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8"/>
          <w:lang w:val="ru-RU"/>
        </w:rPr>
        <w:t>И</w:t>
      </w:r>
      <w:bookmarkStart w:id="0" w:name="OCRUncertain001"/>
      <w:r>
        <w:rPr>
          <w:b/>
          <w:sz w:val="28"/>
          <w:lang w:val="ru-RU"/>
        </w:rPr>
        <w:t>Н</w:t>
      </w:r>
      <w:bookmarkEnd w:id="0"/>
      <w:r>
        <w:rPr>
          <w:b/>
          <w:sz w:val="28"/>
          <w:lang w:val="ru-RU"/>
        </w:rPr>
        <w:t>СТРУКЦИЯ</w:t>
      </w:r>
      <w:r>
        <w:rPr>
          <w:b/>
          <w:sz w:val="28"/>
          <w:lang w:val="ru-RU"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  <w:sz w:val="28"/>
          <w:lang w:val="ru-RU"/>
        </w:rPr>
        <w:t xml:space="preserve">по охране труда во время внеклассных спортивных соревнований </w:t>
      </w:r>
    </w:p>
    <w:p>
      <w:pPr>
        <w:pStyle w:val="Normal"/>
        <w:ind w:firstLine="284"/>
        <w:jc w:val="center"/>
        <w:rPr/>
      </w:pPr>
      <w:r>
        <w:rPr>
          <w:b/>
          <w:sz w:val="32"/>
          <w:lang w:val="ru-RU"/>
        </w:rPr>
        <w:t>ИОТ – 044-2019 г.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ОБЩИЕ  ТРЕБОВАНИЯ  БЕЗОПАСНОСТИ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ие настоящей инструкции распространяется на всех работников образовательного учреждения, которые организуют и проводят спортивные соревнования (учителей, педагогов дополнительного образования, инструкторов физкультуры и т.д.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К самостоятельной организации и проведению спортивных соревнований допускаются лица: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е моложе 18 лет, прошедшие обязательный периодический медицинский осмотр и не имеющие медицинских противопоказаний для организации и проведения спортивных соревнований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имеющие, как правило, специальное образование или соответствующий опыт работы; 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ошедшие вводный инструктаж и инструктаж на рабочем месте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ознакомленные с инструкциями по эксплуатации спортивного оборудования и приспособлений, правилами проведения конкретных видов соревнований.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спортивных соревнований обязан соблюдать Правила внутреннего трудового распорядка и режим работы школы. Время и место проведения конкретных соревнований определяется приказом директора или распоряжением заместителя директора в пределах его компетенци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пасными факторами при организации и проведении соревнований являются: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>физические</w:t>
      </w:r>
      <w:r>
        <w:rPr>
          <w:sz w:val="24"/>
          <w:szCs w:val="24"/>
          <w:lang w:val="ru-RU"/>
        </w:rPr>
        <w:t xml:space="preserve"> (спортивные снаряды, оборудование, приспособления и инвентарь; покрытие спортивных площадок; статические и динамические перегрузки; метательные снаряды; опасное напряжение в электрической сети, система вентиляции при проведении соревнований в помещении; скользкие поверхности;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рые кромки и сколы на поверхностях ванн и пола бассейна; экстремальные погодные условия и рельеф местности при проведении соревнований вне помещений)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>химические</w:t>
      </w:r>
      <w:r>
        <w:rPr>
          <w:sz w:val="24"/>
          <w:szCs w:val="24"/>
          <w:lang w:val="ru-RU"/>
        </w:rPr>
        <w:t xml:space="preserve"> (пыль; повышенная концентрация различных химических веществ в воде и в воздухе при проведении соревнований в бассейне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проведения спортивных соревнований должно быть обеспечено аптечкой, укомплектованной необходимыми медикаментами и перевязочными средствами для оказания первой помощи при травмах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соревнованиях должен присутствовать медицинский работник или работник из числа сотрудников школы, имеющий специальную медицинскую подготовку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 спортивных соревнований обязаны соблюдать правила их проведения, настоящую Инструкцию, правила ношения спортивной одежды и спортивной обуви, правила личной гигиены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ения, в которых проводятся спортивные соревнования, должны иметь не менее двух эвакуационных выходов, которые обозначаются светоуказателями с надписью «Выход», обеспечены первичными средствами пожаротушения (не менее двух огнетушителей), оборудованы автоматической системой пожарной сигнализации и приточно-вытяжной вентиляцие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окна помещений, в которых проводятся спортивные соревнования, должны быть не зарешечены или иметь распашные решетки, которые во время проведения соревнований не должны быть закрыты на ключ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каждом несчастном случае с участниками спортивных соревнований их организаторы немедленно должны сообщить администрации учреждения, принять меры по оказанию первой помощи пострадавшему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арушения кем-либо из учащихся техники безопасности со всеми учащимися необходимо провести внеплановый инструктаж по технике безопасности с его регистрацией в соответствующем журнал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ы соревнований, допустившие невыполнение или нарушение настоящей Инструкции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ТРЕБОВАНИЯ  БЕЗОПАСНОСТИ  ПЕРЕД  НАЧАЛОМ  СОРЕВНОВАНИЙ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бедиться в наличие приказа директора или распоряжения заместителя директора о проведении соревнова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сти инструктаж учащихся по технике безопасности для данного вида соревнований с его регистрацией в журнале установленной формы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ить (визуально) исправность электропроводки, спортивного оборудования и инвентаря, сантехнического оборудования, системы вентиляции, мебели; целостность оконных стекол в помещении для проведения соревновани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бнаружения неисправности спортивного оборудования и инвентаря организатор соревнований обязан немедленно поставить в известность инженера по охране труда, заместителя директора по АХР, а при его отсутствии -  главного инженера и дежурного администратора и сделать соответствующую запись в тетради заявок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ить правильность установки спортивного оборудования и исправность инвентаря, произвести необходимые изменения в целях исключения травмоопасност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ить наличие у учащихся медицинского допуска к соревнования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рить наличие необходимой спортивной одежды и обуви у учащихся, правильность подгонки спортивного инвентаря. 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етить учащимся приступать к соревнованиям в случае обнаружения несоответствия спортивного оборудования и инвентаря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опускать к соревнованиям учащихся, одежда и (или) обувь которых не соответствуют требованиям безопасности при проведении конкретного вида соревнований, а также учащихся, не имеющих медицинского допуска к соревнования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ТРЕБОВАНИЯ  БЕЗОПАСНОСТИ  ВО  ВРЕМЯ  СОРЕВНОВАНИЙ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соревнований необходимо соблюдать настоящую инструкцию, правила проведения соревнований, правила эксплуатации спортивного оборудования и инвентаря, электроосвеще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  <w:lang w:val="ru-RU"/>
        </w:rPr>
        <w:t>Во время соревнований организатор обязан обеспечить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ддержание порядка и чистоты в месте проведения соревнований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еред началом новых видов соревнований проведение дополнительного инструктажа учащихся по технике безопасности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соблюдение учащимися требований соответствующих инструкций по технике безопасности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соблюдение требований пожарной безопасности и (СанПиН 2.4.2.1178-02) для помещения, в котором проводятся соревнования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контроль за тем, чтобы все эвакуационные выходы не были закрыты на замок, а световые указатели «</w:t>
      </w:r>
      <w:r>
        <w:rPr>
          <w:b/>
          <w:bCs/>
          <w:sz w:val="24"/>
          <w:szCs w:val="24"/>
          <w:lang w:val="ru-RU"/>
        </w:rPr>
        <w:t>Выход</w:t>
      </w:r>
      <w:r>
        <w:rPr>
          <w:sz w:val="24"/>
          <w:szCs w:val="24"/>
          <w:lang w:val="ru-RU"/>
        </w:rPr>
        <w:t>» включены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организацию необходимой страховки участников соревнований;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>выполнение программы соревнований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анизатору соревнований запрещается: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опускать использование неисправного спортивного оборудования и (или) инвентаря)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использование спортивного оборудования и инвентаря не по прямому назначению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опускать скопление неиспользуемого спортивного оборудования и инвентаря в месте проведения соревнований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оизводить самостоятельно ремонт спортивного оборудования и приспособлений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>оставлять учащихся без присмот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После завершения соревнований обеспечить приведение спортивного инвентаря и оборудования в </w:t>
      </w:r>
      <w:r>
        <w:rPr>
          <w:b/>
          <w:bCs/>
          <w:i/>
          <w:iCs/>
          <w:sz w:val="24"/>
          <w:szCs w:val="24"/>
          <w:lang w:val="ru-RU"/>
        </w:rPr>
        <w:t>безопасное состояни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в помещениях, где проводятся соревнования, ионизаторов допускается только во время перерывов в соревнованиях и при отсутствии людей в помещени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ткрывании окон в помещениях, где проводятся соревнования, необходимо проследить за отсутствием сквозняков, могущих повлечь разбитие стекол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ТРЕБОВАНИЯ  БЕЗОПАСНОСТИ  В  АВАРИЙНЫХ  СИТУАЦИЯХ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возникновения аварийных ситуаций (замыкание электропроводки, прорыв водопроводных труб, возгорание; задымление, появление посторонних запахов и т.п.), могущих повлечь за собой травмирование и (или) отравление учащихся, организатор соревнований обязан немедленно вывести учащихся из помещения, где проводятся соревнования, руководствуясь схемой эвакуации и  соблюдая при этом порядок; сообщить о случившемся инженеру по охране труда и заместителю директора по АХР, а в случае их отсутствия - дежурному администратору и главному инженеру. 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аличия пострадавших среди учащихся организатор соревнований обязан обратиться к медицинскому работнику, дежурящему на соревнованиях, а при необходимости оказать доврачебную помощь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ражении учащихся электрическим током принять меры по их освобождению от действия тока путем отключения электропитания, обратиться к дежурному медицинскому работнику и, при необходимости, оказать потерпевшим доврачебную помощь.</w:t>
      </w:r>
    </w:p>
    <w:p>
      <w:pPr>
        <w:pStyle w:val="Normal"/>
        <w:keepNext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озгорания, сообщить в пожарную охрану и непосредственному руководителю, после чего приступить к тушению пожара имеющимися средствами.</w:t>
      </w:r>
    </w:p>
    <w:p>
      <w:pPr>
        <w:pStyle w:val="Normal"/>
        <w:ind w:left="6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ТРЕБОВАНИЯ  БЕЗОПАСНОСТИ  ПО  ОКОНЧАНИИ  ЗАНЯТ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сле окончания соревнований организатор обязан: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ивести спортивное оборудование и приспособления в исходное состояние;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убрать используемый спортивный инвентарь в специальные места, предназначенные для его хранения;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организованно вывести учащихся из помещения, где проводились соревно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тключить освещение, перекрыть краны, закрыть ок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обнаружении неисправности мебели, спортивного оборудования, системы вентиляции, нарушения целостности окон проинформировать об этом заместителя директора по АХР, а при его отсутствии - дежурного администратора и сделать запись в тетради заяво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 ЗАКЛЮЧИТЕЛЬНЫЕ ПОЛОЖ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верка и пересмотр настоящей инструкции осуществляются не реже одного раза в 5 лет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и изменении условий проведения соревнований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и внедрении новой техники и (или) технологий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 течение 5 лет со дня утверждения (введения в действие) настоящей инструкции условия проведения соревнований не изменяются, то ее действие продлевается на следующие 5 лет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за своевременное внесение изменений и дополнений, а также пересмотр настоящей инструкции возлагается на инженера по охране тру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 инструкцией ознакомлен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74"/>
        <w:gridCol w:w="3188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.И.О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.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Н.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а Л.Г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.Н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З.Н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.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.П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.Н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М.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Р.П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Т.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П.С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.Р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.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А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Н.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.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47:00Z</dcterms:created>
  <dc:creator>Адмнистратор</dc:creator>
  <dc:description/>
  <cp:keywords/>
  <dc:language>en-US</dc:language>
  <cp:lastModifiedBy>user</cp:lastModifiedBy>
  <dcterms:modified xsi:type="dcterms:W3CDTF">2020-01-18T12:00:00Z</dcterms:modified>
  <cp:revision>9</cp:revision>
  <dc:subject/>
  <dc:title/>
</cp:coreProperties>
</file>