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4"/>
      </w:tblGrid>
      <w:tr>
        <w:trPr/>
        <w:tc>
          <w:tcPr>
            <w:tcW w:w="47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огласована с профсоюзным комитетом МБОУ «Турмышская СОШ» (протокол № 8 от 27.12.2019 г.)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Утверждена приказом МБОУ «Турмышская СОШ» № 184-О от 30.12.2019 г.</w:t>
            </w:r>
          </w:p>
        </w:tc>
      </w:tr>
    </w:tbl>
    <w:p>
      <w:pPr>
        <w:pStyle w:val="Heading3"/>
        <w:ind w:left="0" w:firstLine="567"/>
        <w:rPr/>
      </w:pPr>
      <w:r>
        <w:rPr>
          <w:sz w:val="24"/>
          <w:szCs w:val="24"/>
          <w:lang w:val="ru-RU"/>
        </w:rPr>
        <w:t xml:space="preserve">ИНСТРУКЦИЯ </w:t>
      </w:r>
      <w:r>
        <w:rPr>
          <w:sz w:val="24"/>
          <w:szCs w:val="24"/>
        </w:rPr>
        <w:t xml:space="preserve"> ПО ОХРАНЕ ТРУДА ПРИ РАБОТЕ НА РУЧНЫХ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ИЧЕСКИХ МАШИНАХ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ИОТ-073-2019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безопасн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К работе с ручными машинами допускаются: слесари - ремонтники, слесари-сантехники, электрослесари и др., прошедшие инструктаж по технике безопасности, имеющие практические навыки по безопасным методам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рточке техники безопасности специалиста должны быть сведения о допуске его к работе с соответствующими ручными ма</w:t>
        <w:softHyphen/>
        <w:t>шинами и о прохождении им инструктажа по технике безопасности при работе с этими машин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Кроме настоящей инструкции работающий должен знать требования техники безопасности, которые изложены в заводских инструкциях и паспортах на каждую ручную машин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Ремонтно-строительные организации должны организовать учет ручных машин, техническое обслуживание, ревизию и ремонт в условиях мастерских высококвалифицированными специалиста</w:t>
        <w:softHyphen/>
        <w:t>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Ручные машины, выдаваемые для производства строительно-монтажных и ремонтных работ, должны быть проверены и ис</w:t>
        <w:softHyphen/>
        <w:t>пытаны на стенд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Запрещается работать ручными машинами,   имеющими какие-либо неисправности и неисправность каб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В процессе производства работ запрещается производить протирку, смазку, очистку, смену исполнительного инструмента, частичную разборку и мелкий ремонт машины без выключения ма</w:t>
        <w:softHyphen/>
        <w:t>шины и отсоединения токоведущего кабеля от питающей электри</w:t>
        <w:softHyphen/>
        <w:t>ческ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При внезапной остановке ручной машины, по причине от</w:t>
        <w:softHyphen/>
        <w:t>ключения напряжения в электрической сети или обрыва и повреждения токопроводящего кабеля, заклини</w:t>
        <w:softHyphen/>
        <w:t>вания движущихся частей, ручную машину необходимо немедленно выключи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 При всех перерывах в работе ручные машины должны быть выключены и отсоединены от источника энерг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. Работы по сверлению отверстий и пробивке борозд в сте</w:t>
        <w:softHyphen/>
        <w:t>нах, панелях и перекрытиях, где могут быть расположены скры</w:t>
        <w:softHyphen/>
        <w:t>тые электропроводки или санитарно-технические трубопроводы, при которых могут быть повреждены изоляция электрических про</w:t>
        <w:softHyphen/>
        <w:t>водов и санитарно-технические коммуникации, необходимо произ</w:t>
        <w:softHyphen/>
        <w:t>водить только после отключения проводов и трубопроводов от ис</w:t>
        <w:softHyphen/>
        <w:t>точника питания. В нарядах на выполнение таких работ должны быть указаны схемы расположения скрытых электропроводок и трубопроводов и меры безопасности при производстве работ.</w:t>
      </w:r>
    </w:p>
    <w:p>
      <w:pPr>
        <w:pStyle w:val="TextBodyIndent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1.10. В процессе производства строительно-монтажных и ре</w:t>
        <w:softHyphen/>
        <w:t xml:space="preserve">монтных работ ручными машинами запрещае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тавлять без надзора машину любому лиц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ходить с одного участка на другой с включенным двига</w:t>
        <w:softHyphen/>
        <w:t>телем ручной машин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тягивать, перекручивать, перегибать токопроводящий кабель ручных машин, а также пересекать их канатами, сварочными проводами, рукавами для подачи кис</w:t>
        <w:softHyphen/>
        <w:t>лорода, ацетилена и других газ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вышать продолжительность работы ручной машины, указан</w:t>
        <w:softHyphen/>
        <w:t>ную в паспорт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менять ручную машину для выполнения работ, не предусмотренных в паспорте и инструкции по эксплуат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нимать с ручной машины средства виброзащиты, глушители шума, ограждающие кожухи и приспособления для управления рабочим исполнительным инструмент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тавлять без надзора ручную машину, подключенную к элек</w:t>
        <w:softHyphen/>
        <w:t>трической се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1. При работе ручными машинами, массу которых рабочий полностью воспринимает руками, должны применяться различные приспособления для подвешивания машины, если без этого вос</w:t>
        <w:softHyphen/>
        <w:t>принимаемая руками масса превышает 10 к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безопасности при работе с ручными электрическими машинам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обходимо знать и помнить, что по методу обеспечения безо</w:t>
        <w:softHyphen/>
        <w:t>пасности работ машины ручные электрические подразделяются на три класса защи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1 классу защиты относятся электрические ручные машины на номинальное напряжение тока свыше 42 вольта, у которых хо</w:t>
        <w:softHyphen/>
        <w:t>тя бы одна металлическая деталь, доступная для прикосновения, отделена от частей, находящихся под напряжением, только одной рабочей изоляцией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2 классу защиты относятся электрические ручные машины на номинальное напряжение тока свыше 42 вольт, у которых все металлические детали доступные для прикосновения, отделены от частей, находящихся под напряжением двойной или усиленной изоляци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3 классу защиты относятся электрические ручные машины на номинальное напряжение тока 42 вольт, получаемые от посто</w:t>
        <w:softHyphen/>
        <w:t>янных источников тока или через преобразователи тока, причем, как правило, такие машины имеют повышенную частоту электри</w:t>
        <w:softHyphen/>
        <w:t>ческого то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Ручные машины 1 класса защиты использовать для ремонтно-строительных и строительно-монтажных работ не допуска</w:t>
        <w:softHyphen/>
        <w:t>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чные машины 1 класса защиты могут применяться в стацио</w:t>
        <w:softHyphen/>
        <w:t>нарных условиях (в мастерских с номинальными условиями тру</w:t>
        <w:softHyphen/>
        <w:t>д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их при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 использовать индивидуальные диэлектрические за</w:t>
        <w:softHyphen/>
        <w:t>щитные средства (резиновые перчатки, боты, коврик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 заземлить машину, жила кабеля, предназначенная чтя заземления, должна отличаться от остальных жил кабеля цветом, замена кабеля заземления другим не допускается;</w:t>
      </w:r>
    </w:p>
    <w:p>
      <w:pPr>
        <w:pStyle w:val="TextBodyIndent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- машину необходимо применять только в комплекте с исправ</w:t>
        <w:softHyphen/>
        <w:t>ным и проверенным защитно отключающим устрой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Перед началом работы с ручной электрической машиной необходимо произве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нешний осмотр машин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рку комплектности и надежность крепления всех деталей и прочность затяжки всех винтов, крепящих узлы и детал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рку исправности кабеля, его защитной трубки штепсель</w:t>
        <w:softHyphen/>
        <w:t>ной вилки или штепсельного соедин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рку целостности изоляционных деталей корпуса машины, рукояток крышек щеткодержате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рку соответствия напряжения и частоты тока в электри</w:t>
        <w:softHyphen/>
        <w:t xml:space="preserve">ческой сети напряжению и частоте тока электродвигателя ручной машины, указанных на табличке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рку четкости работы выключателя; проверку работы ручной машины на холостом ходу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рку надежности закрепления в ручной машине рабочего исполнительного инструмента - сверл, абразивных кругов, диско</w:t>
        <w:softHyphen/>
        <w:t>вых пил, ключей насадок, зубил и т.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В процессе производства работ ручными электрическими машинами необходим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ережно обращаться с машиной, не подвергать ее ударам, перегрузкам, воздействию грязи нефтехимических продуктов; следить за исправностью изоляции токоведущего кабеля; не допускать перекручивания кабеля, а также прокладывания кабеля через подъездные пути и в местах складирования материал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ть натяжения кабеля при работе или переходе с ма</w:t>
        <w:softHyphen/>
        <w:t xml:space="preserve">шиной с одного рабочего места на другое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учную машину следует включать непосредственно перед на</w:t>
        <w:softHyphen/>
        <w:t>чалом производства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Ручные электрические машины запрещено эксплуатировать, во взрывоопасных помещениях или помещениях с химически активной средой, разрушающей металлы и изоляцию; в условиях воздействия капель и брызг, а также на открытых площадках во время дождя или снега, если электрическая маши</w:t>
        <w:softHyphen/>
        <w:t>на небрызгозащищенная, не имеет на корпусе отличительный знак - изображение капли в треугольни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Применение ручных электрических машин относятся к про</w:t>
        <w:softHyphen/>
        <w:t xml:space="preserve">ведению огневых рабо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утри аппаратов, резервуаров, печей и в других газоопасных местах разрешается проводить работы только ручными электриче</w:t>
        <w:softHyphen/>
        <w:t>скими машинами 3 класса защиты, имеющими напряжение 42 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Ручные электрические машины 3 класса защиты должны подключаться к электрической сети только через преобразователь частоты электрического то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подключать эти машины к электрической сети об</w:t>
        <w:softHyphen/>
        <w:t>щего пользования без преобразователя частоты электрического то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 Работать с ручной электрической машиной напряжением выше 36 В, во всех случаях нужно только с применением защит</w:t>
        <w:softHyphen/>
        <w:t>ных средств (диэлектрических перчаток, калош, ковриков и т.д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9. В особо опасных в отношении поражения током помеще</w:t>
        <w:softHyphen/>
        <w:t>ниях (повышенная влажность и внутри аппаратов, резервуаров, печей и т.д.) запрещается работать без защитных средств элек</w:t>
        <w:softHyphen/>
        <w:t>трической машиной напряжением даже не выше 36 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 Рабочим, пользующимся ручными электрическими маши</w:t>
        <w:softHyphen/>
        <w:t xml:space="preserve">нами, запрещае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бирать электрическую машину и производить самостоятельно какой-либо ремонт машины, приводов, штепсельных соедине</w:t>
        <w:softHyphen/>
        <w:t>ний и т.п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ержаться за провод электрической машины или касаться вращающегося режущего инструмен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далять руками стружку или опилки во время работы инстру</w:t>
        <w:softHyphen/>
        <w:t>мента и до полной его останов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1. По каждому типу ручных электрических машин, кроме общих требований необходимо выполнять специальные требования, которые зависят от их конструктивных особенностей. Эти требо</w:t>
        <w:softHyphen/>
        <w:t>вания излагаются в технической документации (паспорте) машин завода-изготовителя. По этим специальным требованиям должен быть проведен дополнительный инструктаж по технике безопас</w:t>
        <w:softHyphen/>
        <w:t xml:space="preserve">ности с записью в журнале инструктаж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 При работе сверлильными электрическими машинам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ледить за надежным закреплением сверла в шпинделе маши</w:t>
        <w:softHyphen/>
        <w:t>н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териал, подлежащий обработке, надежно закреплять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удалять руками стружку из-под вращающегося сверла ма</w:t>
        <w:softHyphen/>
        <w:t>шин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ключать машину только при вынутом из просверленного отвер</w:t>
        <w:softHyphen/>
        <w:t>стия свер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 При работе шлифовальными электрическими машинам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выполнять работу без защитного кожуха; надевать защитные оч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дежно закреплять абразивный круг на машине и следить за надежным закреплением его;</w:t>
      </w:r>
    </w:p>
    <w:p>
      <w:pPr>
        <w:pStyle w:val="Normal"/>
        <w:numPr>
          <w:ilvl w:val="0"/>
          <w:numId w:val="2"/>
        </w:numPr>
        <w:ind w:left="149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, подлежащий обработке, надежно закрепить; </w:t>
      </w:r>
    </w:p>
    <w:p>
      <w:pPr>
        <w:pStyle w:val="Normal"/>
        <w:numPr>
          <w:ilvl w:val="0"/>
          <w:numId w:val="2"/>
        </w:numPr>
        <w:ind w:left="149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брать с рабочего места горючие материал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4. При работе с молотками и перфораторами с электриче</w:t>
        <w:softHyphen/>
        <w:t>скими приводам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ледить за надежной установкой рабочего дополнительного инструмента в машине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превышать предельного значения силы нажатия, предусмот</w:t>
        <w:softHyphen/>
        <w:t xml:space="preserve">ренного в паспорте машины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девать рукавицы и очки.</w:t>
      </w:r>
    </w:p>
    <w:p>
      <w:pPr>
        <w:pStyle w:val="TextBodyIndent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15. При работе рубанками с электрическим приводом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дежно закреплять деталь или конструкцию, предназначенную для обработ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ледить за нормальным натяжением приводного ремня машин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6. При работе дисковыми пилами с электрическими приво</w:t>
        <w:softHyphen/>
        <w:t>дам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атериал, предназначенный для распиливания, надежно закреп</w:t>
        <w:softHyphen/>
        <w:t xml:space="preserve">лять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дежно закреплять пильный диск и следить за надежным креп</w:t>
        <w:softHyphen/>
        <w:t xml:space="preserve">лением его;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производить работу без защитного кожух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7. При работе долбежниками с электрическими приводами: надежно закрепить машину на верстаке; включать машину в работу только на холостом ходу; не производить работы туго натянутой цепью; не производить работу долбежными цепями, имеющими трещи</w:t>
        <w:softHyphen/>
        <w:t>ны в звеньях или выломанные зубья более двух подря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8. После окончания работы электрические машины, токопроводящий кабель и рабочий исполнительный инструмент долж</w:t>
        <w:softHyphen/>
        <w:t>ны быть тщательно очищены от обрабатываемого материала, пыли и грязи и сданы ответственному за хранение и исправность маши</w:t>
        <w:softHyphen/>
        <w:t>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безопасности в аварийных ситуац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ри обнаружении пожара или загорания необходимо не</w:t>
        <w:softHyphen/>
        <w:t>медленно сообщить администрации, в пожарную часть и присту</w:t>
        <w:softHyphen/>
        <w:t xml:space="preserve">пить к тушению пожара имеющимися средства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ри несчастном случае (травмирование вращающимися и движущимися частями механизмов, термические и химические ожоги обморожение, падение с высоты, поражение электрическим током) необходимо оказать помощь пострадавшему, вызвать работ</w:t>
        <w:softHyphen/>
        <w:t>ников скорой медицинской помощи и сообщить о случившемся ад</w:t>
        <w:softHyphen/>
        <w:t>министрации. Сохранить до расследования обстановку на рабочем месте и состояние оборудования такими, какими они были в мо</w:t>
        <w:softHyphen/>
        <w:t>мент происшествия, если это не угрожает жизни и здоровью окружающи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При обрыве или повреждении токоведущего кабеля, заклинивания движущихся частей и дру</w:t>
        <w:softHyphen/>
        <w:t>гих аварийных ситуациях ручную машину необходимо немедленно отключи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 xml:space="preserve">С инструкцией ознакомлен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79"/>
        <w:gridCol w:w="3196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.И.О.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ндреев Ю.А.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49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2"/>
      <w:lang w:val="en-U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113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32:00Z</dcterms:created>
  <dc:creator>Адмнистратор</dc:creator>
  <dc:description/>
  <cp:keywords/>
  <dc:language>en-US</dc:language>
  <cp:lastModifiedBy>user</cp:lastModifiedBy>
  <dcterms:modified xsi:type="dcterms:W3CDTF">2020-01-20T05:49:00Z</dcterms:modified>
  <cp:revision>7</cp:revision>
  <dc:subject/>
  <dc:title/>
</cp:coreProperties>
</file>