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ПО  ТЕХНИКЕ 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ЗАНЯТИЯХ ГИМНАСТИ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ОТ-077-2019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занятиям гимнастикой допуска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чащиеся 1 - 11-х классов, не имеющие медицинских противопоказаний для занятий гимнастик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шедшие инструктаж по технике безопас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знакомленные с инструкциями по выполнению гимнастических упражн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детые в спортивную одежду и обувь, соответствующие проводимому виду гимнастических упражнен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При занятиях гимнастикой учащиеся обязаны соблюдать Правила поведения для учащихся. График занятий гимнастикой определяется календарным планированием, утвержденным директором Шко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при занятиях гимнастикой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физические</w:t>
      </w:r>
      <w:r>
        <w:rPr/>
        <w:t xml:space="preserve"> (покрытие спортивных площадок; спортивное оборудование и инвентарь; система вентиляции; статические и динамические перегруз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химические</w:t>
      </w:r>
      <w:r>
        <w:rPr/>
        <w:t xml:space="preserve"> (пыль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занятиях в зале уча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щиеся должны уметь оказывать первую доврачебную помощь, а при занятиях в зале знать расположение аптеч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 каждом несчастном случае пострадавший или очевидец обязан немедленно сообщить работнику, проводящему занятия по гимнаст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щимся запрещается без разрешения работника, проводящего занятия по гимнастике, подходить к другому оборудованию и инвентарю и пользоваться 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НАЧАЛОМ  ЗАНЯТ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учить содержание настоящей Инстр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деть спортивный костюм и спортивную обувь на нескользкой подошве (при занятиях в зале - не оставляющую следов на пол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рить исправность и надежность установки и крепления гимнастических снарядов (брусьев, перекладины и т.п.) и стопорных ви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бедиться в наличии и правильности расположения гимнастических матов (их поверхность должна быть ровной, между матами не должно быть промежутков) в местах соскока с гимнастических снаря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ещается приступать к занятиям непосредственно после приема пищ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15"/>
        </w:rPr>
      </w:pPr>
      <w:r>
        <w:rPr>
          <w:spacing w:val="15"/>
        </w:rPr>
        <w:t>Запрещается приступать к занятиям гимнастикой при незаживших травмах и общем недомогани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15"/>
        </w:rPr>
      </w:pPr>
      <w:r>
        <w:rPr>
          <w:spacing w:val="15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ЗАНЯТ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Во время занятий учащийся обязан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людать настоящую инструкц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укоснительно выполнять все указания работника, проводящего зан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ыполнении упражнений потоком (один за другим) соблюдать достаточные интервалы, чтобы не было столкнов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использовать гимнастическое оборудование и инвентарь только с разрешения и под руководством работника, проводящего зан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полнять гимнастические упражнения на снарядах в присутствии работника, проводящего занятия и со страховк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аботать только на том гимнастическом снаряде, который указан работником, проводящим зан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ыполнении прыжков и соскоков с гимнастических снарядов приземляться мягко на носки ступней, пружинисто приседа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запрещае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полнять упражнения на неисправном гимнастическом оборудова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тоять близко от других учащихся, выполняющих упраж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амостоятельно осуществлять переход на другой гимнастический снаря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полнять упражнения на гимнастических снарядах с влажными ладон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полнять любые действия без разрешения работника, проводящего заня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использовать гимнастическое оборудование и инвентарь не по прямому назнач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самостоятельно разборку, сборку и ремонт гимнастических снаря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widowControl w:val="false"/>
        <w:autoSpaceDE w:val="false"/>
        <w:ind w:left="60" w:firstLine="720"/>
        <w:jc w:val="both"/>
        <w:rPr/>
      </w:pPr>
      <w:r>
        <w:rPr/>
        <w:t>При возникновении во время занятий болей в суставах, мышцах, появлении покраснения кожи и (или) потертостей на ладонях, а также при плохом самочувствии прекратить занятие и сообщить об этом работнику, проводящему занятия по гимнастике.</w:t>
      </w:r>
    </w:p>
    <w:p>
      <w:pPr>
        <w:pStyle w:val="Normal"/>
        <w:widowControl w:val="false"/>
        <w:autoSpaceDE w:val="false"/>
        <w:ind w:left="60" w:firstLine="720"/>
        <w:jc w:val="both"/>
        <w:rPr/>
      </w:pPr>
      <w:r>
        <w:rPr/>
        <w:t>При возникновении чрезвычайной ситуации (обнаружении неисправности гимнастических снарядов и (или) приспособлений, появлении посторонних запахов, задымлении, возгорании и т.п.) немедленно сообщить об этом работнику, проводящему занятия по гимнастике и действовать в соответствии с его указа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лучении травмы сообщить об этом работнику, проводящему за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еобходимости и возможности помочь работнику, проводящему занятия, оказать пострадавшему первую медицинскую помощ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ЗАНЯТ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дать использованный инвентарь работнику, проводящему занятия по гимнасти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разрешения работника, проводящего занятия, пойти в раздевалку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Принять душ, переодеться, просушить волосы под фен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и обнаружении неисправности гимнастического оборудования, а при занятиях в зале, кроме того, при обнаружении неисправности системы вентиляции, работы сантехнических систем, нарушения целостности окон проинформировать об этом работника, проводящего занятия по гимнастик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С инструкцией ознакомле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69"/>
        <w:gridCol w:w="318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Ф.И.О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Владимирова Л.Г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Николаев Р.П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Леонтьева Т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ксимова Н.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осквина Н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твеева О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молин М.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4:00Z</dcterms:created>
  <dc:creator>Адмнистратор</dc:creator>
  <dc:description/>
  <cp:keywords/>
  <dc:language>en-US</dc:language>
  <cp:lastModifiedBy>user</cp:lastModifiedBy>
  <dcterms:modified xsi:type="dcterms:W3CDTF">2020-01-20T06:09:00Z</dcterms:modified>
  <cp:revision>7</cp:revision>
  <dc:subject/>
  <dc:title/>
</cp:coreProperties>
</file>