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Heading3"/>
        <w:ind w:left="0" w:firstLine="567"/>
        <w:rPr/>
      </w:pPr>
      <w:r>
        <w:rPr>
          <w:sz w:val="24"/>
          <w:szCs w:val="24"/>
          <w:lang w:val="ru-RU"/>
        </w:rPr>
        <w:t xml:space="preserve">ИНСТРУКЦИЯ </w:t>
      </w:r>
      <w:r>
        <w:rPr>
          <w:sz w:val="24"/>
          <w:szCs w:val="24"/>
        </w:rPr>
        <w:t>ПО ОХРАНЕ ТРУДА ПРИ ЗЕМЛЯНЫХ РАБОТА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-076-2019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изводство земляных работ - раскопок на территориях, отведенных для пользования предприятиям, на территориях под</w:t>
        <w:softHyphen/>
        <w:t>разделений строительства и на территории поселка (города) в це</w:t>
        <w:softHyphen/>
        <w:t>лях строительства зданий, сооружений, подземных и наземных ком</w:t>
        <w:softHyphen/>
        <w:t>муникаций, производства плановых ремонтов и аварийных работ всеми организациями выполняется только при наличии специаль</w:t>
        <w:softHyphen/>
        <w:t>ных разрешений на бланках установленной формы соответствую</w:t>
        <w:softHyphen/>
        <w:t>щих организаций (нарядов-допуск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о начала производства земляных работ в местах распо</w:t>
        <w:softHyphen/>
        <w:t>ложения действующих подземных коммуникаций должны быть разработаны и согласованы с организациями, эксплуатирующими эти коммуникации, мероприятия по безопасным условиям труда, а расположение подземных коммуникаций на местности обозна</w:t>
        <w:softHyphen/>
        <w:t>чено соответствующими знаками и надпис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оизводство земляных работ в зоне действующих подзем</w:t>
        <w:softHyphen/>
        <w:t>ных коммуникаций следует осуществлять под непосредственным руководством прораба или мастера, а в охранной зоне кабелей, находящихся под напряжением, или действующего газопровода, кроме того, под наблюдением работников электрохозяйства или га</w:t>
        <w:softHyphen/>
        <w:t>зового хозя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 обнаружении взрывоопасных материалов земляные работы в этих местах немедленно прекратить до получения раз</w:t>
        <w:softHyphen/>
        <w:t>решения от соответствующих орга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еред началом производства земляных работ на участках с возможным патогенным заражением почвы  (свалка, скотомо</w:t>
        <w:softHyphen/>
        <w:t>гильники, кладбища и т.п.) необходимо разрешение органов Госу</w:t>
        <w:softHyphen/>
        <w:t>дарственного санитарного надз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Котлованы и траншеи, разрабатываемые на улицах, про</w:t>
        <w:softHyphen/>
        <w:t>ездах, во дворах населенных пунктов, а также местах, где проис</w:t>
        <w:softHyphen/>
        <w:t>ходит движение людей или транспорта, должны быть ограждены защитным ограждением (с учетом требований государственных стандартов высотой не менее 1,2 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граждении необходимо устанавливать предупредительные надписи и знаки, а в ночное время - сигнальное освещение. Места прохода людей через траншеи должны быть оборудованы переходными мостиками, освещаемыми в ночное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Грунт, извлеченный из котлована или траншеи, следует размещать на расстоянии не менее 0,5 м от бровки выем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Разрабатывать грунт в котлованах и траншеях «подкопом»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Валуны и камни, а также отслоения грунта, обнаруженные на откосах, должны быть удал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Рытье котлованов и траншей с вертикальными стенками без креплений в нескальных и незамерзших грунтах выше уровня грунтовых вод и при отсутствии вблизи подземных сооружений допускается на глубине не боле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 м - насыпных, песчаных и крупноблочных грун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,25 м - в супес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,5 м - в суглинках и глин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Рытье котлованов и траншей с откосами без креплений в нескальных грунтах выше уровня грунтовых вод (с учетом капилярного поднятия) или в грунтах, осушенных с  помощью искусственного водопонижения, допускается при глубине выемки и крутизне откоса согласно таблице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Крутизна откосов выемок глубиной более 5 м во всех случаях и глубиной менее 5 м при гидрогеологических условиях и видах грунтов, не предусмотренных п.1.11. в таблице 1, должна устанавливаться проек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228"/>
      </w:tblGrid>
      <w:tr>
        <w:trPr/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рунтов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Крутизна откоса (отношение его высоты к заложению) при глубине выемки, м, не </w:t>
            </w:r>
            <w:r>
              <w:rPr>
                <w:sz w:val="24"/>
                <w:szCs w:val="24"/>
                <w:u w:val="single"/>
              </w:rPr>
              <w:t>более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5                  3                      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ные неуплотненны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: 0,67          1 : 1                  1 : 1,2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ые и гравийны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: 0,5            1 : 1                  1 : 1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сь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: 0,25          1 : 0,67             1 : 0,8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о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: 0               1 : 0,5               1 : 0,7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: 0               1 : 0,25             1 : 0,5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сы и лессовидны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: 0               1 : 0,5               1 : 0,5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При напластовании различных видов грунта в крутизну откосов для </w:t>
        <w:tab/>
        <w:tab/>
        <w:t xml:space="preserve">  всех пластов надлежит назначать по наиболее слабому виду гру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При невозможности применения инвентарных креплений стенок котлованов или траншей следует применять крепления, из</w:t>
        <w:softHyphen/>
        <w:t>готовленные по индивидуальным проектам, утвержденным в уста</w:t>
        <w:softHyphen/>
        <w:t>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 При установке креплений верхняя часть их должна вы</w:t>
        <w:softHyphen/>
        <w:t>ступать над бровкой выемки не менее чем на 15 с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борку креплений следует производить в направлении снизу вверх по мере обратной засыпки выем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Разработка роторными траншейными экскаваторами в связных грунтах (суглинках, глинах) траншей с вертикальными стенками без крепления допускается на глубину не более 3 м. В местах, где требуется пребывание рабочих, должны устраивать</w:t>
        <w:softHyphen/>
        <w:t>ся крепления траншей или отк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6. Производство в котлованах и траншеях с откосами, подвергшимся увлажнению, разрешается только после тщательного осмотра производителем работ (мастером) состояния грунта отко</w:t>
        <w:softHyphen/>
        <w:t>сов и обрушения неустойчивого грунта в местах, где обнаружены козырьки или трещины (отсло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7. Перед допуском рабочих в котлованы или траншеи глу</w:t>
        <w:softHyphen/>
        <w:t>биной 1,3 м, должна быть проверена устойчивость откосов или крепления ст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8. Котлованы и траншеи, разработанные в зимнее время, при наступлении оттепели должны быть осмотрены, а по резуль</w:t>
        <w:softHyphen/>
        <w:t>татам осмотра должны быть приняты меры к обеспечению устой</w:t>
        <w:softHyphen/>
        <w:t>чивости откосов или креп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9. При извлечении грунта из выемок с помощью бадей не</w:t>
        <w:softHyphen/>
        <w:t>обходимо устраивать защитные завесы-козырьки для укрытия рабочих в выем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0. Погрузка грунта на автосамосвал должна производиться со стороны заднего или бокового б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1. При разработке выемок в грунте экскаватором с прямой лопатой высоту забоя следует определять с таким расчетом, чтобы в процессе работы не образовывались «козырьки» из гру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2. Наименьшее допустимое расстояние по горизонтали от основания откоса выемки до ближайшей опоры строительной ма</w:t>
        <w:softHyphen/>
        <w:t>шины должно соответствовать данным таблицы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Таблица 2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16"/>
        <w:gridCol w:w="2635"/>
        <w:gridCol w:w="2170"/>
      </w:tblGrid>
      <w:tr>
        <w:trPr>
          <w:trHeight w:val="25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выемки Нм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 от основания откоса до ближайшей опоры при грунте</w:t>
            </w:r>
          </w:p>
        </w:tc>
      </w:tr>
      <w:tr>
        <w:trPr>
          <w:trHeight w:val="3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счан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линис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ист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глубине выемки глубже 5 м допустимое расстояние долж</w:t>
        <w:softHyphen/>
        <w:t>но быть указано в проекте (чертеж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3. Устанавливать строительную машину (экскаватор, грузо</w:t>
        <w:softHyphen/>
        <w:t>подъемную машину и т.д.) на расстоянии ближе указанных вели</w:t>
        <w:softHyphen/>
        <w:t>чин запрещается во избежание обвала и падения строительной маш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4. Транспортные машины (самосвалы, трубовозы и т.д.) не</w:t>
        <w:softHyphen/>
        <w:t>обходимо устанавливать на расстоянии не менее указанного в таблице 2 с прибавкой радиуса действия строительной машины (экскаватора, крана), т.е. Sм + Rм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м - расстояние от основания откоса до ближайшей опоры при определенном грун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м - радиус действия экскаватора, кра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7. Односторонняя засыпка пазух у свежевыложенных под</w:t>
        <w:softHyphen/>
        <w:t>порных стен и фундаментов допускается после осуществления ме</w:t>
        <w:softHyphen/>
        <w:t>роприятий, обеспечивающих устойчивость конструкции, при при</w:t>
        <w:softHyphen/>
        <w:t>нятых условиях, способах и порядке засыпки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С инструкцией ознакомле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74"/>
        <w:gridCol w:w="318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/>
              <w:t xml:space="preserve">Ф.И.О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Николаева С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росова Л.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Разина Н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Владимирова Л.Г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асильева С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Григорьева З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еменова С.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митриев С.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ихайлова Э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узьмина Н.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молин М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Николаев Р.П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еонтьева Т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ладимиров П.С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ванова К.Р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ксимова Н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сипова А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осквина Н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веева О.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шмарин А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ванова Л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дреева Л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адикина Л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вонарева С.Ю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нова Т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аврентьева С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Ефремова Р.Н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ловьева А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фанасьев А.И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росов С.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епанов В.В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Андреев Ю.А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6:00Z</dcterms:created>
  <dc:creator>Адмнистратор</dc:creator>
  <dc:description/>
  <cp:keywords/>
  <dc:language>en-US</dc:language>
  <cp:lastModifiedBy>user</cp:lastModifiedBy>
  <dcterms:modified xsi:type="dcterms:W3CDTF">2020-01-20T05:51:00Z</dcterms:modified>
  <cp:revision>7</cp:revision>
  <dc:subject/>
  <dc:title/>
</cp:coreProperties>
</file>