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ПО  ТЕХНИКЕ 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РАБОТЕ НА СВЕРЛИЛЬНОМ СТАН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ОТ-081-2019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аботе на сверлильном станке допуска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 руководством педагога (учителя, инструктора по труду, педагога дополнительного образования и т.п.), учащиеся 5 - 11 классов, прошедшие медицинский осмотр и не имеющие медицинских противопоказаний для работы на сверлильном стан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 самостоятельной работе (при работе с металлом) (с согласия одного из родителей) учащиеся не моложе 14 лет, прошедшие медицинский осмотр и не имеющие медицинских противопоказаний для работы на сверлильном станке (при работе с металлом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шедшие инструктаж по технике безопас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знакомленные с инструкцией по эксплуатации сверлильного станк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Работающий на сверлильном станке обязан соблюдать Правила поведения для учащихся. График работы на сверлильном станке определяется календарным планированием, утвержденным директором шко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при работе на сверлильном станке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физические</w:t>
      </w:r>
      <w:r>
        <w:rPr/>
        <w:t xml:space="preserve"> (опасное напряжение в электрической сети; движущиеся и вращающиеся части станка; заусенцы на заготовках, </w:t>
      </w:r>
      <w:r>
        <w:rPr>
          <w:color w:val="000000"/>
        </w:rPr>
        <w:t>отлетающие стружки при обработке хрупких материалов</w:t>
      </w:r>
      <w:r>
        <w:rPr/>
        <w:t>; шум; вибрация; система вентиляц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химические</w:t>
      </w:r>
      <w:r>
        <w:rPr/>
        <w:t xml:space="preserve"> (пыль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психофизиологические</w:t>
      </w:r>
      <w:r>
        <w:rPr/>
        <w:t xml:space="preserve"> (напряжение вним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работе на сверлильном станке должна использоваться следующая спецодежда и индивидуальные средства защиты: халат хлопчатобумажный, берет, защитные очки. На полу около станка должна быть решетка с диэлектрическим коврик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чащийся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щиеся должны знать место нахождения аптечки и уметь оказывать доврачебную медицинскую помощ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процессе работы учащийся обязан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/>
        <w:t>Обо всех неисправностях станка и системы заземления учащийся обязан немедленно проинформировать педагог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Рабочее место и рабочая зона должны иметь достаточное освещение. Свет не должен слепить глаз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Для смены сверл, очистки станка, уборки рабочего места необходимо использовать вспомогательные инструменты (ключ, крючок, лопата, щетка, скребок и т.п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 каждом несчастном случае пострадавший или очевидец обязан немедленно сообщить педаго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2. ТРЕБОВАНИЯ БЕЗОПАСНОСТИ ПЕРЕД НАЧАЛОМ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учить содержание настоящей Инстр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деть спецодежду, тщательно заправить волосы под головной убор и проверить средства индивидуальной защиты (защитные очки; коврик диэлектрическ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мотреть рабочее место, убрать лишние и мешающие предметы, обратив внимание на достаточность освещения, наличие ограждений вращающихся частей ста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ить отсутствие внешних повреждений станка, наличие и исправность тумблеров, переключателей и т.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бедиться в исправности работы системы венти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извести внешний осмотр станка и убедить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свободном доступе к пусковому устройств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остроте заточки сверла, отсутствии трещин, зазубри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прочности закрепления сверла в патрон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том, что крепление сверла обеспечивает точное его центрирова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том, что шпиндель сбалансирован и «не бьет» в подшипник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достаточной освещенности рабочего ме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атковременным включением проверить исправность работы ста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бнаружения неисправности станка, инструментов учащийся обязан немедленно поставить в известность педаго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ещается самостоятельно включать станок в электрическую сеть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Не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3. ТРЕБОВАНИЯ БЕЗОПАСНОСТИ ВО ВРЕМЯ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 время работы необходимо соблюдать настоящую инструкцию, правила эксплуатации станка и инструментов, не подвергать их механическим ударам, не допускать па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ледить за исправной работой станка, системы вентиляции, целостностью изоляции и заземл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обязан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аботать на станке только при включенной вытяжной вентиляции, в защитных очка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держивать порядок и чистоту на своем рабочем мес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дежно закреплять обрабатываемую деталь зажим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ачу сверла на деталь производить плавно без рыв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обработке деталей длиною более 1,5 м пользоваться специальными подставками (при длине детали более 2 м должен быть оборудован роликовый стол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тружки из высверленного гнезда удалять только при помощи щет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удалять стружку при работающем станк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материалы и детали складывать аккуратно в определенном месте так, чтобы они не мешали рабо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останавливать и не тормозить руками выключенный, но еще продолжающий вращаться шпиндел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обое внимание и осторожность проявлять в конце сверления (при выходе сверла из материала заготовки уменьшить подачу)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время работы запреща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ереключать электрические разъемы при включенном пита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асаться проводов и других токоведущих частей, находящихся под напряжени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амостоятельно проверять наличие напряжения в се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аботать на станке в случае его неисправности, искрения, нарушения изоляции и зазем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закрывать станок бумагами и посторонними предмет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аботать в перчатках, рукавиц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тормозить руками патрон или вращающееся сверл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тормозить шпиндель нажатием детали (торможение производить при помощи тормозного устройств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клонять голову близко к вращающемуся шпинделю станка и сверл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держать руками при сверлении незакрепленную в тисках деталь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мазывать и охлаждать сверло во время работы станка с помощью мокрых тряп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тавлять без присмотра включенный стан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самостоятельно вскрытие и ремонт стан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дувать стружку со станка  или убирать ее рук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уборку над и под работающим станком или в непосредственной близости от его движущихся ча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вытирать рубильники и другие выключатели ток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нимать и передавать какие-либо предметы через вращающиеся части стан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ирать в один ящик тряпки, отходы древесины, бумаги и промасленной ветоши (для каждого вида отходов должен быть отдельный ящик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полнять любые действия без разрешения педаго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озникновения аварийных ситуаций немедленно остановить станок нажатием кнопки «стоп» и сообщить об этом педаго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ерегреве двигателя необходимо остановить его и дать возможность охладиться. Охлаждать двигатель водой или снегом запрещ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появлении стука, вибрации, изменении характерного шума, перегреве сверла, подшипников, появлении запаха гари или дыма, </w:t>
      </w:r>
      <w:r>
        <w:rPr>
          <w:color w:val="000000"/>
        </w:rPr>
        <w:t xml:space="preserve">поломке сверла, а также при неисправности заземления корпуса станка прекратить работу, отвести сверло от заготовки и </w:t>
      </w:r>
      <w:r>
        <w:rPr/>
        <w:t>немедленно остановить станок. Сообщить об этом педагогу и действовать в соответствии с его указа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лучении травмы сообщить об этом педаго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еобходимости помочь педагогу оказать пострадавшему первую помощь и оказать содействие в его отправке в ближайшее лечебное учрежд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сле окончания работы учащийся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rPr>
          <w:rFonts w:ascii="Arial" w:hAnsi="Arial" w:cs="Arial"/>
          <w:lang w:val="en-US"/>
        </w:rPr>
      </w:pPr>
      <w:r>
        <w:rPr>
          <w:color w:val="000000"/>
        </w:rPr>
        <w:t>отвести сверло от обрабатываемой детали и выключить стан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rFonts w:ascii="Arial" w:hAnsi="Arial" w:cs="Arial"/>
          <w:lang w:val="en-US"/>
        </w:rPr>
      </w:pPr>
      <w:r>
        <w:rPr>
          <w:color w:val="000000"/>
        </w:rPr>
        <w:t>убрать стружку со станка при помощи крючка и щетки, не сдувать стружку  и не сметать ее рук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вести в порядок рабочее место, околостаночное оборуд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ложить в специальный шкаф инструмент и приспособления, используемые при работе на стан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брать в отведенное место средства индивидуальной защи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нять специальную одеж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тщательно вымыть руки с мыл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и обнаружении неисправности оборудования проинформировать об этом педаго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разрешения педагога покинуть помещение мастерск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С инструкцией 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Ф.И.О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Андреев Ю.А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7:00Z</dcterms:created>
  <dc:creator>Адмнистратор</dc:creator>
  <dc:description/>
  <cp:keywords/>
  <dc:language>en-US</dc:language>
  <cp:lastModifiedBy>user</cp:lastModifiedBy>
  <dcterms:modified xsi:type="dcterms:W3CDTF">2020-01-20T05:59:00Z</dcterms:modified>
  <cp:revision>6</cp:revision>
  <dc:subject/>
  <dc:title/>
</cp:coreProperties>
</file>