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труда при работе на заточном станке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57-2019 г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ействие настоящей инструкции распространяется на всех работников образовательного учреждения, которые при выполнении своих должностных обязанностей используют заточные станки (инструктор по труду, учитель, педагог дополнительного образования, ИТР, работники МОП и т.д.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на заточном станке допускаются лиц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на заточном стан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имеющие, как правило, специальное образование или соответствующий опыт работ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по электробезопасности с присвоением III группы допус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ей по эксплуатации заточного ста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ей по охране труда в соответствующем помещении (месте установки станк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тающий на заточном станке по металлу обязан соблюдать Правила внутреннего трудового распорядка и режим работы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на заточном станке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вращающиеся и движущиеся части станка; острые кромки, заусенцы на поверхностях заготовок, инструмента, приспособлений; шум; вибрация; повышенная температура заготовок и поверхностей станка; система вентиляции; режущие, пилящие, колющие инструменты; осколки абразивного круг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; вредные химические вещества, выделяемые при обработке металлов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напряжение вним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работе на заточном станке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решетка с диэлектрическим ковр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знать расположение аптечки для оказания доврачебн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работы работник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Корпус станка должен быть заземле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чее место и рабочая зона должны иметь достаточное освещение. Свет не должен слепить глаз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ля смены абразивного круга, очистки станка, уборки рабочего места необходимо использовать вспомогательные инструменты (ключ, крючок, лопата, щетка, скребок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Обо всех неисправностях станка и системы заземления, сантехнического оборудования, мебели и целостности оконных стекол, в помещении, где установлен станок, работник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травмирования работник обязан немедленно проинформировать о случившемся дежурного администратора и школьную медицинскую сестру. При необходимости оказать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виновное нарушение данной инструкции работник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ецодежду, тщательно заправить волосы и проверить средства индивидуальной защиты (защитные очки; коврик диэлектрическ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мотреть рабочее место, убрать лишние и мешающие предметы, обратив внимание на достаточность осве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бедиться в наличии и надежности крепления защитного кожуха абразивного круга и концов шпинделя, а также защитного экр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отсутствие внешних повреждений станка, наличие и исправность тумблеров, переключателей и т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отсутствии трещин и сколов на абразивном круг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ить подручник для заточки инструмента на расстоянии 2 - 3 мм от абразивного круга и надежно закрепить 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целостности крышки электророзтки и выключателей, электровилки и подводящего электрокаб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наличие и надежность крепления защитных ограждений и соединений защитного заземления с корпусом ста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ложить инструменты и заготовки в определенном установленном порядке на тумбочке или на специальном приспособлении, убрать все лишне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чно закрепить абразивный круг, вынуть ключ из патрона и положить его на установленное мес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 включением станка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включать станок в электрическую сеть мокрыми и влажными ру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исправную работу станка на холостом ходу, отступив в сторону от опасной зоны напротив круга, убедиться в отсутствии биения абразивного круга, а также в исправной работе микровыключателя защитного экр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еисправности станка, инструментов работник обязан немедленно поставить в известность инженера по охране труда, заместителя директора по АХР, а при его отсутствии -  главного инженера и дежурного администратора и сделать соответствующую запись в тетради заявок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ремя работы необходимо соблюдать настоящую инструкцию, правила эксплуатации станка и абразивного круга, не подвергать их механическим ударам, не допускать па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напряжения в сети проверять только указателем напря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дить за исправной работой станка, целостностью изоляции и заземления, абразивного круг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обяз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держивать порядок и чистоту на своем рабочем ме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ировать прочность закрепления абразивного кру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заточке инструмента надежно его удерживать руками, плавно, без рывков и больших усилий подводить его к абразивному круг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оводить заточку инструментов в защитных оч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останавливать и не тормозить руками и затачиваемым инструментом вращающийся абразивный круг при выключенном станке до его полной останов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пределять качество заточки только после того, как инструмент отведен от круга и выведен в безопасную зону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ключать электрические разъемы при включенном пита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саться проводов и других токоведущих частей, находящихся под напряже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станке в случае его неисправности, искрения, нарушения изоляции и зазем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пускать скапливание посторонних предметов на рабочем мес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стан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без присмотра включенный стано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клоняться близко к вращающемуся абразивному круг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пределять на ощупь остроту и ровность заточки инструмен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заточку инструмента на боковой поверхности абразивного круга, стоять в направлении плоскости его вра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ласть на корпус станка инструмент и другие предме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дувать абразивную пыль со станка  или убирать ее ру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очистку поверхности с применением кислот и щелоч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уборку над и под работающим станком или в непосредственной близости от его движущихся ча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тирать рубильники и другие выключатели то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нимать и передавать какие-либо предметы через вращающиеся части стан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локачиваться и опираться на стан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 немедленно остановить станок нажатием кнопки «стоп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ерегреве двигателя необходимо остановить его и дать возможность охладиться. Охлаждать двигатель водой или снегом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явлении стука, вибрации, изменении характерного шума, перегреве подшипников, появлении запаха гари или дыма, поломке</w:t>
      </w:r>
      <w:r>
        <w:rPr>
          <w:color w:val="000000"/>
        </w:rPr>
        <w:t xml:space="preserve"> абразивного круга, а также при неисправности заземления корпуса станка прекратить работу, отвести затачиваемый инструмент от абразивного круга и </w:t>
      </w:r>
      <w:r>
        <w:rPr/>
        <w:t xml:space="preserve">немедленно остановить станок. Сообщить об этом инженеру по охране труда и заместителю директора по АХР, а в случае их отсутствия - дежурному администратору и главному инженеру. </w:t>
      </w:r>
      <w:r>
        <w:rPr>
          <w:color w:val="000000"/>
        </w:rPr>
        <w:t>Работу разрешается продолжать только после устранения неиспра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ботник должен уметь оказывать доврачебную помощь. Перед оказанием доврачебной помощи нужно выключить станок. Оказание помощи надо начинать с самого существенного, что угрожает здоровью или жизни.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горания оборудования немедленно отключить питание, сообщить в пожарную охрану и непосредственному руководителю, после чего приступить к тушению пожара имеющимися средствами (тушение допускается осуществлять углекислотным или порошковым огнетушителем или песком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работник обяза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отвести затачиваемый инструмент от абразивного круга и выключить ста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убрать абразивную пыль со станка при помощи щетки, не сдувать ее  и не сметать  ру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вести в порядок рабочее место, околостаночное оборудование, прох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протереть и смазать станок, промасленную ветошь убрать в металлический ящик с крышко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ожить в специальный шкаф инструмент и приспособления, используемые при работе на стан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рать в отведенное место средства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чистить одежду и обувь и убрать ее в специальный шкаф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тключить освещение, перекрыть краны, закрыть ок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бнаружении неисправности оборудования, нарушения целостности окон  проинформировать об этом заместителя директора по АХР, а при его отсутствии - дежурного администратора и сделать запись в тетради зая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на конкретном рабочем мес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ых технолог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 инструкцией ознакомле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69"/>
        <w:gridCol w:w="318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2:00Z</dcterms:created>
  <dc:creator>Адмнистратор</dc:creator>
  <dc:description/>
  <cp:keywords/>
  <dc:language>en-US</dc:language>
  <cp:lastModifiedBy>user</cp:lastModifiedBy>
  <dcterms:modified xsi:type="dcterms:W3CDTF">2020-01-18T12:18:00Z</dcterms:modified>
  <cp:revision>8</cp:revision>
  <dc:subject/>
  <dc:title/>
</cp:coreProperties>
</file>