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РАБОТЕ НА ПРИШКОЛЬНОМ УЧАСТК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ОТ-082-20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ие настоящей инструкции распространяется на всех учащихся образовательного учреждения, выполняющих работы на пришкольном участк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аботе на пришкольном участке допускаю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учащиеся </w:t>
      </w:r>
      <w:r>
        <w:rPr>
          <w:color w:val="000000"/>
        </w:rPr>
        <w:t>5</w:t>
      </w:r>
      <w:r>
        <w:rPr/>
        <w:t xml:space="preserve"> - 11-х классов, не имеющие медицинских противопоказаний для ухода за растениями (отсутствие аллергических реакци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инструктаж по технике безопас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инструкциями по уходу за растениям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и работе на пришкольном участке учащиеся обязаны соблюдать Правила поведения для учащихся. График работы на пришкольном участке определяется планом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при работе на пришкольном участке явля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повышенная температура и влажность; стекла; режущие и колющие инструменты; солнечное излуче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химические</w:t>
      </w:r>
      <w:r>
        <w:rPr/>
        <w:t xml:space="preserve"> (пыль; минеральные удобр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биологические </w:t>
      </w:r>
      <w:r>
        <w:rPr/>
        <w:t>(микроорганизмы, ядовитые насекомые и растения; колючие и режущиеся раст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работе на пришкольном участке должна использоваться следующая спецодежда: халат хлопчатобумажный или передник, рукавицы или перчатки, а также при необходимости - головной убор (для защиты от солнц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Во время перерывов в работе надо находиться в т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 должны знать место нахождения аптечки и уметь оказывать первую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каждом несчастном случае пострадавший или очевидец обязан немедленно сообщить руководителю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мся запрещается без разрешения руководителя работ подходить к имеющемуся на участке оборудованию и пользоваться им, трогать электрические разъемы, минеральные удобрения; незнакомые растения, насекомы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 работать с ядохимикатами, инсектицидами и гербицид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полку растений производить в перчатках только с использованием рыхлителей, мотыг и т.п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НАЧАЛОМ  РАБОТ НА ПРИШКОЛЬНОМ УЧАСТ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адеть спецодеж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лучить задание у руководителя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наличии и исправности рабочего инвентар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 всех замеченных нарушениях, неисправностях и поломках немедленно доложить руководителю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, приступать к работе в случае обнаружения несоответствия рабочего мест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РАБОТ НА ПРИШКОЛЬНОМ УЧАСТ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о время работы на пришкольном участке учащийся обязан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 и инструкции по эксплуатации оборудования, инструментов и уходу за раст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для защиты от солнца использовать головной уб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укоснительно выполнять все указания руководителя работ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осторожность при обращении с оборудованием, инвентарем и минеральными удобрения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риготовлении подкормок для растений набирать удобрения только специальными неметаллическими ложечками или лопаточ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азмешивать раствор мешалкой длиной не менее 50 с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оду доливать осторожно, по стенке посу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режущие и колющие инструменты класть на рабочем месте и переносить острыми концами от себ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икировку и пересадку растений выполнять в перчатках с помощью инструментов (совков, лопаточек и т.п.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стоянно поддерживать порядок и чистоту на рабочем месте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трогать и пробовать на вкус химические вещества, раст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правлять острые концы колющих и режущих предметов на себя и других ли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полнять любые действия без разрешения руководителя работ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использовать оборудование и приспособления не по прямому назначени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икировку и пересадку растений выполнять ру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брать руками минеральные удобр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давать режущие и колющие инструменты острием вперед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ереносить тяжести больше норм, установленных Постановлением Министерства труда и социального развития РФ от 7 апреля 1999 г. № 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 всех неполадках в работе оборудования  и инструментов необходимо ставить в известность руководителя работ. Запрещается самостоятельное устранение любых неисправностей используемого оборудования и инстр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обнаружении неисправности оборудования и (или) инструментов немедленно прекратить работу с ним, сообщить об этом руководителю работ и далее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, появлении признаков теплового и (или) солнечного удара, укусов насекомых и т.п.) немедленно сообщить об этом руководителю работ и далее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домогании (головная боль, тошнота, слабость, головокружение и т.п.) прекратить работу, немедленно проинформировать об этом руководителя работ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травмы сообщить об этом руководителю рабо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помочь руководителю работ оказать пострадавшему первую помощь и оказать содействие в отправке пострадавшего в ближайшее лечебное учреж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РАБОТ НА ПРИШКОЛЬНОМ УЧАСТК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ести в порядок рабочее место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дать руководителю работ использованное оборудование и инструменты.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При обнаружении неисправности оборудования и (или) инструментов проинформировать об этом руководителя работ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разрешения руководителя работ пройти в раздевалку, соблюдая порядок и дисциплин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Тщательно вымыть лицо и руки с мылом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оверка и пересмотр настоящей инструкции осуществляются не реже одного раза в 5 л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изменении условий на конкретном пришкольном участк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и внедрении новой техники и (или) технологий; появлении новых раст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результатам анализа материалов расследования аварий, несчастных случае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941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4"/>
        <w:gridCol w:w="868"/>
        <w:gridCol w:w="870"/>
        <w:gridCol w:w="868"/>
        <w:gridCol w:w="870"/>
        <w:gridCol w:w="868"/>
        <w:gridCol w:w="870"/>
        <w:gridCol w:w="868"/>
        <w:gridCol w:w="862"/>
      </w:tblGrid>
      <w:tr>
        <w:trPr/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 работы, показатели тяжести труда</w:t>
            </w:r>
          </w:p>
        </w:tc>
        <w:tc>
          <w:tcPr>
            <w:tcW w:w="694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О ДОПУСТИМАЯ МАССА ГРУЗА (кг) ДЛЯ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ОШЕЙ В ВОЗРАСТЕ (лет)</w:t>
            </w:r>
          </w:p>
        </w:tc>
        <w:tc>
          <w:tcPr>
            <w:tcW w:w="346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ВУШЕК В ВОЗРАСТЕ (лет)</w:t>
            </w:r>
          </w:p>
        </w:tc>
      </w:tr>
      <w:tr>
        <w:trPr/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ъем и перемещение груза вручную в течение не более 1/3 рабочего времени более 2-х раз в час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ъем и перемещение груза вручную при чередовании с другой работой до 2-х раз в час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ая масса груза, перемещаемая в час при подъеме груза с рабочей поверхности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ая масса груза, перемещаемая в час при подъеме груза с пола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а С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а Л.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аз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ладимирова Л.Г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асильева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Григорьева З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еменова С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митриев С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ихайлова Э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узьмина Н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молин М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 Р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онтье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ладимиров П.С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К.Р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ксимова Н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ипова А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оскв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веева О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шмарин А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адикин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вонарева С.Ю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но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аврентьева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Ефремова Р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ловьева А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фанасьев А.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 С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9:00Z</dcterms:created>
  <dc:creator>Адмнистратор</dc:creator>
  <dc:description/>
  <cp:keywords/>
  <dc:language>en-US</dc:language>
  <cp:lastModifiedBy>user</cp:lastModifiedBy>
  <dcterms:modified xsi:type="dcterms:W3CDTF">2020-01-20T06:00:00Z</dcterms:modified>
  <cp:revision>6</cp:revision>
  <dc:subject/>
  <dc:title/>
</cp:coreProperties>
</file>