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по охране труда при работе на фуговальном станке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50-2019 г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Действие настоящей инструкции распространяется на всех работников образовательного учреждения, работающих на фуговальных станках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самостоятельной работе на фуговальных станках допускаются лиц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на фуговальных станк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прошедшие специальное обучение или имеющие соответствующий опыт работ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вводный инструктаж по электробезопасности с присвоением III группы допус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ей по охране труда в соответствующем помещении (месте установки станк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тающий на фуговальном станке обязан соблюдать Правила внутреннего трудового распорядка и режим работы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на фуговальном станке 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движущиеся и вращающиеся части станка; пиломатериалы, заусенцы, сколы на пиломатериалах; шум; вибрация; система вентиляции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психофизиологические</w:t>
      </w:r>
      <w:r>
        <w:rPr/>
        <w:t xml:space="preserve"> (напряжение вним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работе на фуговальном станке должна использоваться следующая спецодежда и индивидуальные средства защиты: халат хлопчатобумажный, берет, рукавицы, защитные очки. На полу около станка должна быть решетка с диэлектрическим ковр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ботник обязан знать расположение аптечки для оказания доврачебной помощи пострадавш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роцессе работы работник обязан соблюдать правила ношения спецодежды, пользования средствами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танок должен быть оборудован защитным ограждением, а рабочая часть ножей -  </w:t>
      </w:r>
      <w:r>
        <w:rPr>
          <w:color w:val="000000"/>
        </w:rPr>
        <w:t xml:space="preserve"> защитным кожухом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Корпус станка должен быть заземлен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Рабочее место и рабочая зона должны иметь достаточное освещение. Свет не должен слепить глаз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Для смены ножей, очистки станка, уборки рабочего места необходимо использовать вспомогательные инструменты (ключ, крючок, лопата, щетка, скребок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</w:tabs>
        <w:autoSpaceDE w:val="false"/>
        <w:ind w:firstLine="720"/>
        <w:jc w:val="both"/>
        <w:rPr/>
      </w:pPr>
      <w:r>
        <w:rPr/>
        <w:t>Обо всех неисправностях станка работник обязан немедленно проинформировать инженера по охране труда и заместителя директора по АХР, а в случае их отсутствия - дежурного администратора и главного инженера, сделать запись в тетрад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травмирования работник обязан немедленно проинформировать о случившемся дежурного администратора и школьную медицинскую сестру. При необходимости оказать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виновное нарушение данной инструкции, работник несет персональну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ть спецодежду, тщательно заправить волосы под головной убор и проверить средства индивидуальной защиты (защитные очки, специальные наладонники; коврики диэлектрическ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мотреть рабочее место, убрать лишние и мешающие предметы, убедиться в исправности работы системы вентиляции</w:t>
      </w:r>
      <w:r>
        <w:rPr>
          <w:color w:val="000000"/>
        </w:rPr>
        <w:t xml:space="preserve"> и местных отсосов древесной пыли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извести внешний осмотр станка и убедить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свободном доступе к пусковому устройств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станка и заземляющих устройств, пусковых и блокировочных устройств путем кратковременного их включ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правильности и остроте заточки ножей, отсутствие на них трещин и зазубри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прочности закрепления ножей, в том, что лезвия описывают окружность одного радиуса, и ножевой вал имеет цилиндрическую форму, сбалансирован и «не бьет» в подшипника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стальных накладок (отсутствие зазубрин, выбоин. Зазор между краями накладок и поверхностью, которую описывают края лезвия ножей, должен быть не более 3 мм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правильной установке заднего стола: плоскость заднего стола должна быть установлена по высоте на уровне режущих кромок кож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надежности закрепления направляющей линей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автоматически действующего ограждения ножевого вала, тормозного и заземляющего устрой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исправности приспособлений для обработки деталей (цулаг, шаблонов), толк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 достаточной освещенности рабочего мес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color w:val="000000"/>
        </w:rPr>
        <w:t>в отсутствии в подготовленной для фугования древесине гвоздей и суч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атковременным включением проверить исправность работы станка и правильность вращения пилы (пильный диск должен вращаться навстречу подаваемому материал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бнаружения неисправности станка или системы вентиляции работник обязан немедленно поставить в известность инженера по охране труда, заместителя директора по АХР, а при его отсутствии - главного инженера и дежурного администратора и сделать соответствующую запись в тетради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д включением станка в электрическую сеть, при необходимости, встать на диэлектрический коврик (если покрытие пола выполнено из токопроводящего материал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включать станок в электрическую сеть мокрыми и влажными рука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Не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о время работы необходимо соблюдать настоящую инструкц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напряжения в сети проверять только указателем напря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ледить за исправной работой станка, системы вентиляции и местного отсоса древесной пыли, целостностью изоляции и зазе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работе на комбинированном станке</w:t>
      </w:r>
      <w:r>
        <w:rPr>
          <w:color w:val="000000"/>
        </w:rPr>
        <w:t xml:space="preserve"> циркулярная пила должна быть надежно закрыта защитным кожухом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ник  обязан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на станке только при включенной вытяжной вентиляции и местных отсосах древесной пыли, в защитных оч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бедиться, что ножевой вал вращается навстречу движению материал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щательно осматривать заготовки, при обнаружении небольших сучков, трещин снижать скорость подач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едить, чтобы в станок не поступили доски с гвоздями и другими металлическими предме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лотно прижимать детали к столу и линейке с помощью приспособл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ачу материала на режущий инструмент производить плавно, без толч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ручной подаче заготовки пользоваться наводящими колодками или толка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фугование заготовок длиной менее 400 мм, уже 50 мм или тоньше 30 мм производить при помощи специальных колодок-толк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фугование деталей длиной более 2 м производить при наличии вспомогательного стола с рол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фугование пачки деталей производить в специальных приспособлен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удалять стружку при работающем стан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материалы и детали складывать аккуратно в определенном месте так, чтобы они не мешали рабо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останавливать и не тормозить руками выключенный, но еще продолжающий вращаться ножевой вал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работы запре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ключать электрические разъемы при включенном питан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асаться проводов и других токоведущих частей, находящихся под напряжени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на станке в случае его неисправности, искрения, нарушения изоляции и зазем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закрывать станок бумагами и посторонними предмет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в рукавицах (для защиты рук пользоваться специальными наладонника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брабатывать мерзлую древесину с выпадающими сучьями, большими трещинами, гнилями, прогиб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давать детали руками за торец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нимать за один проход стружку толщиной более 2 м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льзоваться струбцинами для закрепления направляющей линей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ботать на неисправном или снятом ограждении ножевого ва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менять накладки для придания валу цилиндрической фор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ормозить ножевой вал нажимом детали (торможение необходимо производить при помощи тормозного устройств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одновременно работать на фуговальной и циркульной частях станка при работе на комбинированном станке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тавлять станок без присмотра; открывать и снимать огражд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самостоятельно вскрытие и ремонт стан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дувать стружку со станка  или убирать их рук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изводить уборку над и под работающим станком или в непосредственной близости от его движущихся час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класть на станок посторонние предме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тирать рубильники и другие выключатели ток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ирать в один ящик тряпки, отходы древесины, бумаги и промасленной ветоши (для каждого вида отходов должен быть отдельный ящи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спользование ионизаторов допускается только во время перерывов в работе и при отсутствии людей в поме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ткрывании окон необходимо проследить за отсутствием сквозняков, могущих повлечь разбитие стеко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В случае возникновения аварийных ситуаций немедленно остановить станок нажатием кнопки «стоп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ерегреве двигателя необходимо остановить его и дать возможность охладиться. Охлаждать двигатель водой или снегом запрещ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появлении стука, вибрации, изменении характерного шума, перегреве режущего инструмента, подшипников, появлении запаха гари или дыма, </w:t>
      </w:r>
      <w:r>
        <w:rPr>
          <w:color w:val="000000"/>
        </w:rPr>
        <w:t xml:space="preserve">а также при неисправности заземления корпуса станка прекратить работу, отвести пиломатериал от ножевого вала и </w:t>
      </w:r>
      <w:r>
        <w:rPr/>
        <w:t xml:space="preserve">немедленно остановить станок. Сообщить об этом инженеру по охране труда и заместителю директора по АХР, а в случае их отсутствия - дежурному администратору и главному инженеру. </w:t>
      </w:r>
      <w:r>
        <w:rPr>
          <w:color w:val="000000"/>
        </w:rPr>
        <w:t>Работу разрешается продолжать только после устранения неисправ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ботник должен уметь оказывать доврачебную помощь. Такая помощь оказывается немедленно, непосредственно на месте происшествия и в определенной последовательности: сначала нужно устранить источник травмирования (выключить двигатель, остановить механизм, извлечь пострадавшего из-под бревна, бруса и др.). Оказание помощи надо начинать с самого существенного, что угрожает здоровью или жизни человека (при сильном кровотечении наложить жгут, а затем перевязать рану; при подозрении на закрытый перелом наложить шину; при открытых переломах сначала следует перевязать рану, а затем наложить шину; при ожогах - наложить сухую повязк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дозрении на повреждение позвоночника уложить пострадавшего на твердое основание и как можно быстрее  транспортировать  в ближайшее лечебное учреждение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В случае возгорания оборудования немедленно отключить питание, сообщить в пожарную охрану и непосредственному руководителю, после чего приступить к тушению пожара имеющимися средств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ле окончания работы работник обяза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тключить электропитание в последовательности, установленной инструкцией по эксплуатации с учетом характера выполняем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вести в порядок рабочее место, очистить от стружек и мусора станок, околостаночное оборудование, прох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ложить в специальный шкаф инструмент и приспособления, используемые при работе на стан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брать в отведенное место средства индивидуальной защи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чистить одежду и обувь и убрать ее в специальный шкаф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Отключить освещение, перекрыть краны, закрыть ок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обнаружении неисправности оборудования, нарушения целостности окон  проинформировать об этом заместителя директора по АХР, а при его отсутствии - дежурного администратора и сделать запись в тетради зая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труда на конкретном рабочем мес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ых технолог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течение 5 лет со дня утверждения (введения в действие) настоящей инструкции условия труда не изменяются, то ее действие продлевается на 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 инструкцией ознакомлен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54:00Z</dcterms:created>
  <dc:creator>Адмнистратор</dc:creator>
  <dc:description/>
  <cp:keywords/>
  <dc:language>en-US</dc:language>
  <cp:lastModifiedBy>user</cp:lastModifiedBy>
  <dcterms:modified xsi:type="dcterms:W3CDTF">2020-01-18T12:05:00Z</dcterms:modified>
  <cp:revision>8</cp:revision>
  <dc:subject/>
  <dc:title/>
</cp:coreProperties>
</file>