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нструкция по охране труда при работе на высот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ИОТ-070-2019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 работам на высоте относятся все работы, производимые на высоте свыше 1,3 м, в местах не имеющих стационарных площадок с огражд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 работе на высоте допускаются лица не моложе 18 лет, прошедшие медицинское освидетельствование и инструктаж по технике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Если работа ведется на высоте более 5 м от поверхности земли, перекрытия или рабочего настила, то она является верхо</w:t>
        <w:softHyphen/>
        <w:t>лазный.                               К самостоятельным верхолазным работам допускаются лица не моложе 18 лет, прошедшие медицинское освидетельство</w:t>
        <w:softHyphen/>
        <w:t>вание, имеющие стаж верхолазных работ не менее 1 года, тариф</w:t>
        <w:softHyphen/>
        <w:t>ный разряд не менее 3-го, а также прошедшие инструктаж по технике безопасности. Рабочие, впервые допускаемые к верхолаз</w:t>
        <w:softHyphen/>
        <w:t>ным работам, в течение одного года должны работать под непо</w:t>
        <w:softHyphen/>
        <w:t>средственным надзором опытных рабочих, назначенных приказом руководителя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Выполнение ремонтных и строительно-монтажных работ на высоте должно производиться, как правило, со средств подмащивания: лесов, подмостей, люлек, навесных площадок, вышек. При необходимости работы на высоте свыше   1,3 м с приставной лестницы, а также без устройства средств подмащивания, т.е. находясь на оборудовании и строительных конструкциях, не имею</w:t>
        <w:softHyphen/>
        <w:t>щих ограждений, необходимо пользоваться  предохранительным поясом, с помощью которого работающий должен пристегиваться к надежным элементам зданий и соору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Работающие на высоте проходят периодические медицин</w:t>
        <w:softHyphen/>
        <w:t>ские осмотры, повторный инструктаж по технике безопасности один раз в 6 месяцев. При выполнении разовых работ на высоте с монтажным поясом, а также при работе в сложных условиях инструктаж по технике безопасности проводится в каждом от</w:t>
        <w:softHyphen/>
        <w:t>дельном случа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Работа на высоте проводится только в дневное время.                               В исключительных случаях (устранение неполадок, аварийное состояние) разрешается производить работы на высоте в ночное время с соблюдением правил по технике безопасности при условии нормального освещения рабочих мест и под руководством инже</w:t>
        <w:softHyphen/>
        <w:t>нерно-технически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Рабочие всех специальностей, назначаемые - для выполне</w:t>
        <w:softHyphen/>
        <w:t>ния работ на высоте должны быть обеспечены спецодеждой, спецобувью, защитной каской и при необходимости другими индиви</w:t>
        <w:softHyphen/>
        <w:t>дуальными средствами защиты (спасательным поясом, противога</w:t>
        <w:softHyphen/>
        <w:t>зом, защитными очками и т.д.). Предохранительные пояса и спасательные веревки, выдаваемые рабочим, должны иметь паспорта и бирки с указанием даты испы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зимнее время при выполнении работ на открытом воз</w:t>
        <w:softHyphen/>
        <w:t>духе настилы, лестницы траты, сходни должны систематически очищаться от снега и льда и посыпаться пес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Не допускается выполнение монтажных работ на высоте в открытых местах при скорости ветра 15 м/с и более, при гололе</w:t>
        <w:softHyphen/>
        <w:t>дице, грозе или тумане, исключающим видимость в пределах фрон</w:t>
        <w:softHyphen/>
        <w:t>та работ. Работы по перемещению и установке вертикальных па</w:t>
        <w:softHyphen/>
        <w:t>нелей и подобных им конструкций с большой парусностью следу</w:t>
        <w:softHyphen/>
        <w:t>ет прекращать при скорости ветра 10 м/с и бол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Запрещается работать в подвешенном состоянии на цепи предохранительного пояса, а также, если последний находится в неисправном состоянии или просрочена дата испы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 Одновременное производство работ на 2-х и более ярусах по одной вертикали, без наличия сплошных промежуточных пере</w:t>
        <w:softHyphen/>
        <w:t>крытий, запрещается. Работающий на высоте должен следить за тем, чтобы внизу, под его рабочим местом не находились лю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В труднодоступных местах, где невозможно устройство средств подмащивания, работы должны производиться только с дублером страховщиком. На такие работы должен оформляться наряд-допуск с указанием условий безопасного ведения работ. Дублер-страховщик несет ответственность за соблюдение правил техники безопасности наравне с исполнителем и должен быть обу</w:t>
        <w:softHyphen/>
        <w:t>чен правилам страховки. Работа дублера-страховщика считается законченной, когда работающий уже будет находиться в безопас</w:t>
        <w:softHyphen/>
        <w:t>ном мес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Средства подмащивания должны быть изготовлены по утвержденной конструкторской документации с учетом требований государственных станда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дмащивания с машинным приводом для перемеще</w:t>
        <w:softHyphen/>
        <w:t>ния рабочих мест по высоте должны удовлетворять требованиям «Правил устройства и безопасной эксплуатации грузоподъемных кранов» Госгортехнадзора России и «Правил устройства электро</w:t>
        <w:softHyphen/>
        <w:t>установок (ПУЭ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 Средства подмащивания должны выдерживать нагрузку от собственной массы и временные нагрузки от людей, материа</w:t>
        <w:softHyphen/>
        <w:t>лов и ве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Разборка и сборка средств подмащивания должны  быть поручены специально выделенным для этой цели рабочим под руководством мас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6. Средства подмащивания должны иметь ровные рабочие настилы с зазором между досками не более 5 мм, а при располо</w:t>
        <w:softHyphen/>
        <w:t>жении настила на высоте     1,3 м и более, ограждения и бортовые элементы. Соединение против настила  внахлестку допускается только по, их длине, причем, концы стыкуемых элементов должны быть расположены на опоре и перекрывать ее не менее чем на 0,2 м в каждую сторо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Вблизи проездов средства подмащивания должны уста</w:t>
        <w:softHyphen/>
        <w:t>навливаться на расстоянии не менее 0,6 м от габарита транспорт</w:t>
        <w:softHyphen/>
        <w:t>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Запрещается использовать в качестве средств подмащи</w:t>
        <w:softHyphen/>
        <w:t>вания случайные предметы: бочки, камни, детали оборудования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Нагрузки на настилы средств подмащивания не должны превышать допускаемых величин, заранее установленных расче</w:t>
        <w:softHyphen/>
        <w:t>том и указанных в проектах производств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В случае необходимости передачи на леса и подмости до</w:t>
        <w:softHyphen/>
        <w:t>полнительных нагрузок (от машин для подъема материалов, гру</w:t>
        <w:softHyphen/>
        <w:t>зоподъемных площадок и т.п.) их конструкция должна учиты</w:t>
        <w:softHyphen/>
        <w:t>вать эти нагруз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Запрещается дожить  рабочие настилы на случайные оп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2. Изготовление (сварка) металлических средств подмащи</w:t>
        <w:softHyphen/>
        <w:t>вания должно поручаться только сварщикам, аттестованным со</w:t>
        <w:softHyphen/>
        <w:t>гласно действующим правилам аттестации сварщ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3. Место подъема материалов на высоту, а также зоны, опас</w:t>
        <w:softHyphen/>
        <w:t>ные для нахождения людей, в случае падения каких-либо предметов должны быть ограждены, иметь хорошо видимые предупреди</w:t>
        <w:softHyphen/>
        <w:t>тельные подписи, а в необходимых случаях, охраняться выделен</w:t>
        <w:softHyphen/>
        <w:t>ными рабочи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стройству и эксплуатации лесов и подм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пред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а - многоярусная конструкция, предназ</w:t>
        <w:softHyphen/>
        <w:t>наченная для организации рабочих мест на разных высо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мости - одноярусная конструкция, предназначенная для выполнения работ, требующих перемещения рабочих мест по фронту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Леса должны изготавливаться в соответствии с требова</w:t>
        <w:softHyphen/>
        <w:t>ниями государственных стандартов по конструкторской докумен</w:t>
        <w:softHyphen/>
        <w:t>тации, утвержденной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рубы для изготовления элементов лесов должны быть без резьбовой нарезки, прямыми без вмятин, трещин и других дефектов, нарушающих прочность эле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Настил лесов должен выдержать нагрузку, соответствую</w:t>
        <w:softHyphen/>
        <w:t>щую марки л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янные щиты настила должны изготавливаться из досок хвойных пород 2-го сорта, подвергнутых антисептической защи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евянные щиты настила и бортовые ограждения настила лесов должны бить подвергнуты глубокой пропитке огнезащитным со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Леса должны иметь ограждения, исключающие возможность падения людей и различных предметов. Высота перил ограждения должна быть не менее 1,1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ота бортового ограждения настила лесов должна быть не менее       0,15 м. Ограждения должны иметь не менее одного проме</w:t>
        <w:softHyphen/>
        <w:t>жуточного горизонтального элемента или сет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б. Все несущие горизонтальные элементы лесов должны вы</w:t>
        <w:softHyphen/>
        <w:t>держивать сосредоточенную статическую нагрузку 1300 Н (130 кгс), приложенную посредине эле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ла ограждения должны выдерживать сосредоточенную статическую нагрузку 700 Н (70 кгс), приложенную посередине элемента в направлении перпендикулярном его оси, поочередно в горизонтальном и вертикальном плоск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ля подъема и спуска людей леса должны быть оборудо</w:t>
        <w:softHyphen/>
        <w:t>ваны лестницами, расположенными на расстоянии не более 40 м друг от друга. Леса длиной 40 м должны быть оборудованы не менее чем двумя лестницами. Угол наклона лестниц к горизон</w:t>
        <w:softHyphen/>
        <w:t>тальной поверхности должен быть не более 60 гр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Металлические леса должны быть обеспечены молниезащитой согласно СН 305-7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Основные несущие элементы лесов должны иметь марки</w:t>
        <w:softHyphen/>
        <w:t>ровку, которая должна содержать следующие данные: товарный знак и наименование предприятия-изготовителя; обозначение из</w:t>
        <w:softHyphen/>
        <w:t>делия; номер комплекта лесов; дату изготовления (месяц,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Поверхность грунта, на которую устанавливаются леса необходимо спланировать, утрамбовать и обеспечить отвод с нее поверхностных в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а должны быть прикреплены к стене строящегося здания. Места и способы крепления указываются в проекте производства работ. При отсутствии особых указаний в проекте или инструк</w:t>
        <w:softHyphen/>
        <w:t>ции завода-изготовителя, крепление лесов «к стенам зданий долж</w:t>
        <w:softHyphen/>
        <w:t>но осуществляться не менее чем через один ярус для крайних стоек, через два пролета для верхнего яруса и одного крепления на каждые 50 м проекции поверхности лесов на фасад 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Леса и подмости высотой до 4 м допускаются к эксплуа</w:t>
        <w:softHyphen/>
        <w:t>тации только после их приемки производителем работ или масте</w:t>
        <w:softHyphen/>
        <w:t>ром, регистрации в журнале работ, а выше 4 м - после приемки комиссией, назначенной руководителем  строительно-монтажной организации и оформления актом. При приемке лесов и подмостей должны быть 'проверены: наличие связей и креплений, обеспечи</w:t>
        <w:softHyphen/>
        <w:t>вающих устойчивость; узлы крепления отдельных элементов; ра</w:t>
        <w:softHyphen/>
        <w:t>бочие настилы и ограждения; вертикальность стоек; надежность опорных площадок и заземление (для металлических лесов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Леса, в процессе эксплуатации, должны осматриваться про</w:t>
        <w:softHyphen/>
        <w:t>рабом или мастером не реже чем через каждые 10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м и бригадиром леса должны осматриваться перед на</w:t>
        <w:softHyphen/>
        <w:t>чалом работ и в процессе эксплуа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Дополнительному осмотру подлежат леса после дождя или оттепели, которые могут повлиять на несущую способность основания под ними, а также после механических воздействий. При обнаружении деформаций, леса должны быть исправлены и приняты повторно в порядке, указанном в пункте 1.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а, с которых в течение месяца и более работа не произво</w:t>
        <w:softHyphen/>
        <w:t>дилась, перед возобновлением работ следует принять в порядке, предусмотренном п.1.25 настоящей и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Во время монтажа и демонтажа лесов, примыкающих к зданию, все дверные проемы первого этажа и выходы на балконы всех этажей (в пределах рабочей зоны) должны быть закры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ри выполнении работ с лесов высотой 6 м и более дол</w:t>
        <w:softHyphen/>
        <w:t>жно быть не менее двух настилов, рабочий (верхний) и защитный (нижний), а каждое рабочее место на лесах, примыкающих к зда</w:t>
        <w:softHyphen/>
        <w:t>нию или сооружению, должно быть, кроме того, защищено сверху, настилом, расположенным на расстоянии по высоте не более 2 м от рабочего насти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В случаях, когда выполнение работ, движение людей или тран</w:t>
        <w:softHyphen/>
        <w:t>спорта под лесами и вблизи от них не предусматривается, устрой</w:t>
        <w:softHyphen/>
        <w:t>ство защитного (нижнего) настила необяза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Зазор между стеной строящегося здания и рабочим на</w:t>
        <w:softHyphen/>
        <w:t xml:space="preserve">стилом лесов не должен превышать: </w:t>
      </w:r>
    </w:p>
    <w:p>
      <w:pPr>
        <w:pStyle w:val="Normal"/>
        <w:numPr>
          <w:ilvl w:val="0"/>
          <w:numId w:val="2"/>
        </w:numPr>
        <w:ind w:left="149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 мм при каменной кладк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50 мм при отделочных рабо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ойная изоляция + 50 мм - при изоляционных работах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</w:t>
        <w:softHyphen/>
        <w:t>занные зазоры радиусом более 50 мм во всех случаях, когда не производятся работы, необходимо закрыва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Деревянный настил подмостей должен быть изготовлен из хвойных и лиственных пород древесины 1 и 2-го сорта. Деревянные настилы и бортовые ограждения должны быть обработаны огнезащитным соста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одмости в целом, настил рабочей площадки и другие несущие элементы подмостей должны быть рассчитаны на нормативную нагрузку 2000 Н/кв.м (200 кгс/кв.м) и нагрузку от собственной массы эле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ла ограждения подмостей должны выдержать нагрузку 700 Н         (70 кгс), приложенную посередине эле</w:t>
        <w:softHyphen/>
        <w:t>мента в направлении, перпендикулярном к его оси, поочередно в горизонтальной и вертикальной плоскост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лановые и периодические осмотры подмостей следует проводить не реже одного раза в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одвесные леса и подмости после их монтажа могут быть допущены к эксплуатации только после того, как они выдержат испытания в течение 1 часа статической нагрузкой, превышающей нормативную на 20%. Подъемные подмости, кроме того, должны быть испытаны на динамическую нагрузку, превышающую норма</w:t>
        <w:softHyphen/>
        <w:t>тивную на 10%. Результаты испытаний подвесных лесов и под</w:t>
        <w:softHyphen/>
        <w:t>мостей должны быть отражены в акте их приемки или в общем журнале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 многократного использования подвесных лесов или подмостей они могут быть допущены к эксплуатации без испыта</w:t>
        <w:softHyphen/>
        <w:t>ния при условии, что конструкция, на которую подвешиваются леса (подмости), проверена на нагрузку, превышающую расчет</w:t>
        <w:softHyphen/>
        <w:t>ную не менее чем в два раза, а закрепление лесов осуществлено типовыми узлами (устройствами), выдержавшими необходимые испы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1. Подъемные подмости на время перерывов в работе должны быть опущены на землю. Переход с подъемных подмостей в здание или сооружение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Лебедки, применяемые для перемещения подъемных под</w:t>
        <w:softHyphen/>
        <w:t>мостей и устанавливаемые на земле, должны быть загружены балластом, вес которого должен не «менее чем в два раза превы</w:t>
        <w:softHyphen/>
        <w:t xml:space="preserve">шать тяговое усилие лебедки. Балласт должен быть закреплен на раме лебед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3. Уклоны пути для перемещения лесов в поперечном и про</w:t>
        <w:softHyphen/>
        <w:t>дольном направлениях не должны превышать указанных в паспор</w:t>
        <w:softHyphen/>
        <w:t>те и инструкции захода-изготовителя ле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лесов при ветре скоростью более 10 м/с не до</w:t>
        <w:softHyphen/>
        <w:t>пускается. Перед перемещением передвижные леса должны быть освобождены от материалов и тары и на них не должно быть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устройству и эксплуатации площадок и лест</w:t>
        <w:softHyphen/>
        <w:t>н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лощадка - это навесная конструкция,  предназначен</w:t>
        <w:softHyphen/>
        <w:t>ная для образования рабочего места непосредственно в зоне про</w:t>
        <w:softHyphen/>
        <w:t>изводств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стница - это конструкция, предназначенная для перемеще</w:t>
        <w:softHyphen/>
        <w:t>ния людей по высоте и создания кратковременных рабочи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лощадки и лестницы должны изготавливаться в соот</w:t>
        <w:softHyphen/>
        <w:t>ветствии с требованиями государственных стандартов по рабочим чертежам и утвержденным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Для изготовления площадок и лестниц должны применять</w:t>
        <w:softHyphen/>
        <w:t>ся материалы (сталь, алюминиевые сплавы) в зависимости от климатического исполнения (по ГОСТ 15.150-69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Каждая конструкция площадок и лестниц на одном из своих элементов должна иметь табличку, содержащую следующие данны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оварный знак и наименование предприятия-изготовител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значение изделия (марку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чение нормативной нагруз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 изделия и партии; дату изготовления (месяц,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Высота перильного ограждения должна быть не менее 1,00 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ысота бортового ограждения площадок должна быть не менее     0,1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Опорные концы приставных вертикальных и наклонных лестниц должны иметь: при установке на асфальтовые, бетонные и другие твердые поверхности башмаки из нескользящего мате</w:t>
        <w:softHyphen/>
        <w:t>риала (резины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Расстояние между тетивами лестниц должно быть от 0,45 до 0,80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Расстояние между ступенями  лестниц должно быть от 0,30 до       0,34 м, а расстояние от первой ступени до уровня установ</w:t>
        <w:softHyphen/>
        <w:t>ки (пола, перекрытия и т.п.) - не более 0,40 м.</w:t>
      </w:r>
    </w:p>
    <w:p>
      <w:pPr>
        <w:pStyle w:val="TextBodyIndent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3.10. Приставные и свободностоящие лестницы высотой более 5 м, устанавливаемые под углом более 75 градусов к горизонту, дол</w:t>
        <w:softHyphen/>
        <w:t>жны иметь, начиная с высоты 2 м от ее нижнего конца, дуговое ограждение или должны быть оборудованы канатом с ловителем для закрепления карабина предохранительного пояса, а устанав</w:t>
        <w:softHyphen/>
        <w:t>ливаемые под углом от 70 до 75 град к горизонту - перильное ограждение с обеих сторон с высотой по вертикали от 0,9 до 1,4 м, начиная с высоты 5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Навесные лестницы длиной более 5 м вертикальные и устанавливаемые с углом наклона к горизонту более 75 град дол</w:t>
        <w:softHyphen/>
        <w:t>жны иметь дуговое ограждение или канаты с ловителями для за</w:t>
        <w:softHyphen/>
        <w:t>крепления карабина предохранительного поя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Дуги ограждения должны быть расположены на расстоя</w:t>
        <w:softHyphen/>
        <w:t>нии не более 0,80 м друг от друга и соединены не менее чем тре</w:t>
        <w:softHyphen/>
        <w:t>мя продольными полосами. Расстояние от лестницы до дуги дол</w:t>
        <w:softHyphen/>
        <w:t>жно быть не менее 0,7 м и не более 0,8 м при ширине ограждения от 0,7 до 0,8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3. Лестницы допускается применять только для перехода с одной площадки на другую и для выполнения кратковременных работ, не требующих от исполнителя уп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4. При работе с лестницы на высоте более 1,3 м следует применять предохранительный пояс, прикрепленный к конструк</w:t>
        <w:softHyphen/>
        <w:t>ции сооружения или к лестнице, при условии прикрепления ее к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5. Запрещается работать с приставной лестницы с электро-пневмоинструментом и производить электросварочные и газосва</w:t>
        <w:softHyphen/>
        <w:t>рочны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Запрещается укладывать на ступени лестниц инструмен</w:t>
        <w:softHyphen/>
        <w:t>ты, детали, материа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Запрещается сбрасывание лестницы при разгрузке с транс</w:t>
        <w:softHyphen/>
        <w:t>порта, переносе с одного места на другое и другие действия, мо</w:t>
        <w:softHyphen/>
        <w:t>гущие причинить повреждения элементам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Эксплуатация неисправных лестниц и площадок не допус</w:t>
        <w:softHyphen/>
        <w:t>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ы и сроки испытаний предохранительных поясов и страховочных кан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процессе эксплуатации предохранительные пояса и стра</w:t>
        <w:softHyphen/>
        <w:t>ховочные канаты должны подвергаться испытаниям статической нагрузкой согласно нормам, указанным в таблице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Таблица 1</w:t>
      </w:r>
    </w:p>
    <w:tbl>
      <w:tblPr>
        <w:tblW w:w="104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99"/>
        <w:gridCol w:w="2599"/>
        <w:gridCol w:w="2629"/>
      </w:tblGrid>
      <w:tr>
        <w:trPr/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ая нагрузка (статистическая)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испытания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испыта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ный поя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Н (225 кг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чный кана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Н (225 кгс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спытание предохранительного поя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 надевают на жесткую опору диаметром 300 мм и засте</w:t>
        <w:softHyphen/>
        <w:t>гивают на пряжку. Испытательный груз прикладывают поочередно к карабину стропа (цепи) и свободному полукольцу (ушку) для застегивания карабина или к карабину второго стропа (в зависи</w:t>
        <w:softHyphen/>
        <w:t>мости от конструкции стропа), а также свободному полукольцу для закрепления страховочного каната. После испытания пояс осматрив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тся работа замка и стопора карабина, действие пру</w:t>
        <w:softHyphen/>
        <w:t>жин, отсутствие самопроизвольного раскрытия карабина при на</w:t>
        <w:softHyphen/>
        <w:t>жатии вручную на замок. Пояс считается выдержавшим испыта</w:t>
        <w:softHyphen/>
        <w:t>ние, если при осмотре не будет обнаружено заметных повреждений и при опробовании установлена нормальная работа замка и сто</w:t>
        <w:softHyphen/>
        <w:t>пора караб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ля испытания страхующий канат одним концом крепится к прочной опоре, а к другому концу прикладывается испытатель</w:t>
        <w:softHyphen/>
        <w:t>ная нагрузка. После снятия нагрузки канат не должен иметь по</w:t>
        <w:softHyphen/>
        <w:t>вреждений в виде обрыва прядей и местного утоньшения, а также значительного увеличения дл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сле периодического  испытания к предохранительным поясам и страховочным канатам должны прикрепляться таблички с указанием даты испытания и величины испытательной нагруз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безопасности в аварийных ситуац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При обнаружении пожара или загорания необходимо немедленно сообщить администрации, в пожарную часть и преступить к тушению пожара имеющимися средств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 несчастном случае (травмирование вращающимися и движущимися частями механизмов, термические и химические ожоги, обморожение, падение с высоты, поражение электрическим током) необходимо оказать помощь пострадавшему, вызвать работников скорой медицинской помощи и сообщить о случившемся администрации. Сохранить до расследования обстановку на рабочем месте и состояние оборудования таким, каким они были в момент происшествия, если это не угрожает жизни и здоровью окружающ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и возникновении аварийной ситуации необходимо отключит машины и механизмы от источников питания.</w:t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9"/>
        <w:gridCol w:w="319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.И.О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дреев Ю.А.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6:00Z</dcterms:created>
  <dc:creator>Адмнистратор</dc:creator>
  <dc:description/>
  <cp:keywords/>
  <dc:language>en-US</dc:language>
  <cp:lastModifiedBy>user</cp:lastModifiedBy>
  <dcterms:modified xsi:type="dcterms:W3CDTF">2020-01-20T05:48:00Z</dcterms:modified>
  <cp:revision>7</cp:revision>
  <dc:subject/>
  <dc:title/>
</cp:coreProperties>
</file>