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4"/>
      </w:tblGrid>
      <w:tr>
        <w:trPr/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огласована с профсоюзным комитетом МБОУ «Турмышская СОШ» (протокол № 8 от 27.12.2019 г.)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тверждена приказом МБОУ «Турмышская СОШ» № 184-О от 30.12.2019 г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ОХРАНЕ ТРУДА ПРИ РАЗГРУЗОЧНО-ПОГРУЗОЧНЫХ РАБОТАХ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ОТ-069-2019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огрузочно-разгрузочные работы должны производиться, как правило, механизированным способом согласно требованиям настоящей инстру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лощадки для погрузочных и разгрузочных работ должны быть спланированы и иметь уклон не более 5 граду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В зимнее время года погрузочно-разгрузочные площадки необходимо регулярно очищать от снега и льда, а также посыпать от снега и льда, песком, золой или шлаком. Запрещается производить работы на захламленных площадк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лощадка погрузочно-разгрузочных работ должна быть достаточной для обеспечения безопасных радиусов поворота, ус</w:t>
        <w:softHyphen/>
        <w:t>тановки и свободного разъезда транспортных средств и погрузоч</w:t>
        <w:softHyphen/>
        <w:t>но-разгрузочных механизм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Погрузочно-разгрузочные операции с пылевидными мате</w:t>
        <w:softHyphen/>
        <w:t>риалами (цемент, известь, гипс и др.) необходимо выполнять ме</w:t>
        <w:softHyphen/>
        <w:t>ханизированным способ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Механизированный способ погрузочно-разгрузочных работ является обязательным для грузов более 50 кг, а также при подъ</w:t>
        <w:softHyphen/>
        <w:t>еме грузов на высоту более      2 м и перемещении их на расстояние более 25 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Грузоподъемные машины, грузозахватные устройства, сред</w:t>
        <w:softHyphen/>
        <w:t>ства контейнеризации и пакетирования, применяемые при выпол</w:t>
        <w:softHyphen/>
        <w:t>нении погрузочно-разгрузочных работ, должны удовлетворять тре</w:t>
        <w:softHyphen/>
        <w:t>бованиям государственных стандар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Стеклянная тара должна содержаться в плетеных корзи</w:t>
        <w:softHyphen/>
        <w:t>нах или деревянных ящиках и переложена соломой или стружкой, на тачках, тележках носилках и других приспособлениях должны быть оборудованы гнезда по размеру стеклянной тар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Погрузку и разгрузку длинномерных материалов необходимо производить с помощью специальных грузоподъемных приспособлений листового материала - специальными струбцин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 Погрузка и разгрузка газовых и кислородных баллонов грузоподъемными механизмами без специальных контейнеров за</w:t>
        <w:softHyphen/>
        <w:t>прещается. Одновременное размещение на транспорте газовых и кислородных баллонов, а также кислородных баллонов и бочек с маслами и другими горючими жидкостями не допускае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ехника безопасности при производстве погрузочно-разгрузочных работ вручну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К погрузочно-разгрузочным работам (т.е. в качестве груз</w:t>
        <w:softHyphen/>
        <w:t>чиков, транспортных рабочих) допускаются лица не моложе 18 лет, прошедшие медицинскую комиссию и прошедшие инструктаж по технике безопасности. К погрузочно-разгрузочным работам с применением грузоподъемных механизмов допускаются лица, ат</w:t>
        <w:softHyphen/>
        <w:t>тестованные квалификационной комиссией в качестве стропальщи</w:t>
        <w:softHyphen/>
        <w:t>ка (такелажника) и имеющие удостоверение установленной фор</w:t>
        <w:softHyphen/>
        <w:t>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редельная норма переноски грузов вручную при ровной горизонтальной поверхности (на расстоянии до 25 м) на одного человека не должна превышать:  для мужчин старше 18 лет - 50 к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Для женщин установлены нижеследующие нормы поднятия и перемещения тяже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ъем и перемещение тяжестей при чередовании с другой ра</w:t>
        <w:softHyphen/>
        <w:t>ботой (до 2-х раз в час) не выше 10 к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ъем и перенесение тяжестей постоянно в течение рабочей смены не выше 7 кг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Все грузы делятся на три категор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 - массой (одного места) менее 80 кг, а также сыпучие, мелкоштучные, перевозимые навалом и т.п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массой 80-500 кг.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I - массой более 500 к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узы I категории от склада до места погрузки или от места разгрузки до склада при расстояниях менее 25 м можно переме</w:t>
        <w:softHyphen/>
        <w:t>щать вручну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узы II и III категории перемещают только с использованием средств механизации (автопогрузчиков, кранов,  конвейеров и т. д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Подъем груза на высоту до 2 м разрешается по исправ</w:t>
        <w:softHyphen/>
        <w:t>ным инвентарным сходням, сходни при этом не должны прогибать</w:t>
        <w:softHyphen/>
        <w:t>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При укладке грузов в кузов автомобиля требуется соблю</w:t>
        <w:softHyphen/>
        <w:t>дать следующие прав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погрузке навалом груз не должен возвышаться над бор</w:t>
        <w:softHyphen/>
        <w:t>тами кузова (стандартными или наращенными) и должен распо</w:t>
        <w:softHyphen/>
        <w:t>лагаться равномерно по всей площади кузо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штучные грузы, возвышающиеся над бортами кузова, необхо</w:t>
        <w:softHyphen/>
        <w:t>димо увязать исправными пеньковыми и хлопчатобумажными ве</w:t>
        <w:softHyphen/>
        <w:t>ревками, пользоваться проволокой и стальными канатами для этих целей не разрешает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сота груза не должна превышать высоту проездов (под эста</w:t>
        <w:softHyphen/>
        <w:t>кадами и другими сооружениями), встречающимися на пути сле</w:t>
        <w:softHyphen/>
        <w:t>дования и быть не более 3,8 м от поверхности дороги до высшей точки груз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ящичный, бочковой и другой штучный груз должен быть уложен плотно, без промежутков, чтобы при движении (резком тор</w:t>
        <w:softHyphen/>
        <w:t>можении, трогании с места и крутых поворотах) он не мог пере</w:t>
        <w:softHyphen/>
        <w:t>мещаться по полу кузова. При наличии промежутков между гру</w:t>
        <w:softHyphen/>
        <w:t>зами следует вставлять деревянные прокладки и распорки, бочки с жидким грузом, должны быть установлены пробкой вверх, каждый ряд должен укладываться на прокладки из досок, крайние ряды должны подклиниваться, в качестве клиньев необходимо при</w:t>
        <w:softHyphen/>
        <w:t>менять деревянные доски и брусь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еклянную тару с жидкостями необходимо грузить и устанав</w:t>
        <w:softHyphen/>
        <w:t>ливать в вертикальном положении пробкой ввер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каждый груз в отдельности должен быть хорошо укреплен и кузове, чтобы во время движения, остановок и поворотом не мог перемещаться и опрокидывать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разрешается устанавливать груз в стеклянной таре друг к другу, если стеклянная тара не установлена в прочном ящике или каркас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При отсутствии грузоподъемных механизмов разрешается относительно тяжелые штучные материалы (весом от 50 до 100 кг) перемещать методом кантовки с помощью специальных ломов (монтировок) и других приспособлений. Этим методом нельзя пользоваться на поверхности средств подмащивания, на обслужи</w:t>
        <w:softHyphen/>
        <w:t>вающих площадках технологических аппаратов и в других местах, во избежание разрушения их. Рельсы, балки и другие подобные грузы следует переносить с помощью специальных захва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Погрузочно-разгрузочные работы с катучими грузами, как правило, необходимо выполнять механизированным способом, в исключительных случаях их разрешается выполнять с помощью на</w:t>
        <w:softHyphen/>
        <w:t>клонных плоскостей или слег. При этом удерживают груз пеньковыми или хлопчатобумажными канатами с противоположной сто</w:t>
        <w:softHyphen/>
        <w:t>роны. Рабочие должны находиться сбоку поднимаемого и опускае</w:t>
        <w:softHyphen/>
        <w:t>мого груза. Количество удерживающих канат должно быть не ме</w:t>
        <w:softHyphen/>
        <w:t>нее дву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 При перемещении баллонов со сжатыми, сжиженными и растворенными газами, а также материалов в стеклянной таре необходимо принимать меры по предотвращению толчков и ударов, падения, повреждения и загрязнения. Перевозить их не</w:t>
        <w:softHyphen/>
        <w:t>обходимо в рессорном транспор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Запрещается переносить и перевозить баллоны с кисло</w:t>
        <w:softHyphen/>
        <w:t>родом совместно с жирами и маслами, а также горючими и лег</w:t>
        <w:softHyphen/>
        <w:t>ковоспламеняющимися жидкостями, баллонами с горючими газа</w:t>
        <w:softHyphen/>
        <w:t>ми. Разрешается доставка 2-х баллонов (одного кислородного и одного баллона с горючим газом) на специально оборудованных тележк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Перемещать баллоны к месту погрузки или от места вы</w:t>
        <w:softHyphen/>
        <w:t>грузки разрешается только на специальных тележках (носилках), конструкция которых должна предохранять баллоны от ударов, баллоны должны укладываться в специальном гнез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 Укладывать баллоны при перевозке необходимо в гори</w:t>
        <w:softHyphen/>
        <w:t>зонтальном положении с прокладками между баллонами. В ка</w:t>
        <w:softHyphen/>
        <w:t>честве прокладки применяются резиновые или веревочные кольца толщиной не менее 25 мм (по два кольца на каждый баллон), а также деревянные бруски с вырезанными гнездами для баллонов. Все баллоны во время перевозки должны укладываться вентиля</w:t>
        <w:softHyphen/>
        <w:t>ми в одну сторону с навернутыми колпак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баллонов в жаркое время их необходимо защи</w:t>
        <w:softHyphen/>
        <w:t>щать от нагрева солн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3. При перекатывании бочек, рулонов, барабанов и т.п. ра</w:t>
        <w:softHyphen/>
        <w:t>бочий должен находиться за перемещаемым грузом и не допус</w:t>
        <w:softHyphen/>
        <w:t>кать, чтобы он катился быстрее нормального шагового движения рабочег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 При переносе длинномерных материалов на плечах не</w:t>
        <w:softHyphen/>
        <w:t>сколькими рабочими следует подбирать рабочих примерно одного роста. Поднимать и спускать груз плавно и одновременно по команде. Переносить такие грузы рабочие должны либо только на правом, либо только на левом плече. При сбрасывании груза рабо</w:t>
        <w:softHyphen/>
        <w:t>чие, несущие груз, должны находиться по одну сторону от нег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 При разгрузке барабанов с кабелем, канатом или прово</w:t>
        <w:softHyphen/>
        <w:t>дом нельзя сбрасывать их с платформы или из кузова автомобиля на землю. Сгружаемые вручную барабаны необходимо удерживать оттяжками с помощью лебедок или других приспособлений, установленных с противоположной стороны транспортного средст</w:t>
        <w:softHyphen/>
        <w:t>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6. Наклонные плоскости или слеги, по которым опускается груз, должны быть достаточно прочны и иметь приспособления, предохраняющие их от соскальзывания и раскаты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находиться кому-либо впереди скатываемого по наклонной плоскости гру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7. При погрузке, выгрузке и перемещении тяжеловесных гру</w:t>
        <w:softHyphen/>
        <w:t>зов необходимо соблюдать следующие услов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мягком грунте и неровной поверхности на пути перемеще</w:t>
        <w:softHyphen/>
        <w:t>ния груза должны укладываться доски, брусья или шпал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ля катков следует применять прочный, ровный и круглый ма</w:t>
        <w:softHyphen/>
        <w:t>териал достаточной длин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ля подведения катков под груз следует пользоваться ломами или реечными домкрат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перемещении груза по наклонной плоскости вниз необхо</w:t>
        <w:softHyphen/>
        <w:t>димо применять задерживающие приспособления, чтобы груз не катился и не скользил под действием собственного ве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 время движения груза остерегаться вытолкнутых из-под него катков (при случайном срыве груз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тки следует укладывать правильно и во время передвиже</w:t>
        <w:softHyphen/>
        <w:t>ния груза следить, чтобы они не поворачивались под углом по окончании направления движения гру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направлять каток ногами, направлять его следу лом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8. Кантовать тяжеловесные грузы, подводить под них стро</w:t>
        <w:softHyphen/>
        <w:t>пы необходимо с помощью специальных ломов или реечных дом</w:t>
        <w:softHyphen/>
        <w:t>кра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ять, для этого случайные предметы, бруски или обрезки труб и т.п. запрещ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9. Переноска бутылей с кислотами, щелочами и другими ве</w:t>
        <w:softHyphen/>
        <w:t>ществами в корзинах разрешается только после предварительной проверки прочности ручек и дна корзи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0. Переносить бутылки с кислотой и щелочью ни спине, пле</w:t>
        <w:softHyphen/>
        <w:t>че и перед собой запрещ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1. С порожней тарой из-под кислот и других химических продуктов обращаться крайне осторожно, так как в ней могут быть остатки кислоты и химпродуктов. Наклонять порожние бу</w:t>
        <w:softHyphen/>
        <w:t>тылки запрещается. Запрещается использовать бутылки для кис</w:t>
        <w:softHyphen/>
        <w:t>лот и другую химпосуду для хозяйственных нужд, для хранения питьевой воды и т.д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грузочно-разгрузочные работы на автомобильном транспор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и открывании бортов автомобиля вначале следует открывать задний, а затем боковые бор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ри загрузке пылящих грузов в открытые кузова следует накрывать их брезентом, полиэтиленом и т. д. для предохранения от распы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Погрузка, выгрузка и перевозка грузов, превышающих по своей длине на 2 м длину кузова автомобиля (длинномерные гру</w:t>
        <w:softHyphen/>
        <w:t>зы) должны осуществляться с соблюдением следующих прав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линномерные грузы должны перевозиться на автомобилях с прицепами-роспусками и полуприцеп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грузка длинномерных грузов, как правило, должна быть механизирова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отсутствии механизмов необходимо оборудовать для вы</w:t>
        <w:softHyphen/>
        <w:t>грузки прочные покаты, выгрузку в этом случае должны произво</w:t>
        <w:softHyphen/>
        <w:t>дить не менее двух рабоч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латформы автомобилей, предназначенные для перевозки длинномерных грузов должны быть со съемными или откидными стойками, предохраняющими груз от падения. Стойки должны иметь возможность увязки гру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При перевозке длинномерных грузов (трубы, балки и т.п.) длиной свыше 6 м их необходимо надежно крепить к прицепу. При одновременной перевозке длинномерных грузов различной длины более короткие грузы следует располагать сверх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Грузить длинномерный груз по диагонали в кузове, оставляя выступающие за боковые габариты автомобиля, запрещ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Запрещается грузить пиломатериалы, бревна и другие ма</w:t>
        <w:softHyphen/>
        <w:t>териалы выше сто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При погрузке длинномерных грузов (труб, рельсов, конст</w:t>
        <w:softHyphen/>
        <w:t>рукций, бревен и т.д.) на прицепы-роспуски требуется оставлять зазор между задней стенкой кабины автомобиля и грузом, чтобы прицеп мог свободно поворачиваться по отношению автомобиля, для того, чтобы во время торможения или движения под уклон груз не надвигался на кабину, его нужно располагать на автомо</w:t>
        <w:softHyphen/>
        <w:t>биле выше, чем на прицепе на величину деформации (осадки) рес</w:t>
        <w:softHyphen/>
        <w:t>сор от гру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При перевозке грузов, превышающих по своим размерам ширину кузова автомобиля, на передних крыльях или буферах должны быть установлены указатели габари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 Во время погрузки контейнеров на автомобиль или снятии их водителю и другим лицам запрещается находиться как в кузове, так и в кабине автомобиля, а также под стрелой и в зоне дей</w:t>
        <w:softHyphen/>
        <w:t>ствия крана. Ходить по крышам контейнеров запрещ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 При выполнении погрузочно-разгрузочных работ запреща</w:t>
        <w:softHyphen/>
        <w:t>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работу на автомобилях и прицепах с неисправными полами, бортами и запорами кузо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адиться на борта кузова, кабину или стоять на подножке автомоби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ходиться в кузове автомобиля при перевозке длинномерных и негабаритных грузов, баллонов с газами, взрывчатых, пылящих грузов, радиактивных веществ, химикатов и т.д.;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находиться в кузове автомобиля прицепа или полуприцепа при погрузке грузов механизмами или из бункер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ходиться в кузове автомобиля-самосвал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. Во время движения автомобиля грузчикам запрещается грузить, выгружать или перекладывать груз с места на место, а также пересаживать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3. Если во время движения будет обнаружено смещение гру</w:t>
        <w:softHyphen/>
        <w:t>за, ослабление такелажа или открывание буферов, то об этом сле</w:t>
        <w:softHyphen/>
        <w:t>дует немедленно сообщить водителю, который должен остановить автомобиль, а неисправность устранить с помощью грузч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4. Очищать поднятые кузова автомобилей-самосвалов сле</w:t>
        <w:softHyphen/>
        <w:t>дует скребками или лопатами с удлиненными рукоятками. Рабо</w:t>
        <w:softHyphen/>
        <w:t>чие, производящие очистку, должны находиться на зем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5. Запрещается перевозить длинномерные грузы на автомо</w:t>
        <w:softHyphen/>
        <w:t>билях-самосвалах, в том числе с прицеп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6. Перевозить этилированный бензин совместно с другими грузами, а также находиться при этом людям в кузове автомобиля запрещае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при аварийных ситуац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При обнаружении загазованности в зоне работ необходимо прекратить работу, вызвать работников газоспасательной службы, сообщить о случившемся администрации и удалиться в безопасное мест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и обнаружении пожара или загорания необходимо не</w:t>
        <w:softHyphen/>
        <w:t>медленно сообщить администрации, в пожарную часть и присту</w:t>
        <w:softHyphen/>
        <w:t>пить к тушению пожара имеющимися средствами пожароту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и несчастном случае (травмирование вращающимися и движущимися частями механизмов, термические и химические ожоги, обморожение, падение с высоты, поражение электрическим током) необходимо оказать помощь пострадавшему, вызвать ра</w:t>
        <w:softHyphen/>
        <w:t>ботников скорой медицинской помощи и сообщить о случившемся администрации. Сохранить до расследования обстановку на рабо</w:t>
        <w:softHyphen/>
        <w:t>чем месте и состояние оборудования такими, какими они были в момент происшествия, если это не угрожает жизни и здоровью ок</w:t>
        <w:softHyphen/>
        <w:t>ружающ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ри возникновении аварийной ситуации необходимо отключить машины и механизмы от источников пит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нструкцией ознакомлен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79"/>
        <w:gridCol w:w="3196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.И.О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ндреев Ю.А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икина Л.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дреева Л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ванова Л.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фремова Р.Н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овьева А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ова Т.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врентьева С.Н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25:00Z</dcterms:created>
  <dc:creator>Адмнистратор</dc:creator>
  <dc:description/>
  <cp:keywords/>
  <dc:language>en-US</dc:language>
  <cp:lastModifiedBy>user</cp:lastModifiedBy>
  <dcterms:modified xsi:type="dcterms:W3CDTF">2020-01-20T05:47:00Z</dcterms:modified>
  <cp:revision>7</cp:revision>
  <dc:subject/>
  <dc:title/>
</cp:coreProperties>
</file>