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  <w:lang w:val="ru-RU"/>
        </w:rPr>
        <w:t>И</w:t>
      </w:r>
      <w:bookmarkStart w:id="0" w:name="OCRUncertain001"/>
      <w:r>
        <w:rPr>
          <w:b/>
          <w:sz w:val="28"/>
          <w:lang w:val="ru-RU"/>
        </w:rPr>
        <w:t>Н</w:t>
      </w:r>
      <w:bookmarkEnd w:id="0"/>
      <w:r>
        <w:rPr>
          <w:b/>
          <w:sz w:val="28"/>
          <w:lang w:val="ru-RU"/>
        </w:rPr>
        <w:t>СТРУКЦИЯ</w:t>
      </w:r>
      <w:r>
        <w:rPr>
          <w:b/>
          <w:sz w:val="28"/>
          <w:lang w:val="ru-RU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 охране труда при работе с электрическим утюгом </w:t>
      </w:r>
    </w:p>
    <w:p>
      <w:pPr>
        <w:pStyle w:val="Normal"/>
        <w:ind w:firstLine="284"/>
        <w:jc w:val="center"/>
        <w:rPr/>
      </w:pPr>
      <w:r>
        <w:rPr>
          <w:b/>
          <w:sz w:val="32"/>
          <w:lang w:val="ru-RU"/>
        </w:rPr>
        <w:t>ИОТ – 062-2019 г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БЩИЕ  ТРЕБОВАНИЯ  БЕЗОПАС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ействие настоящей инструкции распространяется на всех работников образовательного учреждения, которые используют в работе электрические утюги (учителей, педагогов дополнительного образования, костюмера  и т.д.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 самостоятельной работе с электрическими утюгами допускаются лица: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е моложе 16 лет, прошедшие обязательный периодический медицинский осмотр и не имеющие медицинских противопоказаний для работы в образовательном учреждении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ошедшие обучение безопасным приемам и методам труда по установленной программе и проверку знаний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ошедшие вводный инструктаж по электробезопасности и инструктаж на рабочем месте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знакомленные с инструкциями по эксплуатации  используемого утюг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>Опасными факторами при работе с электрическим утюгом являются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физические</w:t>
      </w:r>
      <w:r>
        <w:rPr>
          <w:sz w:val="24"/>
          <w:szCs w:val="24"/>
          <w:lang w:val="ru-RU"/>
        </w:rPr>
        <w:t xml:space="preserve"> (опасное напряжение в электрической сети; горячая поверхность утюга; горячий водяной пар; система вентиляции).</w:t>
      </w:r>
    </w:p>
    <w:p>
      <w:pPr>
        <w:pStyle w:val="Normal"/>
        <w:ind w:firstLine="705"/>
        <w:jc w:val="both"/>
        <w:rPr/>
      </w:pPr>
      <w:r>
        <w:rPr>
          <w:color w:val="000000"/>
          <w:sz w:val="24"/>
          <w:szCs w:val="24"/>
          <w:lang w:val="ru-RU"/>
        </w:rPr>
        <w:t xml:space="preserve">При работе с электрическим утюгом должна использоваться </w:t>
      </w:r>
      <w:r>
        <w:rPr>
          <w:color w:val="000000"/>
          <w:spacing w:val="15"/>
          <w:sz w:val="24"/>
          <w:szCs w:val="24"/>
          <w:lang w:val="ru-RU"/>
        </w:rPr>
        <w:t xml:space="preserve">следующая спецодежда и средства индивидуальной защиты: халат </w:t>
      </w:r>
      <w:r>
        <w:rPr>
          <w:color w:val="000000"/>
          <w:sz w:val="24"/>
          <w:szCs w:val="24"/>
          <w:lang w:val="ru-RU"/>
        </w:rPr>
        <w:t>хлопчатобумажный или фартук и косынка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оцессе работы работник обязан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ещается использовать электрический утюг без подставок из негорючих материал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естах подключения утюга должны быть надписи или таблички с указанием напряжения в электросети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 всех неисправностях утюга работник обязан немедленно проинформировать инженера по охране труда и заместителя директора по АХР, а в случае их отсутствия - дежурного администратора и главного инженера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 обязан знать расположение аптечки для оказания доврачебной помощи пострадавши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иновное нарушение данной инструкции работник несет персональную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ТРЕБОВАНИЯ  БЕЗОПАСНОСТИ  ПЕРЕД  НАЧАЛОМ  РАБОТЫ</w:t>
      </w:r>
    </w:p>
    <w:p>
      <w:pPr>
        <w:pStyle w:val="Normal"/>
        <w:ind w:firstLine="70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деть спецодежду, волосы убрать под косынку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ить путем внешнего осмотра комплектность; исправность кабеля (шнура), его защитной трубки и штепсельной вилки; целостность изоляционных деталей корпуса.</w:t>
      </w:r>
    </w:p>
    <w:p>
      <w:pPr>
        <w:pStyle w:val="Normal"/>
        <w:ind w:firstLine="70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ить рабочее место, убрать все лишнее.</w:t>
      </w:r>
    </w:p>
    <w:p>
      <w:pPr>
        <w:pStyle w:val="Normal"/>
        <w:ind w:firstLine="70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бедиться в наличии термостойкой подставки для утюга.</w:t>
      </w:r>
    </w:p>
    <w:p>
      <w:pPr>
        <w:pStyle w:val="Normal"/>
        <w:ind w:firstLine="705"/>
        <w:jc w:val="both"/>
        <w:rPr/>
      </w:pPr>
      <w:r>
        <w:rPr>
          <w:color w:val="000000"/>
          <w:spacing w:val="15"/>
          <w:sz w:val="24"/>
          <w:szCs w:val="24"/>
          <w:lang w:val="ru-RU"/>
        </w:rPr>
        <w:t>Включить вытяжную вентиляцию или проветрить помеще</w:t>
      </w:r>
      <w:r>
        <w:rPr>
          <w:color w:val="000000"/>
          <w:sz w:val="24"/>
          <w:szCs w:val="24"/>
          <w:lang w:val="ru-RU"/>
        </w:rPr>
        <w:t>ние для глажения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ещается приступать к работе в случае обнаружения несоответствия утюга требованиям инструкции по его эксплуатации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ТРЕБОВАНИЯ  БЕЗОПАСНОСТИ  ВО  ВРЕМЯ  РАБОТЫ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спользовании электрического утюга соблюдать настоящую инструкцию, правила его эксплуатаци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ник обязан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стоянно содержать в порядке и чистоте утюг и рабочее место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включать электрический утюг в сеть и выключать из нее только сухими руками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ледить, чтобы кабель (шнур) утюга был защищен от случайного повреждения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ледить, чтобы кабель (шнур) не соприкасался с металлическими, горячими, влажными и масляными поверхностями или предметами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е допускать натяжения и перекручивания кабеля (шнура) и не подвергать его нагрузкам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при кратковременных перерывах в работе электрический утюг ставить на термоизоляционную подставку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во избежание ожога рук не касаться горячих металлических частей утюга и не смачивать обильно материал водой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е оставлять утюг включенным в электрическую сеть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в процессе работы следить за исправностью утюга, не давать ему перегреваться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 появлении запаха или дыма немедленно отключить утюг от электросети до устранения неисправностей.</w:t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 время работы запрещается: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оизводить самостоятельно вскрытие и ремонт утюга;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ставлять без присмотра включенный утю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ТРЕБОВАНИЯ  БЕЗОПАСНОСТИ  В  АВАРИЙНЫХ  СИТУАЦИЯХ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озникновения аварийных ситуаций, работник обязан, при возможности, отключить неисправный утюг и немедленно сообщить об этом непосредственному руководителю, инженеру по охране труда или дежурному администратор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овреждения утюга немедленно отключить его от сети штепсельной вилко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незапного прекращения подачи электроэнергии отключить утюг с помощью выключател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бнаружения напряжения (ощущения тока) или искрения необходимо немедленно отключить утюг от сет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бнаружении обрыва проводов питания или нарушения целостности их изоляции, и других повреждений утюга, появления запаха гари, немедленно прекратить работу, отключить питание и сообщить об этом непосредственному руководителю, инженеру по охране труда или дежурному администратор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сбоя в работе утюга вызвать соответствующих специалистов для устранения неполадок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ражении работника электрическим током принять меры по  освобождению его от действия тока путем отключения электропитания и до прихода медсестры оказать потерпевшему доврачебную помощь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свобождении пострадавшего от действия электрического тока следить за тем, чтобы самому не оказаться в контакте с токоведущей частью.</w:t>
      </w:r>
    </w:p>
    <w:p>
      <w:pPr>
        <w:pStyle w:val="Normal"/>
        <w:keepNex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озгорания утюга отключить питание, сообщить в пожарную охрану и непосредственному руководителю, после чего приступить к тушению пожара имеющимися средств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ТРЕБОВАНИЯ  БЕЗОПАСНОСТИ  ПО  ОКОНЧАНИИ  РАБОТ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сле окончания работы работник обязан: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тключить утюг от электросети (</w:t>
      </w:r>
      <w:r>
        <w:rPr>
          <w:color w:val="000000"/>
          <w:sz w:val="24"/>
          <w:szCs w:val="24"/>
          <w:lang w:val="ru-RU"/>
        </w:rPr>
        <w:t>при отключении не тянуть за электрический шнур, а только за вилку</w:t>
      </w:r>
      <w:r>
        <w:rPr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смотреть и привести в порядок рабочее место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ообщить о неисправностях и замечаниях, выявленных в процессе работы, своему непосредственному руководителю и сделать соответствующую запись в журнале заявок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 уходе из помещения перекрыть воду, закрыть окна, выключить освещение и вентиляц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Проверка и пересмотр настоящей инструкции осуществляются не реже одного раза в 5 лет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 изменении условий труда на конкретном рабочем месте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при использовании новых приборов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инструкцией ознакомлен (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________________200__г.</w:t>
        <w:tab/>
        <w:tab/>
        <w:tab/>
        <w:t>________________(________________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одпись</w:t>
        <w:tab/>
        <w:tab/>
        <w:t xml:space="preserve">   расшифровка подпись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имечания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u-RU"/>
        </w:rPr>
        <w:t xml:space="preserve">В соответствии со ст. 63 «Возраст, с которого допускается заключение трудового договора» Трудового кодекса РФ допуск к самостоятельной работе (заключение трудового договора) может быть осуществлен для лиц (моложе 16 лет), достигших 15 лет в случае, если они имеют основное общее образование, либо продолжают освоения программы основного общего образования по иной, чем очная, форме обучения, либо если они не обучаются в общеобразовательном учреждении, если выполняемая работа не </w:t>
      </w:r>
      <w:r>
        <w:rPr>
          <w:b/>
          <w:bCs/>
          <w:i/>
          <w:iCs/>
          <w:sz w:val="24"/>
          <w:szCs w:val="24"/>
          <w:lang w:val="ru-RU"/>
        </w:rPr>
        <w:t>причиняет вреда их здоровью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согласия одного из родителей (попечителя) и органа опеки и попечительства допуск к самостоятельной работе (заключение трудового договора) может быть осуществлен для учащихся, достигших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»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с использованием электрического утюга не включена в Перечень работ с неблагоприятными условиями труда, на которых устанавливаются доплаты рабочим, специалистам и служащим с тяжелыми и вредными, особо тяжелыми и особо вредными условиями труда, утвержденный Приказом Гособразования СССР от 20 августа 1990 г. № 579, поэтому к работе с электрическим утюгом при выполнении приведенных условий могут быть допущены лица в возрасте от 15 или даже от 14 лет (моложе 16 лет). 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5"/>
        <w:jc w:val="both"/>
        <w:rPr/>
      </w:pPr>
      <w:r>
        <w:rPr/>
        <w:t xml:space="preserve">С инструкцией ознакомле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74"/>
        <w:gridCol w:w="318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.И.О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 Т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С.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Р.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17:00Z</dcterms:created>
  <dc:creator>Адмнистратор</dc:creator>
  <dc:description/>
  <cp:keywords/>
  <dc:language>en-US</dc:language>
  <cp:lastModifiedBy>user</cp:lastModifiedBy>
  <dcterms:modified xsi:type="dcterms:W3CDTF">2020-01-18T12:20:00Z</dcterms:modified>
  <cp:revision>8</cp:revision>
  <dc:subject/>
  <dc:title/>
</cp:coreProperties>
</file>