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Heading3"/>
        <w:ind w:left="0" w:firstLine="567"/>
        <w:rPr/>
      </w:pPr>
      <w:r>
        <w:rPr>
          <w:sz w:val="24"/>
          <w:szCs w:val="24"/>
          <w:lang w:val="ru-RU"/>
        </w:rPr>
        <w:t xml:space="preserve">ИНСТРУКЦИЯ  </w:t>
      </w:r>
      <w:r>
        <w:rPr>
          <w:sz w:val="24"/>
          <w:szCs w:val="24"/>
        </w:rPr>
        <w:t xml:space="preserve">ПО ОХРАНЕ ТРУДА  ДЛЯ  </w:t>
      </w:r>
      <w:r>
        <w:rPr>
          <w:sz w:val="24"/>
          <w:szCs w:val="24"/>
          <w:lang w:val="ru-RU"/>
        </w:rPr>
        <w:t xml:space="preserve">лица, выполняющего функции </w:t>
      </w:r>
      <w:r>
        <w:rPr>
          <w:sz w:val="24"/>
          <w:szCs w:val="24"/>
        </w:rPr>
        <w:t>ПЛОТНИКА (СТОЛЯРА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66-2019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егламентирует основные требования безопасности при выполнении плотницких и столяр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лотник должен знать и уметь оказывать доврачебную помощь пострадавш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лотник не должен приступать к выполнению разовых работ, не свя</w:t>
        <w:softHyphen/>
        <w:t>занных с прямыми его обязанностями по специальности без получения це</w:t>
        <w:softHyphen/>
        <w:t>левого инструкт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 самостоятельному производству плотницких работ допускаются мужчины, умеющие соответствующую квалификацию и получившие вводный инструктаж и первичный инструктаж на рабочем месте по охране труда и обученные безопасным методам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лотник, не прошедший своевременно повторный инструктаж по охране труда (не реже 1 раза в 3 месяца) не должен приступать к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лотник обязан соблюдать правила внутреннего трудового распорядка установленные на предприя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должительность рабочего времени плотника не должна превышать 40 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ежедневной работы (смены) определяется правилами внутреннего трудового распорядка или графиком сменности, утверждаемыми работодателем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лотник должен знать, что наиболее опасными производственны</w:t>
        <w:softHyphen/>
        <w:t>ми факторами,  действующими на него в процессе работы, являются: обору</w:t>
        <w:softHyphen/>
        <w:t>дование, инструмент, острые кромки, заусенцы и шероховатость на по</w:t>
        <w:softHyphen/>
        <w:t>верхности материалов и древесная пы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ообрабатывающее оборудование, инструмент при неисправности и неправильных приемах работ, а также острые кромки, заусенцы и шерохо</w:t>
        <w:softHyphen/>
        <w:t>ватость на поверхности материалов могут привести к трав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весная пыль - оказывает раздражающее действие на кожу, верхние дыхательные пу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прещается  пользоваться инструментом, приспособлениями, оборудованием, обретению с которыми плотник не обучен и не проинструк</w:t>
        <w:softHyphen/>
        <w:t>тиров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лотник должен работать в специальной одежде, специальной обуви и в случае необходимости применять другие средства индивидуаль</w:t>
        <w:softHyphen/>
        <w:t>ной защи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В соответствии с Типовыми отраслев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ми бесплатной выдачи специальной одежды и других средств индивидуальной защиты плотни</w:t>
        <w:softHyphen/>
        <w:t>ку выд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стюм хлопчатобумаж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авицы с наладонником из винилискожи;</w:t>
      </w:r>
    </w:p>
    <w:p>
      <w:pPr>
        <w:pStyle w:val="BodyText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отинки кожа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аружных работах зимой дополнительно выд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ртка хлопчатобумажная на утепляющей прокла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рюки хлопчатобумажные на утепляющей прокла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лотник должен соблюдать правила пожарной безопасности, уметь пользоваться средствами пожаротушения. Кури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зрешается только в специально отведенны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лотник во время работы должен быть внимательным, не отвлекаться на посторонние дела и разгов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 замеченных нарушениях требований безопасности труда на своем рабочем месте, а также о неисправностях оборудования, приспособлений, инструмента и средств индивидуальной защиты плотник должен не</w:t>
        <w:softHyphen/>
        <w:t>медленно сообщить непосредственному руководителю и не приступать к ра</w:t>
        <w:softHyphen/>
        <w:t>боте до устранения этих нарушений и неисправ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лотник должен соблюдать правила личной гигиены. Для питья пользоваться водой из специально предназначенных для этой цели устройств (сатураторы, питьевые бочки, фонтанчики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За невыполнение требований инструкции, разработанных на ос</w:t>
        <w:softHyphen/>
        <w:t>нове данной и указанных в п. 1.2., плотник несет ответственность согласно действующему законодатель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перед началом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д началом роботы плотник: долже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. Надеть средства индивидуальной защиты, застегнуть манжеты рукав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стю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Осмотреть свое рабочее место, убрать все лишн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Проверить состояние пола, если он скользкий или мокрый, потребовать, чтобы его вытерли или сдела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это сам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наружи зданий в зимнее время посыпать скользкое место песком или шла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роверить исправность имеющегося оборудования, приспособлений и инстр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учному инструменту предъявляются следующие требов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олжны быть насажены на рукоятки из древесины твердых и вязких пород, гладко обработаны и надежно закреплены обжимными кольцами или заклинены деревянными (металлическими) клиньями. Рукоятки не должны иметь трещин, ско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ущие инструменты должны иметь правильную заточку, а зубья пил разведены и заточе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ечные ключи должны быть исправны и соответствовать размеру гае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ки электропил не должны иметь трещин, выбитых зубьев, погнут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туплении инструмента или выкрашивании пластин твердого сплава плотник должен сменить инстр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Проверить наличие заземления оборудования, наличие ог</w:t>
        <w:softHyphen/>
        <w:t>раждений, исправность электропроводки и местного отс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оверить работу электроинструмента путем кратковременного пуска без нагру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ключить приточно-вытяжную вентиля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о врем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о время работы плотник долже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. При продольном распиливании материала на деревообрабатывающих станках установить за пильным диском на расстоянии не более 10 см от зубьев пилы расклинивающий нож (толщина ножа должны быть шире раз</w:t>
        <w:softHyphen/>
        <w:t>вода зубьев пили на 0,5 мм для пил диаметром до 600 мм и на 1-2 мм для пил диаметрам более 600 мм; расклинивающий нож должен быть не менее чем на 10 мм выше выступающей над столом части пилы; верхние зубья пи</w:t>
        <w:softHyphen/>
        <w:t>лы должны выступать над поверхностью распиливаемого материала не менее чем на 5 м); направляющую линейку устанавливать параллельно пильному ди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и обработке на станках материала длиной более 2 м устанавливать подставки с роликами, столики и другие оп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Располагаться у станка в стороне от направления обратного выброса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При пилении конца доски на круглопильных станках, обработке коротких (менее 400 мм), узких (менее 50 мм) и тонких (менее 30 м) заготовок, а также заготовок с фасонным профилем на фуговальных стан</w:t>
        <w:softHyphen/>
        <w:t>ках применять специальные колодки - толкат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Приступать к обработке материала на станках только после того, как вал с режущим инструментом наберет полное число оборо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При обработке детали на сверлильном станке закреплять ее надежными зажимными приспособ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Обрабатываемый материал надежно крепить в каретке станка, а при обработке на сверлильно-долбежном станке специальным прижимам; на рейсмусовых, обрезных и строгальных станках обрабатывать только де</w:t>
        <w:softHyphen/>
        <w:t>тали, длина которых соответственно на 50-100 больше расстояния меж</w:t>
        <w:softHyphen/>
        <w:t>ду передним и задним подающим или посылочными валь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На фуговальном станке пользоваться автоматическим предохранительным ограждением (щитки, веера, штор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9. Торцевать на маятниковой пиле те доски, ширина которых позволяет сделать эту операцию за один прох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0. Обрабатываемый материал подавать на рабочий инструмент станков плавно с постепенным усилением нажима, плотно прижимая матери</w:t>
        <w:softHyphen/>
        <w:t>ал к столу и к направляющей линей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1. В случае заклинивания режущего инструмента обрабатываемой деталью немедленно выключить станок и только после этого устранить не</w:t>
        <w:softHyphen/>
        <w:t>исправ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2. При ручном пилении направлять пилу с помощью бру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3. Занять правильное положение при отсеке материалов: отесываемая деталь должна находиться между ногами; ногу со стороны отсеиваемой поверхности отставлять как можно дальше от детали; обрабатываемую деталь прочно закреплять на подкладк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4. Подавать инструмент, имеющий острые и колющие поверхности   (долота, стамески, пилы и т.п.), так, чтобы рабочий, принимающий инструмент, мог взять его за рукоятку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5. Работая стамеской и долотом в качестве ударного инстру</w:t>
        <w:softHyphen/>
        <w:t>мента, применять только деревянные киян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6. При работе стамеску направлять в сторону от руки, поддерживающей обрабатываемую дета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7. Очищать рубанок, фуганок и т.п. от забившейся стружки сверху, а не со стороны подош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лотн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Работать на станках, если режущий инструмент имеет биение, а также трещины или сломанный з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одавать рунами (без специальных приспособлений) заготовки сечением 40 х 40 мм, длиной 400 мм и мен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Останавливать станок путем надавливания куском материала на режущий инстр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Допускать к работе на станках посторонни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Работать на станке без предохранительных огра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б. Работать на станках без включенного местного отсо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7. Производить ручной пилой распиловку материала, положив его на колено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Оставлять топор воткнутым в вертикально поставленный материа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9. Наращивать гаечные ключи трубой или другим предм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ри прекращении подачи электрического тока во время работы электроинструментом плотник должен отсоединить электроинструмент от электро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 каждом несчастном случае, очевидцем которого он был, плот</w:t>
        <w:softHyphen/>
        <w:t>ник должен немедленно сообщить работодателю, а пострадавшему оказать первую доврачебную помощь, вызвать врача, помочь доставить пострадавшего в здравпункт или ближайшее медицинск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счастный случай произошел с самим плотником, он должен по возможности обратиться в здравпункт и сообщить о случившемся работодателю или попросить сделать это кого-либо из окружа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безопасности по окончании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о окончанию работы плотник обяз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Выключить станок, привести в порядок свое рабочее место, убрать стружку, отходы, убрать инструмент и приспособления, выключить приточно-вытяжную вентиляцию и местный отс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Снять средства индивидуальной защиты и убрать их в пред</w:t>
        <w:softHyphen/>
        <w:t xml:space="preserve">назначенное для них место. Своевременно сдавать специальную одежду и другие средства индивидуальной защиты в химчистку (стирку) и ремон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3. Вымыть руки с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мылом и принять душ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4. О всех недостатках, обнаруженных во время работы, извести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воего непосредственного руководителя (начальника цеха, участка, мастера).</w:t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 Ю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before="2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Адмнистратор</dc:creator>
  <dc:description/>
  <cp:keywords/>
  <dc:language>en-US</dc:language>
  <cp:lastModifiedBy>user</cp:lastModifiedBy>
  <dcterms:modified xsi:type="dcterms:W3CDTF">2020-01-20T05:45:00Z</dcterms:modified>
  <cp:revision>7</cp:revision>
  <dc:subject/>
  <dc:title/>
</cp:coreProperties>
</file>