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4"/>
      </w:tblGrid>
      <w:tr>
        <w:trPr/>
        <w:tc>
          <w:tcPr>
            <w:tcW w:w="47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огласована с профсоюзным комитетом МБОУ «Турмышская СОШ» (протокол № 8 от 27.12.2019 г.)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тверждена приказом МБОУ «Турмышская СОШ» № 184-О от 30.12.2019 г.</w:t>
            </w:r>
          </w:p>
        </w:tc>
      </w:tr>
    </w:tbl>
    <w:p>
      <w:pPr>
        <w:pStyle w:val="Normal"/>
        <w:spacing w:before="0" w:after="1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0" w:firstLine="567"/>
        <w:rPr/>
      </w:pPr>
      <w:r>
        <w:rPr>
          <w:sz w:val="24"/>
          <w:szCs w:val="24"/>
          <w:lang w:val="ru-RU"/>
        </w:rPr>
        <w:t xml:space="preserve">ИНСТРУКЦИЯ </w:t>
      </w:r>
      <w:r>
        <w:rPr>
          <w:sz w:val="24"/>
          <w:szCs w:val="24"/>
        </w:rPr>
        <w:t xml:space="preserve">ПО ОХРАНЕ ТРУДА ПРИ РАБОТЕ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С ЭЛЕКТРИЧЕСКИМ ОБОРУДОВАНИЕМ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ИОТ-074-2019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567"/>
        <w:jc w:val="both"/>
        <w:rPr/>
      </w:pPr>
      <w:r>
        <w:rPr/>
        <w:t>1.1. Настоящую инструкцию должен знать производствен</w:t>
        <w:softHyphen/>
        <w:t>ный неэлектротехнический персонал, выполняющий работы, при которых может возникнуть опасность поражения элек</w:t>
        <w:softHyphen/>
        <w:t>трическим током и имеющий 1 группу по электробезопасно</w:t>
        <w:softHyphen/>
        <w:t>сти.</w:t>
      </w:r>
    </w:p>
    <w:p>
      <w:pPr>
        <w:pStyle w:val="Normal"/>
        <w:ind w:firstLine="567"/>
        <w:jc w:val="both"/>
        <w:rPr/>
      </w:pPr>
      <w:r>
        <w:rPr/>
        <w:t>1.2. Перечень профессий и рабочих мест, требующих прис</w:t>
        <w:softHyphen/>
        <w:t>воения             1 группы по электробезопасности, определяет ответственный за электрохозяйство предприятия и утверждает главный ин</w:t>
        <w:softHyphen/>
        <w:t xml:space="preserve">женер предприятия (руководитель предприятия). </w:t>
      </w:r>
    </w:p>
    <w:p>
      <w:pPr>
        <w:pStyle w:val="Normal"/>
        <w:ind w:firstLine="567"/>
        <w:jc w:val="both"/>
        <w:rPr/>
      </w:pPr>
      <w:r>
        <w:rPr/>
        <w:t>1.3. Инструктаж неэлектротехническому персоналу с 1 группой по электробезопасности по настоящей инструкции, ПЭЭП и ПТБЭЭП в объеме            1 группы по электробезопасности проводит лицо из электротехнического персонала с груп</w:t>
        <w:softHyphen/>
        <w:t>пой по электробезопасности не ниже III по письменному ука</w:t>
        <w:softHyphen/>
        <w:t>занию ответственного за электрохозяйство.</w:t>
      </w:r>
    </w:p>
    <w:p>
      <w:pPr>
        <w:pStyle w:val="Normal"/>
        <w:ind w:firstLine="567"/>
        <w:jc w:val="both"/>
        <w:rPr/>
      </w:pPr>
      <w:r>
        <w:rPr/>
        <w:t>Результаты инструктажа оформляются в «Журнале лич</w:t>
        <w:softHyphen/>
        <w:t>ных карт инструктажа» по технике безопасности. Результаты проверки знаний оформляются в «Журнале проверки знаний по электробезопасности для                    1 группы».</w:t>
      </w:r>
    </w:p>
    <w:p>
      <w:pPr>
        <w:pStyle w:val="Normal"/>
        <w:ind w:firstLine="567"/>
        <w:jc w:val="both"/>
        <w:rPr/>
      </w:pPr>
      <w:r>
        <w:rPr/>
        <w:t>1.4. Повторный инструктаж неэлектротехническому пер</w:t>
        <w:softHyphen/>
        <w:t>соналу с             1 группой по электробезопасности по настоящей ин</w:t>
        <w:softHyphen/>
        <w:t>струкции, ПЭЭП и ПТБЭЭП в объеме 1 группы по электро-безопасности производится 1 раз в 3 месяца.</w:t>
      </w:r>
    </w:p>
    <w:p>
      <w:pPr>
        <w:pStyle w:val="Normal"/>
        <w:ind w:firstLine="567"/>
        <w:jc w:val="both"/>
        <w:rPr/>
      </w:pPr>
      <w:r>
        <w:rPr/>
        <w:t>Периодическая проверка знаний 1 раз в год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Электробезопасность.</w:t>
      </w:r>
    </w:p>
    <w:p>
      <w:pPr>
        <w:pStyle w:val="Normal"/>
        <w:ind w:firstLine="567"/>
        <w:jc w:val="both"/>
        <w:rPr/>
      </w:pPr>
      <w:r>
        <w:rPr/>
        <w:t>2.1. Под электробезопасностью понимается система организационных, технических мероприятий и средств, обеспечи</w:t>
        <w:softHyphen/>
        <w:t>вающих защиту людей от вредного и опасного воздействия электрического тока, электрической дуги, электромагнитного поля и статического электричества.</w:t>
      </w:r>
    </w:p>
    <w:p>
      <w:pPr>
        <w:pStyle w:val="Normal"/>
        <w:ind w:firstLine="567"/>
        <w:jc w:val="both"/>
        <w:rPr/>
      </w:pPr>
      <w:r>
        <w:rPr/>
        <w:t>2.2. Травма, вызванная действием электрического тока или электрической дуги, называется электротравмой.</w:t>
      </w:r>
    </w:p>
    <w:p>
      <w:pPr>
        <w:pStyle w:val="Normal"/>
        <w:ind w:firstLine="567"/>
        <w:jc w:val="both"/>
        <w:rPr/>
      </w:pPr>
      <w:r>
        <w:rPr/>
        <w:t>2.3. Возникновение электрической травмы чаще всего происходит при следующих обстоятельствах: случайное при</w:t>
        <w:softHyphen/>
        <w:t>косновение к токоведущим частям, находящимся под напря</w:t>
        <w:softHyphen/>
        <w:t>жением, в результате ошибочных действий при выполнении работ вблизи или на токоведущих частях электрической установки, не</w:t>
        <w:softHyphen/>
        <w:t>исправности защитных средств, самовольного снятия ограждений токоведущих частей, отключение блокировок, появле</w:t>
        <w:softHyphen/>
        <w:t>ние напряжения на металлических частях электрооборудова</w:t>
        <w:softHyphen/>
        <w:t>ния (корпусах, кожухах), которые формально не находятся под напряжением, напряжение из них появляется в резуль</w:t>
        <w:softHyphen/>
        <w:t>тате повреждения изоляции проводников электрического то</w:t>
        <w:softHyphen/>
        <w:t>ка, появление напряжения на отключенных токоведущих ча</w:t>
        <w:softHyphen/>
        <w:t>стях, на которых проводятся работы, в результате ошибочно</w:t>
        <w:softHyphen/>
        <w:t>го включения электроустановки под напряжением, шаговое напряжение связанное с замыканием проводника на «землю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4. Прохождение тока через тело человека вызывает по</w:t>
        <w:softHyphen/>
        <w:t>ражения различного характера:</w:t>
      </w:r>
    </w:p>
    <w:p>
      <w:pPr>
        <w:pStyle w:val="Normal"/>
        <w:ind w:firstLine="567"/>
        <w:jc w:val="both"/>
        <w:rPr/>
      </w:pPr>
      <w:r>
        <w:rPr/>
        <w:t>электрический удар, электрические ожоги различных степеней, электрическая металлизация, различные биологи</w:t>
        <w:softHyphen/>
        <w:t>ческие изменения в организме челове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4.1. Электрический удар представляет наибольшую опас</w:t>
        <w:softHyphen/>
        <w:t>ность, т.к. на практике он вызывает наибольшее количество смертельных случаев.</w:t>
      </w:r>
    </w:p>
    <w:p>
      <w:pPr>
        <w:pStyle w:val="Normal"/>
        <w:ind w:firstLine="567"/>
        <w:jc w:val="both"/>
        <w:rPr/>
      </w:pPr>
      <w:r>
        <w:rPr/>
        <w:t>Механизм электрического удара предположительно сле</w:t>
        <w:softHyphen/>
        <w:t>дующий: при непосредственном контакте с токоведущей ча</w:t>
        <w:softHyphen/>
        <w:t>стью в первый момент, когда сопротивление тела еще велико и ток мал, происходит незначительное сокращение мышц паль</w:t>
        <w:softHyphen/>
        <w:t>цев рук. Если пострадавший не сумел использовать этот пер</w:t>
        <w:softHyphen/>
        <w:t>вый момент, с тем, чтобы освободиться от тока, его сопротив</w:t>
        <w:softHyphen/>
        <w:t>ление падает, проходящий ток через него увеличивается, а сокращение мышц быстро нарастает и не позволяет ему отор</w:t>
        <w:softHyphen/>
        <w:t>ваться от провода. Смерть при электрическом ударе происхо</w:t>
        <w:softHyphen/>
        <w:t>дит главным образом от паралича дыхания, в более редких случаях от паралича дыхания и паралича сердца одновре</w:t>
        <w:softHyphen/>
        <w:t>менно.</w:t>
      </w:r>
    </w:p>
    <w:p>
      <w:pPr>
        <w:pStyle w:val="Normal"/>
        <w:ind w:firstLine="567"/>
        <w:jc w:val="both"/>
        <w:rPr/>
      </w:pPr>
      <w:r>
        <w:rPr/>
        <w:t>2.4.2. Электрические ожоги происходят при непосредст</w:t>
        <w:softHyphen/>
        <w:t>венном прохождении электрического тока через тело челове</w:t>
        <w:softHyphen/>
        <w:t>ка и без прохождения, например, от электрической дуги, от прикосновения к сильно нагретым частям электрооборудования, от расплавленного под действием электрического тока металла.</w:t>
      </w:r>
    </w:p>
    <w:p>
      <w:pPr>
        <w:pStyle w:val="Normal"/>
        <w:ind w:firstLine="567"/>
        <w:jc w:val="both"/>
        <w:rPr/>
      </w:pPr>
      <w:r>
        <w:rPr/>
        <w:t>2.4.3. Электрометаллизация - вид электрической травмы, которая заключается в том, что поверхность тела (кожа) про</w:t>
        <w:softHyphen/>
        <w:t>питывается частичками расплавленного под действием элек</w:t>
        <w:softHyphen/>
        <w:t>трического тока металла. Поврежденный участок кожи имеет жесткую поверхность, а пострадавший испытывает ощущение присутствия инородного те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4.4. К электрическим травмам относятся также электри</w:t>
        <w:softHyphen/>
        <w:t>ческие знаки на теле человека, ожоги глаз под воздействием электрической дуги, ушибы и переломы при падении с высоты, когда по</w:t>
        <w:softHyphen/>
        <w:t>страдавший под влиянием тока лишается сознания и теряет равновесие.</w:t>
      </w:r>
    </w:p>
    <w:p>
      <w:pPr>
        <w:pStyle w:val="Normal"/>
        <w:ind w:firstLine="567"/>
        <w:jc w:val="both"/>
        <w:rPr/>
      </w:pPr>
      <w:r>
        <w:rPr/>
        <w:t>2.2.5. Как было указано выше, основную опасность пораже</w:t>
        <w:softHyphen/>
        <w:t>ния электротоком представляет электрический удар, который определяется величиной электрического тока (силой тока). Сила тока зависит от сопротивления тела человека и прило</w:t>
        <w:softHyphen/>
        <w:t>женного к нему напряжения.</w:t>
      </w:r>
    </w:p>
    <w:p>
      <w:pPr>
        <w:pStyle w:val="Normal"/>
        <w:ind w:firstLine="567"/>
        <w:jc w:val="both"/>
        <w:rPr/>
      </w:pPr>
      <w:r>
        <w:rPr/>
        <w:t>Наибольшее сопротивление току оказывает верхний, ли</w:t>
        <w:softHyphen/>
        <w:t>шенный кровеносных сосудов и нервов роговой слой кожи, толщина которого достигает 0,05-0,2 мм и сопротивление его при определенных условиях может иметь значение 10000-100000 см.</w:t>
      </w:r>
    </w:p>
    <w:p>
      <w:pPr>
        <w:pStyle w:val="Normal"/>
        <w:ind w:firstLine="567"/>
        <w:jc w:val="both"/>
        <w:rPr/>
      </w:pPr>
      <w:r>
        <w:rPr/>
        <w:t>Сопротивление току оказывает так же кости, хрящи, связ</w:t>
        <w:softHyphen/>
        <w:t>ки, жир. В то же время мышцы и кровь являются почти про</w:t>
        <w:softHyphen/>
        <w:t>водниками электрического тока.</w:t>
      </w:r>
    </w:p>
    <w:p>
      <w:pPr>
        <w:pStyle w:val="Normal"/>
        <w:ind w:firstLine="567"/>
        <w:jc w:val="both"/>
        <w:rPr/>
      </w:pPr>
      <w:r>
        <w:rPr/>
        <w:t>Общее сопротивление тела человека колеблется в широ</w:t>
        <w:softHyphen/>
        <w:t>ких пределах от 600-800 0м до 100000 0м и зависит от состоя</w:t>
        <w:softHyphen/>
        <w:t>ния кожи, величины поверхности и плотности контакта, вели</w:t>
        <w:softHyphen/>
        <w:t>чины и продолжительности проходящего тока, величины при</w:t>
        <w:softHyphen/>
        <w:t>ложенного напряжения.</w:t>
      </w:r>
    </w:p>
    <w:p>
      <w:pPr>
        <w:pStyle w:val="Normal"/>
        <w:ind w:firstLine="567"/>
        <w:jc w:val="both"/>
        <w:rPr/>
      </w:pPr>
      <w:r>
        <w:rPr/>
        <w:t>Условно за безопасную величину принимается переменный ток в 10 МА, опасную 50 МА, смертельную 100 МА.</w:t>
      </w:r>
    </w:p>
    <w:p>
      <w:pPr>
        <w:pStyle w:val="Normal"/>
        <w:ind w:firstLine="567"/>
        <w:jc w:val="both"/>
        <w:rPr/>
      </w:pPr>
      <w:r>
        <w:rPr/>
        <w:t>Определить заранее ток, который может пройти через че</w:t>
        <w:softHyphen/>
        <w:t>ловека, при каких-либо условиях практически невозможно. Поэтому целесообразно ориентироваться не на «безопасный» ток, а на допустимое «безопасное» напряжение, которое в за</w:t>
        <w:softHyphen/>
        <w:t>висимости от окружающих условий может быть равным: в помещениях особо опасных и повышенной опасности, по сте</w:t>
        <w:softHyphen/>
        <w:t>пени опасности поражения электрическим током - 12 В, в помещениях без повышенной опасности - 42 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Общие требования мер безопасности при работе с электрическим оборудованием и в электроустановках.</w:t>
      </w:r>
    </w:p>
    <w:p>
      <w:pPr>
        <w:pStyle w:val="Normal"/>
        <w:ind w:firstLine="567"/>
        <w:jc w:val="both"/>
        <w:rPr/>
      </w:pPr>
      <w:r>
        <w:rPr/>
        <w:t>3.1. Для обеспечения электробезопасности разрабатыва</w:t>
        <w:softHyphen/>
        <w:t>ются защитные мероприятия, выполнение которых способно обеспечить полную безопасность работы с электрооборудо</w:t>
        <w:softHyphen/>
        <w:t>ванием и электрическими устройствами:</w:t>
      </w:r>
    </w:p>
    <w:p>
      <w:pPr>
        <w:pStyle w:val="Normal"/>
        <w:ind w:firstLine="567"/>
        <w:jc w:val="both"/>
        <w:rPr/>
      </w:pPr>
      <w:r>
        <w:rPr/>
        <w:t xml:space="preserve">- защитное заземление и зануление; </w:t>
      </w:r>
    </w:p>
    <w:p>
      <w:pPr>
        <w:pStyle w:val="Normal"/>
        <w:ind w:firstLine="567"/>
        <w:jc w:val="both"/>
        <w:rPr/>
      </w:pPr>
      <w:r>
        <w:rPr/>
        <w:t xml:space="preserve">- малое напряжение;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- защитное отключение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- изоляция токоведущих частей (рабочая, дополнитель</w:t>
        <w:softHyphen/>
        <w:t xml:space="preserve">ная, усиленная, двойная);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- предупредительная сигнализация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- оградительные устройства;</w:t>
      </w:r>
    </w:p>
    <w:p>
      <w:pPr>
        <w:pStyle w:val="Normal"/>
        <w:ind w:firstLine="567"/>
        <w:jc w:val="both"/>
        <w:rPr/>
      </w:pPr>
      <w:r>
        <w:rPr/>
        <w:t>- электрозащитные средства.</w:t>
      </w:r>
    </w:p>
    <w:p>
      <w:pPr>
        <w:pStyle w:val="Normal"/>
        <w:ind w:firstLine="567"/>
        <w:jc w:val="both"/>
        <w:rPr/>
      </w:pPr>
      <w:r>
        <w:rPr/>
        <w:t>3.1.1. Защитное заземление - это преднамеренное элек</w:t>
        <w:softHyphen/>
        <w:t>трическое соединение с «землей», металлических нетоковедущих частей электрических устройств, которые могут оказать</w:t>
        <w:softHyphen/>
        <w:t>ся под напряжением из-за повреждения изоляции (корпуса электродвигателей, магнитных пускателей, рубильников, сва</w:t>
        <w:softHyphen/>
        <w:t>рочных устройств, металлического корпуса, кнопок управле</w:t>
        <w:softHyphen/>
        <w:t>ния, шкафов, щитов и т.п.). Сопротивление заземляющего устройства должно быть во много раз меньше сопротивления тела человека. В этом случае при замыкании на корпусе ос</w:t>
        <w:softHyphen/>
        <w:t>новная часть тока проходит через заземляющие устройства, а ток, проходящий через тело человека, будет допустимым.</w:t>
      </w:r>
    </w:p>
    <w:p>
      <w:pPr>
        <w:pStyle w:val="Normal"/>
        <w:ind w:firstLine="567"/>
        <w:jc w:val="both"/>
        <w:rPr/>
      </w:pPr>
      <w:r>
        <w:rPr/>
        <w:t>Заземляющее устройство - это соединенные между собой заземляющие проводники и заземлитель.</w:t>
      </w:r>
    </w:p>
    <w:p>
      <w:pPr>
        <w:pStyle w:val="Normal"/>
        <w:ind w:firstLine="567"/>
        <w:jc w:val="both"/>
        <w:rPr/>
      </w:pPr>
      <w:r>
        <w:rPr/>
        <w:t>Заземлитель - это проводник (электрод), который имеет соприкосновение (контакт) с землей.</w:t>
      </w:r>
    </w:p>
    <w:p>
      <w:pPr>
        <w:pStyle w:val="Normal"/>
        <w:ind w:firstLine="567"/>
        <w:jc w:val="both"/>
        <w:rPr/>
      </w:pPr>
      <w:r>
        <w:rPr/>
        <w:t>3.1.2. Нулевой проводник в четырехпроводной электриче</w:t>
        <w:softHyphen/>
        <w:t>ской сети напряжением до 1 кВ, соединяющий металлические части электрооборудования, которые нормально не находят</w:t>
        <w:softHyphen/>
        <w:t>ся под напряжением, но могут оказаться под ним в результа</w:t>
        <w:softHyphen/>
        <w:t>те порчи изоляции, с заземленной нейтралью генератора или трансформатора - это устройство называется защитным занулением. Защитная функция зануления состоит в том, что при замыкании электрического проводника на корпус проис</w:t>
        <w:softHyphen/>
        <w:t>ходит «короткое замыкание» и поврежденный участок отклю</w:t>
        <w:softHyphen/>
        <w:t>чается в результате срабатывания защиты (предохранитель, реле и т.п.).</w:t>
      </w:r>
    </w:p>
    <w:p>
      <w:pPr>
        <w:pStyle w:val="Normal"/>
        <w:ind w:firstLine="567"/>
        <w:jc w:val="both"/>
        <w:rPr/>
      </w:pPr>
      <w:r>
        <w:rPr/>
        <w:t>3.1.3. Напряжение не более 42 В, используемое для умень</w:t>
        <w:softHyphen/>
        <w:t>шения опасности поражения электрическим током называет</w:t>
        <w:softHyphen/>
        <w:t>ся малым напряжением. Малые напряжения используют для питания электроинструмента, светильников стационарного ос</w:t>
        <w:softHyphen/>
        <w:t>вещения, ручных электрических светильников.</w:t>
      </w:r>
    </w:p>
    <w:p>
      <w:pPr>
        <w:pStyle w:val="Normal"/>
        <w:ind w:firstLine="567"/>
        <w:jc w:val="both"/>
        <w:rPr/>
      </w:pPr>
      <w:r>
        <w:rPr/>
        <w:t>Источниками малого напряжения могут быть специальные понижающие трансформаторы, аккумуляторы, выпрямитель</w:t>
        <w:softHyphen/>
        <w:t>ные и преобразовательные устройства.</w:t>
      </w:r>
    </w:p>
    <w:p>
      <w:pPr>
        <w:pStyle w:val="Normal"/>
        <w:ind w:firstLine="567"/>
        <w:jc w:val="both"/>
        <w:rPr/>
      </w:pPr>
      <w:r>
        <w:rPr/>
        <w:t>3.1.4. Опасность поражения человека током может возникнуть: при замыкании фазы на корпус электрооборудования при сни</w:t>
        <w:softHyphen/>
        <w:t>жении изоляции фаз относительно земли в результате повреждения изоляции, при появлении в сети более высокого на</w:t>
        <w:softHyphen/>
        <w:t>пряжения (в результате замыкания между обмотками высоко</w:t>
        <w:softHyphen/>
        <w:t>го и низкого напряжения в трансформаторе, замыкания меж</w:t>
        <w:softHyphen/>
        <w:t>ду проводами линии разных напряжений и т.д.), при случай</w:t>
        <w:softHyphen/>
        <w:t>ном прикосновении человека к токоведущим частям, находя</w:t>
        <w:softHyphen/>
        <w:t>щимся под напряжением и т.д.</w:t>
      </w:r>
    </w:p>
    <w:p>
      <w:pPr>
        <w:pStyle w:val="Normal"/>
        <w:ind w:firstLine="567"/>
        <w:jc w:val="both"/>
        <w:rPr/>
      </w:pPr>
      <w:r>
        <w:rPr/>
        <w:t>3.1.5. ИЗОЛЯЦИЯ. Для обеспечения безопасности важ</w:t>
        <w:softHyphen/>
        <w:t>ное значение имеет сохранение изоляции сетей и электропри</w:t>
        <w:softHyphen/>
        <w:t>емников в надежном состоянии. Для этой цели проводятся профилактические испытания изоляции с отключением испы</w:t>
        <w:softHyphen/>
        <w:t>туемых участков, непрерывный контроль изоляции при нор</w:t>
        <w:softHyphen/>
        <w:t>мально работающем оборудовании, периодическое измерение сопротивления изоляции отдельных отключенных участков электросети и электроприемников.</w:t>
      </w:r>
    </w:p>
    <w:p>
      <w:pPr>
        <w:pStyle w:val="Normal"/>
        <w:ind w:firstLine="567"/>
        <w:jc w:val="both"/>
        <w:rPr/>
      </w:pPr>
      <w:r>
        <w:rPr/>
        <w:t>3.1.6. ДВОЙНАЯ ИЗОЛЯЦИЯ. Для обеспечения безопас</w:t>
        <w:softHyphen/>
        <w:t>ности каждый электроприемник, помимо основной изоляции токоведущих частей от корпуса, снабжен дополнительной изо</w:t>
        <w:softHyphen/>
        <w:t>ляцией корпуса. При двойной изоляции электроприемников заземление или зануление металлических частей запрещается.</w:t>
      </w:r>
    </w:p>
    <w:p>
      <w:pPr>
        <w:pStyle w:val="Normal"/>
        <w:ind w:firstLine="567"/>
        <w:jc w:val="both"/>
        <w:rPr/>
      </w:pPr>
      <w:r>
        <w:rPr/>
        <w:t>3.1.7. ОГРАЖДЕНИЯ. Недоступность токоведущих частей можно обеспечить надежными ограждениями (изготовление аппаратов и приборов в закрытых корпусах, применения за</w:t>
        <w:softHyphen/>
        <w:t>крытых комплексных устройств, установка различных блоки</w:t>
        <w:softHyphen/>
        <w:t>ровок и др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8. ЗАЩИТНЫЕ СРЕДСТВА. В дополнение к защит</w:t>
        <w:softHyphen/>
        <w:t>ным техническим мерам для обеспечения безопасности при</w:t>
        <w:softHyphen/>
        <w:t>меняются различные защитные средства. К ним относятся:</w:t>
      </w:r>
    </w:p>
    <w:p>
      <w:pPr>
        <w:pStyle w:val="Normal"/>
        <w:ind w:firstLine="567"/>
        <w:jc w:val="both"/>
        <w:rPr/>
      </w:pPr>
      <w:r>
        <w:rPr/>
        <w:t>- изолирующие оперативные и измерительные штанги,</w:t>
      </w:r>
    </w:p>
    <w:p>
      <w:pPr>
        <w:pStyle w:val="Normal"/>
        <w:ind w:firstLine="567"/>
        <w:jc w:val="both"/>
        <w:rPr/>
      </w:pPr>
      <w:r>
        <w:rPr/>
        <w:t>- изолирующие клещи, указатели напряжений, токоизмерительные клещи; изолирующие лестницы и площадки, инструмент с изолированными ручками, резиновые пер</w:t>
        <w:softHyphen/>
        <w:t>чатки, боты, галоши, коврики, подставки, переносные зазем</w:t>
        <w:softHyphen/>
        <w:t>ления, временные ограждения, предупредительные плакаты, защитные очки, предохранительные пояса, канаты и др.</w:t>
      </w:r>
    </w:p>
    <w:p>
      <w:pPr>
        <w:pStyle w:val="Normal"/>
        <w:ind w:firstLine="567"/>
        <w:jc w:val="both"/>
        <w:rPr/>
      </w:pPr>
      <w:r>
        <w:rPr/>
        <w:t>Все защитные средства должны находиться в исправном состоянии и под постоянным контролем. При приемке в экс</w:t>
        <w:softHyphen/>
        <w:t>плуатацию они должны быть проверены, а в процессе эксплу</w:t>
        <w:softHyphen/>
        <w:t>атации - подвергаться периодическим осмотрам, электриче</w:t>
        <w:softHyphen/>
        <w:t>ским и механическим испытаниям. При выдаче переносного электроинструмента должны проверяться: отсутствие замы</w:t>
        <w:softHyphen/>
        <w:t>кания на корпус, целостность заземляющего провода, исправ</w:t>
        <w:softHyphen/>
        <w:t>ность изоляции питающих проводов и отсутствие оголенных токоведущих частей. Переносные понизительные трансформа</w:t>
        <w:softHyphen/>
        <w:t>торы проверяются, кроме того, на отсутствие замыкания между обмотками высшего и низшего напряж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Требования электробезопасности перед началом работы.</w:t>
      </w:r>
    </w:p>
    <w:p>
      <w:pPr>
        <w:pStyle w:val="Normal"/>
        <w:ind w:firstLine="567"/>
        <w:jc w:val="both"/>
        <w:rPr/>
      </w:pPr>
      <w:r>
        <w:rPr/>
        <w:t>4.1. Перед началом работы на обслуживаемом участке, оборудовании рабочий должен: осмотреть электрический привод техно</w:t>
        <w:softHyphen/>
        <w:t>логического агрегата, установки, питающие кабели, провода, пусковые кнопки и др. устройства, электроизмерительные приборы, защитные средства, убедиться в наличии заземле</w:t>
        <w:softHyphen/>
        <w:t>ния, ограждений, проходов к электродвигателям и аппаратам управления, в отсутствии оголенных проводов, не закрытых клемных коробок, соединений.</w:t>
      </w:r>
    </w:p>
    <w:p>
      <w:pPr>
        <w:pStyle w:val="Normal"/>
        <w:ind w:firstLine="567"/>
        <w:jc w:val="both"/>
        <w:rPr/>
      </w:pPr>
      <w:r>
        <w:rPr/>
        <w:t>4.2. Перед началом работ с ручными электрическими ма</w:t>
        <w:softHyphen/>
        <w:t>шинами, ручными светильниками и электроинструментом сле</w:t>
        <w:softHyphen/>
        <w:t>дует производить:</w:t>
      </w:r>
    </w:p>
    <w:p>
      <w:pPr>
        <w:pStyle w:val="Normal"/>
        <w:ind w:firstLine="567"/>
        <w:jc w:val="both"/>
        <w:rPr/>
      </w:pPr>
      <w:r>
        <w:rPr/>
        <w:t>- проверку комплектности и надежности крепления деталей, проверку исправности цепи заземления (у эл.инструмента и эл.машин - между корпусом машины и заземляющим ком</w:t>
        <w:softHyphen/>
        <w:t>плектом - штепсельной вилки), проверить внешним осмот</w:t>
        <w:softHyphen/>
        <w:t>ром исправность кабеля (шнура), его защитной трубки, штеп</w:t>
        <w:softHyphen/>
        <w:t>сельной вилки, целость изоляционных деталей корпуса, руко</w:t>
        <w:softHyphen/>
        <w:t>ятки, крышек щеткодержателей, наличия защитных кожухов и их исправность, проверку четкости работы выключателя, проверку работы на холостом ходу.</w:t>
      </w:r>
    </w:p>
    <w:p>
      <w:pPr>
        <w:pStyle w:val="Normal"/>
        <w:ind w:firstLine="567"/>
        <w:jc w:val="both"/>
        <w:rPr/>
      </w:pPr>
      <w:r>
        <w:rPr/>
        <w:t>4.3. Ручные электрические машины, эл.инструмент долж</w:t>
        <w:softHyphen/>
        <w:t>ны удовлетворять следующим требованиям: быстро вклю</w:t>
        <w:softHyphen/>
        <w:t>чаться и отключаться от сети (но не самопроизвольно), быть безопасными в работе и иметь недоступные для случайного прикосновения токоведущие части. В зависимости от катего</w:t>
        <w:softHyphen/>
        <w:t>рии помещения от степени опасности поражения электриче</w:t>
        <w:softHyphen/>
        <w:t>ским током должны применяться электрические машины и электроинструмент соответствующих классов исполнения.</w:t>
      </w:r>
    </w:p>
    <w:p>
      <w:pPr>
        <w:pStyle w:val="Normal"/>
        <w:ind w:firstLine="567"/>
        <w:jc w:val="both"/>
        <w:rPr/>
      </w:pPr>
      <w:r>
        <w:rPr/>
        <w:t>При работе с электроинструментом, ручными электриче</w:t>
        <w:softHyphen/>
        <w:t>скими машинами должны применяться средства индивиду</w:t>
        <w:softHyphen/>
        <w:t>альной защиты.</w:t>
      </w:r>
    </w:p>
    <w:p>
      <w:pPr>
        <w:pStyle w:val="Normal"/>
        <w:ind w:firstLine="567"/>
        <w:jc w:val="both"/>
        <w:rPr/>
      </w:pPr>
      <w:r>
        <w:rPr/>
        <w:t>4.4. Конструкция ручного электрического светильника используемого при производстве работ должна исключать воз</w:t>
        <w:softHyphen/>
        <w:t>можность прикосновения к токоведущим частям. Патрон элек</w:t>
        <w:softHyphen/>
        <w:t>тролампы укреплен в специальной рукоятке, электролампа защищена предохранительной сеткой. Провода должны быть шланговые с двойной изоляцией, напряжение ручных элек</w:t>
        <w:softHyphen/>
        <w:t>тросветильников должно быть не выше 42 В, при работе в особо неблагоприятных условиях не выше 12 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Требования электробезопасности во время работы.</w:t>
      </w:r>
    </w:p>
    <w:p>
      <w:pPr>
        <w:pStyle w:val="Normal"/>
        <w:ind w:firstLine="567"/>
        <w:jc w:val="both"/>
        <w:rPr/>
      </w:pPr>
      <w:r>
        <w:rPr/>
        <w:t>5.1. Во время работы персонал обязан регулярно произ</w:t>
        <w:softHyphen/>
        <w:t>водить обход и осмотр обслуживаемого им оборудования, ра</w:t>
        <w:softHyphen/>
        <w:t>бочего места. При обходах и осмотрах следует проверить: ре</w:t>
        <w:softHyphen/>
        <w:t>жим работы оборудования, его техническое состояние, чисто</w:t>
        <w:softHyphen/>
        <w:t>ту рабочего места и помещения.</w:t>
      </w:r>
    </w:p>
    <w:p>
      <w:pPr>
        <w:pStyle w:val="Normal"/>
        <w:ind w:firstLine="567"/>
        <w:jc w:val="both"/>
        <w:rPr/>
      </w:pPr>
      <w:r>
        <w:rPr/>
        <w:t>Наличие и исправное состояние защитных средств, нали</w:t>
        <w:softHyphen/>
        <w:t>чие надписей, знаков электробезопасности, защитные ограж</w:t>
        <w:softHyphen/>
        <w:t>дения и кожухи, заземляющие устройства.</w:t>
      </w:r>
    </w:p>
    <w:p>
      <w:pPr>
        <w:pStyle w:val="Normal"/>
        <w:ind w:firstLine="567"/>
        <w:jc w:val="both"/>
        <w:rPr/>
      </w:pPr>
      <w:r>
        <w:rPr/>
        <w:t>Запертость дверей шкафов, пультов управлений. Обнару</w:t>
        <w:softHyphen/>
        <w:t>женные при осмотре неисправности должны быть устранены электротехническим персоналом, о чем последнему должны сообщить лица, обнаружившие неисправности.</w:t>
      </w:r>
    </w:p>
    <w:p>
      <w:pPr>
        <w:pStyle w:val="Normal"/>
        <w:ind w:firstLine="567"/>
        <w:jc w:val="both"/>
        <w:rPr/>
      </w:pPr>
      <w:r>
        <w:rPr/>
        <w:t>5.2. При прекращении подачи электрического тока во вре</w:t>
        <w:softHyphen/>
        <w:t>мя работы или при перерыве в работе электроинструмент, ручная электрическая машина должны быть отсоединены от сети.</w:t>
      </w:r>
    </w:p>
    <w:p>
      <w:pPr>
        <w:pStyle w:val="Normal"/>
        <w:ind w:firstLine="567"/>
        <w:jc w:val="both"/>
        <w:rPr/>
      </w:pPr>
      <w:r>
        <w:rPr/>
        <w:t>5.3. Лицам, пользующимся электроинструментом, ручны</w:t>
        <w:softHyphen/>
        <w:t>ми электрическими машинами, ручными электрическими све</w:t>
        <w:softHyphen/>
        <w:t>тильниками запрещается:</w:t>
      </w:r>
    </w:p>
    <w:p>
      <w:pPr>
        <w:pStyle w:val="TextBodyIndent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а) работать с электрической машиной электроинструментом, ручным электрическим светильником» имеющим дефекты, более того они не должны выдаваться для работы;</w:t>
      </w:r>
    </w:p>
    <w:p>
      <w:pPr>
        <w:pStyle w:val="Normal"/>
        <w:ind w:firstLine="567"/>
        <w:jc w:val="both"/>
        <w:rPr/>
      </w:pPr>
      <w:r>
        <w:rPr/>
        <w:t>б) передавать ручные электрические машины, электроин</w:t>
        <w:softHyphen/>
        <w:t>струмент и ручные электрические лампы во время работы другим лицам;</w:t>
      </w:r>
    </w:p>
    <w:p>
      <w:pPr>
        <w:pStyle w:val="Normal"/>
        <w:ind w:firstLine="567"/>
        <w:jc w:val="both"/>
        <w:rPr/>
      </w:pPr>
      <w:r>
        <w:rPr/>
        <w:t>в) держаться за провод ручной электрической машины или электроинструмента или касаться вращающегося режу</w:t>
        <w:softHyphen/>
        <w:t>щего инструмента;</w:t>
      </w:r>
    </w:p>
    <w:p>
      <w:pPr>
        <w:pStyle w:val="Normal"/>
        <w:ind w:firstLine="567"/>
        <w:jc w:val="both"/>
        <w:rPr/>
      </w:pPr>
      <w:r>
        <w:rPr/>
        <w:t>г) удалять руками стружку или опилки во время работы до полной остановки ручной электрической машины;</w:t>
      </w:r>
    </w:p>
    <w:p>
      <w:pPr>
        <w:pStyle w:val="Normal"/>
        <w:ind w:firstLine="567"/>
        <w:jc w:val="both"/>
        <w:rPr/>
      </w:pPr>
      <w:r>
        <w:rPr/>
        <w:t>д) работать с приставных лестниц. Для выполнения этих работ должны устраиваться прочные леса или подмости;</w:t>
      </w:r>
    </w:p>
    <w:p>
      <w:pPr>
        <w:pStyle w:val="Normal"/>
        <w:ind w:firstLine="567"/>
        <w:jc w:val="both"/>
        <w:rPr/>
      </w:pPr>
      <w:r>
        <w:rPr/>
        <w:t>е) разбирать ручные электрические машины, светильники и электроинструмент и производить самим какой-либо ремонт (как самого электроинструмента или ручной электрической машины, светильника, так и проводов, штепсельных соедине</w:t>
        <w:softHyphen/>
        <w:t>ний);</w:t>
      </w:r>
    </w:p>
    <w:p>
      <w:pPr>
        <w:pStyle w:val="Normal"/>
        <w:ind w:firstLine="567"/>
        <w:jc w:val="both"/>
        <w:rPr/>
      </w:pPr>
      <w:r>
        <w:rPr/>
        <w:t>ж) оставлять ручные электрические машины, светильни</w:t>
        <w:softHyphen/>
        <w:t>ки и электроинструмент без надзора и включенными в элек</w:t>
        <w:softHyphen/>
        <w:t>тросе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Требования электробезопасности по окончании работ.</w:t>
      </w:r>
    </w:p>
    <w:p>
      <w:pPr>
        <w:pStyle w:val="Normal"/>
        <w:ind w:firstLine="567"/>
        <w:jc w:val="both"/>
        <w:rPr/>
      </w:pPr>
      <w:r>
        <w:rPr/>
        <w:t>6.1. По окончании работ ручные электрические машины, светильники, электроинструмент отключаются от сети с по</w:t>
        <w:softHyphen/>
        <w:t>мощью штепсельного соединения самим работающим.</w:t>
      </w:r>
    </w:p>
    <w:p>
      <w:pPr>
        <w:pStyle w:val="Normal"/>
        <w:ind w:firstLine="567"/>
        <w:jc w:val="both"/>
        <w:rPr/>
      </w:pPr>
      <w:r>
        <w:rPr/>
        <w:t>Если присоединение к электрической сети было произве</w:t>
        <w:softHyphen/>
        <w:t>дено без штепсельного соединения, то отключение произво</w:t>
        <w:softHyphen/>
        <w:t>дит электротехнический персонал.</w:t>
      </w:r>
    </w:p>
    <w:p>
      <w:pPr>
        <w:pStyle w:val="Normal"/>
        <w:ind w:firstLine="567"/>
        <w:jc w:val="both"/>
        <w:rPr/>
      </w:pPr>
      <w:r>
        <w:rPr/>
        <w:t>Ручные электрические машины, светильник или инстру</w:t>
        <w:softHyphen/>
        <w:t>мент, провода очищаются от пыли, стружки и т.п. и сдаются в места постоянного хранения ответственному лицу.</w:t>
      </w:r>
    </w:p>
    <w:p>
      <w:pPr>
        <w:pStyle w:val="Normal"/>
        <w:ind w:firstLine="567"/>
        <w:jc w:val="both"/>
        <w:rPr/>
      </w:pPr>
      <w:r>
        <w:rPr/>
        <w:t>6.2. Используемые во время работы защитные средства, также сдаются в места постоянного хранения.</w:t>
      </w:r>
    </w:p>
    <w:p>
      <w:pPr>
        <w:pStyle w:val="Normal"/>
        <w:ind w:firstLine="567"/>
        <w:jc w:val="both"/>
        <w:rPr/>
      </w:pPr>
      <w:r>
        <w:rPr/>
        <w:t>6.3. После окончания работ рабочее место приводится в порядо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 Требования электробезопасности в аварийных ситуациях. Первая помощь пострадавшим от электрического тока.</w:t>
      </w:r>
    </w:p>
    <w:p>
      <w:pPr>
        <w:pStyle w:val="Normal"/>
        <w:ind w:firstLine="567"/>
        <w:jc w:val="both"/>
        <w:rPr/>
      </w:pPr>
      <w:r>
        <w:rPr/>
        <w:t>7.1. Возникновение аварийной ситуации и поражение элек</w:t>
        <w:softHyphen/>
        <w:t>трическим током происходит, как было указано в разделе 2 настоящей инструкции, в результате: ошибочных действий при выполнении работ вблизи или непосредственно на частях эл.установки, эл.оборудования, повреждения изоляции эл.оборудования, эл.инструмента, эл.кабеля, провода и слу</w:t>
        <w:softHyphen/>
        <w:t>чайного прикосновения к токоведущим частям, находящимся под напряжением.</w:t>
      </w:r>
    </w:p>
    <w:p>
      <w:pPr>
        <w:pStyle w:val="Normal"/>
        <w:ind w:firstLine="567"/>
        <w:jc w:val="both"/>
        <w:rPr/>
      </w:pPr>
      <w:r>
        <w:rPr/>
        <w:t>Возникновение электротравм может быть также связано с действием атмосферного электричества при грозовых раз</w:t>
        <w:softHyphen/>
        <w:t>рядах с действием электрической дуги, а также с освобож</w:t>
        <w:softHyphen/>
        <w:t>дением пострадавшего человека, находящегося под напряже</w:t>
        <w:softHyphen/>
        <w:t>нием, от действия электрического тока.</w:t>
      </w:r>
    </w:p>
    <w:p>
      <w:pPr>
        <w:pStyle w:val="Normal"/>
        <w:ind w:firstLine="567"/>
        <w:jc w:val="both"/>
        <w:rPr/>
      </w:pPr>
      <w:r>
        <w:rPr/>
        <w:t>7.2. Основными условиями успеха при оказании первой помощи пострадавшим от электрического тока являются спокойствие, находчивость, быстрота действий, знания и умение подающего помощь или оказывающего самопомощь. Эти ка</w:t>
        <w:softHyphen/>
        <w:t>чества могут быть выработаны в процессе специальной под</w:t>
        <w:softHyphen/>
        <w:t>готовки, наряду с профессиональным обучением.</w:t>
      </w:r>
    </w:p>
    <w:p>
      <w:pPr>
        <w:pStyle w:val="Normal"/>
        <w:ind w:firstLine="567"/>
        <w:jc w:val="both"/>
        <w:rPr/>
      </w:pPr>
      <w:r>
        <w:rPr/>
        <w:t>7.3. Последовательность оказания первой помощи:</w:t>
      </w:r>
    </w:p>
    <w:p>
      <w:pPr>
        <w:pStyle w:val="Normal"/>
        <w:ind w:firstLine="567"/>
        <w:jc w:val="both"/>
        <w:rPr/>
      </w:pPr>
      <w:r>
        <w:rPr/>
        <w:t>а) устранить воздействие на организм повреждающих факторов, угрожающих здоровью и жизни пострадавшего (освободить от действия электрического тока, вынести из за</w:t>
        <w:softHyphen/>
        <w:t>раженной атмосферы, погасить горящую одежду, оценить его состояние);</w:t>
      </w:r>
    </w:p>
    <w:p>
      <w:pPr>
        <w:pStyle w:val="Normal"/>
        <w:ind w:firstLine="567"/>
        <w:jc w:val="both"/>
        <w:rPr/>
      </w:pPr>
      <w:r>
        <w:rPr/>
        <w:t>б) определить характер и тяжесть травмы, наибольшую угрозу для жизни пострадавшего и последовательность ме</w:t>
        <w:softHyphen/>
        <w:t>роприятий по его спасению;</w:t>
      </w:r>
    </w:p>
    <w:p>
      <w:pPr>
        <w:pStyle w:val="Normal"/>
        <w:ind w:firstLine="567"/>
        <w:jc w:val="both"/>
        <w:rPr/>
      </w:pPr>
      <w:r>
        <w:rPr/>
        <w:t>в) выполнить необходимые мероприятия по спасению пострадавшего в порядке срочности: (восстановить проходи</w:t>
        <w:softHyphen/>
        <w:t>мость дыхательных путей, провести искусственное дыхание, наружных массаж сердца, остановить кровотечение, иммоби</w:t>
        <w:softHyphen/>
        <w:t>лизовать место перелома, наложить повязку и т.п.);</w:t>
      </w:r>
    </w:p>
    <w:p>
      <w:pPr>
        <w:pStyle w:val="Normal"/>
        <w:ind w:firstLine="567"/>
        <w:jc w:val="both"/>
        <w:rPr/>
      </w:pPr>
      <w:r>
        <w:rPr/>
        <w:t>г) поддержать основные жизненные функции пострадав</w:t>
        <w:softHyphen/>
        <w:t>шего до прибытия медицинского работника;</w:t>
      </w:r>
    </w:p>
    <w:p>
      <w:pPr>
        <w:pStyle w:val="Normal"/>
        <w:ind w:firstLine="567"/>
        <w:jc w:val="both"/>
        <w:rPr/>
      </w:pPr>
      <w:r>
        <w:rPr/>
        <w:t>д) вызвать скорую помощь или врача, либо принять меры для транспортировки пострадавшего в лечебное учрежд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4. Освобождение от действия электрического тока: При поражении электрическим током  необходимо как можно скорее освободить пострадавшего от действия тока, так как от продолжительности этого действия зависит тя</w:t>
        <w:softHyphen/>
        <w:t>жесть электротравмы. Прикосновение к токоведущим частям, находящимся под напряжением, вызывает в большинстве случаев непроизвольное судорожное сокращение мышц и об</w:t>
        <w:softHyphen/>
        <w:t>щее возбуждение, которое может привести к нарушению и даже полному прекращению деятельности органов дыхания и кровообращения.</w:t>
      </w:r>
    </w:p>
    <w:p>
      <w:pPr>
        <w:pStyle w:val="Normal"/>
        <w:ind w:firstLine="567"/>
        <w:jc w:val="both"/>
        <w:rPr/>
      </w:pPr>
      <w:r>
        <w:rPr/>
        <w:t>Поэтому первым делом оказывающего помощь будет:</w:t>
      </w:r>
    </w:p>
    <w:p>
      <w:pPr>
        <w:pStyle w:val="Normal"/>
        <w:ind w:firstLine="567"/>
        <w:jc w:val="both"/>
        <w:rPr/>
      </w:pPr>
      <w:r>
        <w:rPr/>
        <w:t>а) отключение той части электроустановки, которой каса</w:t>
        <w:softHyphen/>
        <w:t>ется пострадавший с помощью выключателя, рубильника, кнопок управления, штепсельного разъема, предохранителей и т.п. при этом, если пострадавший находится на высоте, то необходимо принять меры, предупреждающие падение по</w:t>
        <w:softHyphen/>
        <w:t>страдавшего, или обеспечить его безопасность.</w:t>
      </w:r>
    </w:p>
    <w:p>
      <w:pPr>
        <w:pStyle w:val="Normal"/>
        <w:ind w:firstLine="567"/>
        <w:jc w:val="both"/>
        <w:rPr/>
      </w:pPr>
      <w:r>
        <w:rPr/>
        <w:t>При отключении электроустановки может одновременно погаснуть свет. В связи с этим необходимо позаботиться об освещении от другого источника (включить аварийное осве</w:t>
        <w:softHyphen/>
        <w:t>щение, аккумуляторный фонарь и т.п., учитывать взрывоопасность и пожароопасность помещения). Не задерживать от</w:t>
        <w:softHyphen/>
        <w:t>ключения электроустановки и оказания помощи пострадав</w:t>
        <w:softHyphen/>
        <w:t>шему;</w:t>
      </w:r>
    </w:p>
    <w:p>
      <w:pPr>
        <w:pStyle w:val="Normal"/>
        <w:ind w:firstLine="567"/>
        <w:jc w:val="both"/>
        <w:rPr/>
      </w:pPr>
      <w:r>
        <w:rPr/>
        <w:t>б) если отключить установку достаточно быстро нельзя, необходимо принять иные меры к освобождению пострадав</w:t>
        <w:softHyphen/>
        <w:t>шего от действия ток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. При напряжении до 1000 В</w:t>
      </w:r>
      <w:r>
        <w:rPr/>
        <w:t xml:space="preserve"> отделить пострадавшего от токоведущих частей или провода следует с помощью доски, палки, нетокопроводящего каната, можно использовать сухую одежду собственную или одежду пострадавшего, избе</w:t>
        <w:softHyphen/>
        <w:t>гая при этом прикосновения к окружающим металлическим предметам и частям тела, не прикрытым одеждой, для изо</w:t>
        <w:softHyphen/>
        <w:t>ляции рук оказывающий помощь, особенно если ему придет</w:t>
        <w:softHyphen/>
        <w:t>ся коснуться тела пострадавшего, не прикрытого одеждой, должен надеть диэлектрические перчатки или обмотать ру</w:t>
        <w:softHyphen/>
        <w:t>ку шарфом, суконной тряпкой, натянуть на руку рукав пид</w:t>
        <w:softHyphen/>
        <w:t>жака или пальто, накинуть на пострадавшего резиновый ков</w:t>
        <w:softHyphen/>
        <w:t>рик, прорезиненную материю или просто сухую материю, можно также изолировать себя, встав на резиновый коврик, сухую доску, не проводящий электрический ток подстилку, сверток одежды и т. д.</w:t>
      </w:r>
    </w:p>
    <w:p>
      <w:pPr>
        <w:pStyle w:val="Normal"/>
        <w:ind w:firstLine="567"/>
        <w:jc w:val="both"/>
        <w:rPr/>
      </w:pPr>
      <w:r>
        <w:rPr/>
        <w:t>При отделении пострадавшего от токоведущих частей ре</w:t>
        <w:softHyphen/>
        <w:t>комендуется действовать одной рукой, держа вторую в кар</w:t>
        <w:softHyphen/>
        <w:t>мане или за спиной. Если электрический ток проходит в «землю» через пострадавшего и он судорожно сжимает в ру</w:t>
        <w:softHyphen/>
        <w:t>ке один токоведущий элемент (провод) проще прервать ток, отделив пострадавшего от «земли» (подсунуть под него су</w:t>
        <w:softHyphen/>
        <w:t>хую доску, оттолкнуть пострадавшего за одежду), соблюдая при этом вышеуказанные предосторожности. Можно также перерубить провода топором с сухой деревянной рукояткой или перекусить их инструментом с изолированными рукоят</w:t>
        <w:softHyphen/>
        <w:t>ками (кусачками, пассатижами и т. п.).</w:t>
      </w:r>
    </w:p>
    <w:p>
      <w:pPr>
        <w:pStyle w:val="Normal"/>
        <w:ind w:firstLine="567"/>
        <w:jc w:val="both"/>
        <w:rPr/>
      </w:pPr>
      <w:r>
        <w:rPr/>
        <w:t>Перекусывать или перерубить каждый провод необходимо в отдельности, при этом рекомендуется по возможности сто</w:t>
        <w:softHyphen/>
        <w:t>ять на сухих досках, деревянной лестнице и т. п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2. При напряжении выше 1000 В</w:t>
      </w:r>
      <w:r>
        <w:rPr/>
        <w:t xml:space="preserve"> отделение пострадавше</w:t>
        <w:softHyphen/>
        <w:t>го от токоведущих частей производить в диэлектрических пер</w:t>
        <w:softHyphen/>
        <w:t>чатках и ботах и действовать штангой или изолирующими клещами, рассчитанными на соответствующее напряжение.</w:t>
      </w:r>
    </w:p>
    <w:p>
      <w:pPr>
        <w:pStyle w:val="Normal"/>
        <w:ind w:firstLine="567"/>
        <w:jc w:val="both"/>
        <w:rPr/>
      </w:pPr>
      <w:r>
        <w:rPr/>
        <w:t>При этом надо помнить об опасности шагового напряже</w:t>
        <w:softHyphen/>
        <w:t>ния, если токоведущий провод лежит на земле, и после осво</w:t>
        <w:softHyphen/>
        <w:t>бождения пострадавшего от действия тока необходимо выне</w:t>
        <w:softHyphen/>
        <w:t>сти его из опасной зоны.</w:t>
      </w:r>
    </w:p>
    <w:p>
      <w:pPr>
        <w:pStyle w:val="Normal"/>
        <w:ind w:firstLine="567"/>
        <w:jc w:val="both"/>
        <w:rPr/>
      </w:pPr>
      <w:r>
        <w:rPr/>
        <w:t>На линиях электропередачи, когда нельзя быстро отклю</w:t>
        <w:softHyphen/>
        <w:t>чить их, для освобождения пострадавшего, если он касается проводов, следует произвести замыкание проводов накоротко, набросив на них гибкий неизолированный провод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 xml:space="preserve">С инструкцией ознакомлен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169"/>
        <w:gridCol w:w="3188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Ф.И.О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Дат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Дмитриев С.П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молин М.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Николаев Р.П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ладимиров П.С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шмарин А.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Афанасьев А.И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атросов С.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тепанов В.В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Андреев Ю.А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20"/>
      <w:jc w:val="center"/>
      <w:outlineLvl w:val="2"/>
    </w:pPr>
    <w:rPr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33:00Z</dcterms:created>
  <dc:creator>Адмнистратор</dc:creator>
  <dc:description/>
  <cp:keywords/>
  <dc:language>en-US</dc:language>
  <cp:lastModifiedBy>user</cp:lastModifiedBy>
  <dcterms:modified xsi:type="dcterms:W3CDTF">2020-01-20T06:02:00Z</dcterms:modified>
  <cp:revision>8</cp:revision>
  <dc:subject/>
  <dc:title/>
</cp:coreProperties>
</file>