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ИНСТРУКЦИЯ ПО ОХРАНЕ ТРУДА ДЛЯ лица, выполняющего функции СЛЕСАРЯ-ЭЛЕКТР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Т-064-201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по данной профессии допускаются лица не моложе 18 лет, имеющие квалификационное удостоверение, прошедшие ме</w:t>
        <w:softHyphen/>
        <w:t>дицинский осмотр, обучение безопасным методам работы, проверку знаний по безопасности труда и получившие соответствующее удо</w:t>
        <w:softHyphen/>
        <w:t>стоверение. В дальнейшем слесари-электрики по ремонту электро</w:t>
        <w:softHyphen/>
        <w:t>оборудования обязаны проходить проверку знаний по безопасности труда не реже одного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новь поступившие могут работать по профессии только по</w:t>
        <w:softHyphen/>
        <w:t>сле прохождения вводного инструктажа по безопасности труда и инструктажа на рабочем месте. Не реже одного раза в 6 месяцев каж</w:t>
        <w:softHyphen/>
        <w:t>дый рабочий должен пройти повторный инструкта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правил охраны труда, технологического про</w:t>
        <w:softHyphen/>
        <w:t>цесса, замене или модернизации оборудования, приспособлений или инструмента, применения новых материалов, перерывах в работе более чем на 30 календарных дней, необходимо пройти внеплановый инструкта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еред выполнением работ повышенной опасности следует получить от мастера целевой инструктаж, а также наряд-допуск, определяющий безопасные условия труда, и тщательно ознакомиться с изложенными в нем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ходе работы в цехе (на участке) необходимо соблюдать установленные на предприятии правила внутреннего трудового распо</w:t>
        <w:softHyphen/>
        <w:t>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емонте и обслуживании электрооборудования (разборка, ремонт и сборка узлов и аппаратов, арматуры электроос</w:t>
        <w:softHyphen/>
        <w:t>вещения и т.д.) слесарю-электрику по ремонту электрооборудования следует учитывать наличие таких опасных и вредных факторов как: возможность поражения электротоком, травмирование движущимися частями машин, станков и механизмов, применяемых в работе, не</w:t>
        <w:softHyphen/>
        <w:t>достаточное освещение рабочего места, повышенный уровень шума, расположение рабочего места на значительной высоте относительно поверхности земли (пол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ся электропроводка на лесах ремонтируемых зданий и со</w:t>
        <w:softHyphen/>
        <w:t>оружений, а также во всех подсобных помещениях, складах, мас</w:t>
        <w:softHyphen/>
        <w:t>терских, у строительных механизмов и т.п. должна быть выполнена исключительно изолированными проводами соответствующей мар</w:t>
        <w:softHyphen/>
        <w:t>ки. Шнуровая проводка может быть допущена лишь в сухих, отап</w:t>
        <w:softHyphen/>
        <w:t>ливаемых помещениях. Высота горизонтальной прокладки проводов должна быть не менее 2,5 м от пола или настила. В случае необходимости прокладки проводов ниже 2,5 м они должны быть защищены огнестойкими коробками от механических повреждений и прикосно</w:t>
        <w:softHyphen/>
        <w:t>в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прещается подвешивать электропроводку к трубам, ме</w:t>
        <w:softHyphen/>
        <w:t>таллическим лесам и перилам лестничных маршей, на гвоздях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Запрещается оставлять открытыми концы проводов после снятия какого-либо механизма или после обрезки проводов. Концы таких проводов должны быть изолированы и подняты на высоту не менее 3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Все подвесные лампы должны находиться на расстоянии не менее    2,5 м от пола или настила, а вне лесов и помещений - на высоте не менее 3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Электролампы в сыром помещении, подвергающиеся дейст</w:t>
        <w:softHyphen/>
        <w:t>вию атмосферных осадков должны быть в герметичной арма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Электроинструмент должен удовлетворять следующим тре</w:t>
        <w:softHyphen/>
        <w:t>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стро включаться и выключаться от электросе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безопасным в работе и иметь недоступные для случайного прикосновения токоведущие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Конструкция переносных электросветильников должна удовлетворять следующи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пус и рукоятка ручкой лампы должны состоять из прочного изолирующего материала, хороню сопротивляющегося действию сыр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коведущие части должны быть недоступны для прикоснове</w:t>
        <w:softHyphen/>
        <w:t>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аллическая защитная сетка, рефлектор, а также крючки или дужка для подвешивания ламп должна укрепляться на изолирован</w:t>
        <w:softHyphen/>
        <w:t>ных частях ламп, корпусе или рукоят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ввода проводов в лампу должно быть устроено таким обра</w:t>
        <w:softHyphen/>
        <w:t>зом, чтобы были исключены изломы провода или повреждения его изоля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исоединения к сети провода переносной лампы должен применяться шланговый пров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Напряжение электроинструмента и переносных электрос</w:t>
        <w:softHyphen/>
        <w:t>ветильников должно бы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выше 220 В - в помещениях без повышенной опас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 В - в помещениях особо опасных при наличии неблагоприятных условий, а также при работе на земле под открытым неб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2 В в помещениях с повышенной опас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возможно обеспечить работы с электроинструментом напряжением 42 В в помещениях с повышенной опасностью, допуска</w:t>
        <w:softHyphen/>
        <w:t>ется применять электроинструмент напряжением 100 В с обязатель</w:t>
        <w:softHyphen/>
        <w:t>ным использованием защитных средств (диэлектрических перчаток, галош, ковриков) и устройств надежного заземления (зануления) корпуса инстр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При пользовании переносным электроинструментом необ</w:t>
        <w:softHyphen/>
        <w:t>ходимо не реже одного раза в месяц проверить его исправность. При этом следует обращать внимание на отсутствие замыкания на корпус, наличие оголенных токоведущих частей, а также на целостность заземляющего (зануляющего) провода и его изоляции. При обнаруже</w:t>
        <w:softHyphen/>
        <w:t>нии замыкания на корпус электроинструмента или иной неисправно</w:t>
        <w:softHyphen/>
        <w:t>сти, работа с ним не разреш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Запрещается передавать ручной электроинструмент хотя бы на временное пользование лицам, не обученным работе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Применяемые для замены электрических лампочек и навески светильников подмостки и лестницы должны быть прочными и надеж</w:t>
        <w:softHyphen/>
        <w:t>ными. Максимальная длина приставных и раздвижных лестниц - 5 м. Ступени деревянных приставных и раздвижных лестниц должны быть вдолблены и врезаны в тетивы, скрепляемые не реже чем через 2 м стяжными болтами. Лестницы, устанавливаемые на гладких поверх</w:t>
        <w:softHyphen/>
        <w:t>ностях, должна иметь основания, обитые резиной (башмаки); лестни</w:t>
        <w:softHyphen/>
        <w:t>цы, устанавливаемые на земле, должны иметь на основаниях острые металлические наконечники. Лестницы должны верхними концами надежно опираться на прочную основу. Связанные лестницы приме</w:t>
        <w:softHyphen/>
        <w:t>нять запрещается. Работы с применением лестницы производятся двумя лицами, одно из которых находится внизу. При работе с верх</w:t>
        <w:softHyphen/>
        <w:t>ней ступеньки должна применяться лестница-стремянка, снабженная площадкой, которая ограждена с 3-х сторон перс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Двери помещений электроустановок (щитов, сборок и т.п.) должны быть постоянно закрыты. Для каждого помещения электро</w:t>
        <w:softHyphen/>
        <w:t>установки должно быть не менее 2-х комплектов ключей, один из которых должен храниться в диспетчерской служб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Все рубильники должны иметь закрытые (без щелей) кожухи с надежным заземлением. Ручки рубильников должны быть сделаны из токонепроводящих материалов. Рубильники и другие выключательные устройства должны помещаться в шкафчике, запирающемся на зам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 В соответствии с установленными нормами бесплатной вы</w:t>
        <w:softHyphen/>
        <w:t>дачи специальной одежды специальной обуви и других средств ин</w:t>
        <w:softHyphen/>
        <w:t>дивидуальной защиты, слесарю-электрику (электромонтеру) по ремонту и обслуживанию электрооборудования предусмотрена вы</w:t>
        <w:softHyphen/>
        <w:t>дача: полукомбинезона хлопчатобумажного со сроком носки 12 мес., перчаток и галош диэлектрических - дежур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не бесплатно выдаваемой спецодежды, спецобуви и дру</w:t>
        <w:softHyphen/>
        <w:t>гих средств индивидуальной зашиты и сроки их носки в зависимости от появления новых моделей и материалов, соответствующими орга</w:t>
        <w:softHyphen/>
        <w:t>низациями вносятся дополнения и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При обслуживании электрооборудования рукава спецодеж</w:t>
        <w:softHyphen/>
        <w:t>ды должны застегиваться у кистей рук; спецодежда не должна иметь развевающихся частей. Волосы должны убираться под головной уб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Слесарь-электрик по ремонту электрооборудования при производстве работ обязан соблюдать общие требования пожаровзрыво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2. При несчастном случае следует оказать первую помощь пострадавшему и вызвать скорую помощь. Необходимо сохранить обстановку на рабочем месте, которая была в момент происшествия, если это не угрожает безопасности людей. Сообщить о случившемся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3. За нарушение требований настоящей инструкции рабочий несет личную ответственность в зависимости от последствий, выз</w:t>
        <w:softHyphen/>
        <w:t>ванных нарушением - общественную, дисциплинарную, материаль</w:t>
        <w:softHyphen/>
        <w:t>ную или уголовну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вести в порядок спецодежду: застегнуть иди подвязать обшлага рукавов, надеть головней убор, приготовить рукав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наличие защитных средств, а также инструмента и приспособлений, необходимых при производстве данных работ. Ручной инструмент следует сохранять в переносном ящике или сумке для инстр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 работе с подмостей, лестниц, лесов, лестниц-стремянок убедиться в их надежности, а также соблюдешь всех требований, указанных в общих положениях настоящей и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исправность осветительных устройств, электро</w:t>
        <w:softHyphen/>
        <w:t>проводки и светильников, ламп. Отрегулировать местное освещение так, чтобы рабочая зона была достаточно освещена, и свет не слепил гл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Убедиться в исправности включающих и выключающих уст</w:t>
        <w:softHyphen/>
        <w:t>ройств, сигнализации и блокиро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Для подготовки рабочего места при работах в распреде</w:t>
        <w:softHyphen/>
        <w:t>лительных щитах жилых домов (с частичным или полным снятием напряжения) необходимо выполнять в указанной последовательности следующие техн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необходимые отключения и принять меры, препятст</w:t>
        <w:softHyphen/>
        <w:t>вующие подаче напряжения к месту работы вследствие ошибочного или самопроизвольного включения коммутационной аппаратуры (ус</w:t>
        <w:softHyphen/>
        <w:t>тановить механический запор приводов включателей, рубильников и разъединителей; изоляционные прокладки в рубильниках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есить плакаты: "Не включать - работают люди!", "Не откры</w:t>
        <w:softHyphen/>
        <w:t>вать - работают люди?", а при необходимости установить ограж</w:t>
        <w:softHyphen/>
        <w:t>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оединить к заземляющему устройству переносные заземле</w:t>
        <w:softHyphen/>
        <w:t>ния. Проверить отсутствие напряжения на токоведущих частях, на которое должно быть наложено зазем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жить заземление на токоведущие части (непосредственно по</w:t>
        <w:softHyphen/>
        <w:t>сле проверки отсутствия напряжения), т.е. включить заземляющие ножи или, если они отсутствуют, наложить переносные зазе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оверить исправность указателя напряжения и отсутствие напряжения. При этом пользуются диэлектрическими перчат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землять электроустановки при напряжении 500 В и выше (переменного и постоянного тока) - во всех случаях. Кроме того, необходимо   заземлять   корпуса   электрооборудования, установленного в помещениях с повышенной опасностью, в особо опасных и в наружных установках с номинальным напряжением вы</w:t>
        <w:softHyphen/>
        <w:t>ше 42 В переменного тока и 110 В постоянного тока, а также уста</w:t>
        <w:softHyphen/>
        <w:t>новленного во взрывоопасн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К частям, подлежащим заземлению, относятся: корпуса электрических машин, трансформаторов, аппаратов, светильников, элек</w:t>
        <w:softHyphen/>
        <w:t>трических приборов (реостата, кожухов, рубильников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еобходимо постоянно следить за надежностью присоеди</w:t>
        <w:softHyphen/>
        <w:t>нения и исправностью электрического заземляюще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для заземления какие-либо проводки, не предназначенные для этой цели, а также присоединять заземление скрут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производстве работ на отключенной части электроуста</w:t>
        <w:softHyphen/>
        <w:t>новки заземление накладывается на токоведущие части фаз со всех сторон, откуда может быть подано напряжение, включая и обратную транс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жение заземления необходимо производить непосредственно после проверки отсутствия напря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пользовании переносными заземлениями комплекты их перед проверкой отсутствия напряжения должны находиться у мест наложения заземлений и быть присоединены к зажиму "земля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жимы переносного заземления необходимо накладывать на за</w:t>
        <w:softHyphen/>
        <w:t>земляемые токоведущие части при помощи штанги из изоляционного материала в диэлектрических перчатках. Закрепление зажимов про</w:t>
        <w:softHyphen/>
        <w:t>изводиться этой же штангой или непосредственно руками, но при этом обязательно пользоваться диэлектрическими перчат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нятие переносного заземления с применением штанг и ди</w:t>
        <w:softHyphen/>
        <w:t>электрических перчаток следует производить в обратном порядке, т.е. сначала снять его с токоведущих частей, а затем отсоединить от заземляюще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производстве работ на токоведущих частях, находящихся под напряжением, с помощью основных защитных изолирующих средств (оперативные и измерительные штанги, штанги для очистки изоляции, указатели напряжения, изолирующие и токоизмерительные клещи и др.) необходимо: пользоваться только сухими и чистыми изолирующими средствами с неповрежденным лаковым покровом; держать изолирующие средства за ручки-захваты не дальше ограни</w:t>
        <w:softHyphen/>
        <w:t>чительного кольца; располагать изолирующие средства так, чтобы не возникла опасность перекрытия по поверхности изоляции между токоведущими частями двух фаз или на зем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я лакового покрова или других неисправностей защитных изолирующих средств пользоваться ими за</w:t>
        <w:softHyphen/>
        <w:t>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 работе под напряжением применение ножовок, на</w:t>
        <w:softHyphen/>
        <w:t>пильников, металлических метров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 работах о частичным снятием напряжения, когда часть электроустановки отключена, но вблизи другая часть или другие электроустановки находятся под напряжением и доступны для вы</w:t>
        <w:softHyphen/>
        <w:t>полняющего работы, эти работы должны выполняться двумя лица</w:t>
        <w:softHyphen/>
        <w:t>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мену плавких вставок предохранителей при наличии ру</w:t>
        <w:softHyphen/>
        <w:t>бильника следует производить при снятом напряжении. При невоз</w:t>
        <w:softHyphen/>
        <w:t>можности снятия напряжения (например, на групповых щитах, сбор</w:t>
        <w:softHyphen/>
        <w:t>ках) смену плавких вставок предохранителей допускается произво</w:t>
        <w:softHyphen/>
        <w:t>дить под напряжением, но со снятием нагрузки; последнее требование не относится к предохранителям с закрытыми плавкими вставка</w:t>
        <w:softHyphen/>
        <w:t>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Смену плавких вставок предохранителей под напряжением необходимо производить в защитных очках, в диэлектрических пер</w:t>
        <w:softHyphen/>
        <w:t>чатках, пользуясь изолирующими клещ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на плавких вставок предохранителей может производиться одним лицом, имеющим группу по электробезопасности не ниже III, а при смене на высоте с приставных лестниц - двумя лицами, из ко</w:t>
        <w:softHyphen/>
        <w:t>торых одно должно иметь группу по электробезопасности не ниже II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и обнаружении замыкания на землю запрещается приб</w:t>
        <w:softHyphen/>
        <w:t>лижаться к месту замыкания на расстояние менее 4-5 м в закрытых и менее 8-10 м в открытых распределительных устройст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ри обнаружении неисправностей в электрических устрой</w:t>
        <w:softHyphen/>
        <w:t>ствах (искрении, вспышке, повреждении изоляции электропроводов, кабелей и др.), а также об оставленных не огражденными токоведущих частях необходимо сообщить маст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Во время работы на высоте при отсутствии ограждения сле</w:t>
        <w:softHyphen/>
        <w:t>дует пользоваться предохранительным поясом. Для инструмента не</w:t>
        <w:softHyphen/>
        <w:t>обходимо иметь специальную сум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При работе на столбах воздушной линии электропередачи необходимо убедиться в отсутствии напряжения на линии, а также в прочности стол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работе на столбе, необходимо привязаться к нему предохранительным поясом и работать стоя на обоих когтях. Вле</w:t>
        <w:softHyphen/>
        <w:t>зать на опору и слезать с нее без когтей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При работе на лестницах следует пользоваться только лег</w:t>
        <w:softHyphen/>
        <w:t>кими и прочными переносными лестницами и стремянками. Сту</w:t>
        <w:softHyphen/>
        <w:t>пеньки должны быть прямоугольными, врез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ять лестницы, сбитые гвоздями, без врезки ступеней и без стяжки тетив болтами, а также без острых металличе</w:t>
        <w:softHyphen/>
        <w:t>ских шипов (при работе на мягких полах) и резиновых наконечни</w:t>
        <w:softHyphen/>
        <w:t>ков (при работе на твердых пол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Работы, требующие подъема на высоту и выполняемые с ле</w:t>
        <w:softHyphen/>
        <w:t>стниц или подмостей, слезет производить при полном снятии на</w:t>
        <w:softHyphen/>
        <w:t>пряжения и не менее чем двумя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Запрещается включать рубильники и кнопки пускателей по</w:t>
        <w:softHyphen/>
        <w:t>сторонними предметами, а также определять температуру нагрева электрических манит и трансформаторов прикосновением ру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Электрические аппараты, находящиеся в местах, доступных для случайного прикосновения к их токоведущим частям, следует ограждать, а токоведущие части и контакты должны иметь защит</w:t>
        <w:softHyphen/>
        <w:t>ные кры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тключенные токоведущие части, доступные случайному при</w:t>
        <w:softHyphen/>
        <w:t>косновению, должны быть на время работы ограждены. На огражде</w:t>
        <w:softHyphen/>
        <w:t>ниях должны быть вывешены плакаты или нанесены предупреди</w:t>
        <w:softHyphen/>
        <w:t>тельные надписи: "Стой - опасно для жизни!" (для установок напря</w:t>
        <w:softHyphen/>
        <w:t>жением выше 1000 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8. Запрещается снимать плакаты, заземления и ограждения бе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ешения руководител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Электрические провода следует защищать от механических повреждений и от прикосновения со стальными канатами, горячими поверхностями, шлангами газопламенной аппаратуры, маслами и кислотами, разрушающе действующими на изоляцию. В сырых по</w:t>
        <w:softHyphen/>
        <w:t>мещениях их следует подвешивать на подстав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 в авари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варийное прекращение работ следует производить в случае возникновения пожара и при несчастном случа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метив загорание немедленно выключить электроток, сооб</w:t>
        <w:softHyphen/>
        <w:t>щить мастеру или диспетчеру и приступить к тушению имеющимися средствами. Для тушения пожара в электроустановках, в первую оче</w:t>
        <w:softHyphen/>
        <w:t>редь, необходимо применять углекислотные и пенные огнетушители. Не следует забывать и такие простейшие средства огнетушения, как сухой песок и асбестовая или грубошерстная ткань, которые при наброске на очаг загорания могут быстро затушить пла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Человека, попавшего под напряжение, немедленно освобо</w:t>
        <w:softHyphen/>
        <w:t>дить от действия тока путем отключения электроустановки или элек</w:t>
        <w:softHyphen/>
        <w:t>тропроводов. Если невозможно быстро отключить электроустановку или электропровода, пострадавшего нужно оттащить от токоведущих частей, действуя одной правой рукой, изолированной резиновой перчаткой (сухой одеждой, кепкой, куском материи и т.п.). При этом оказывающий помощь должен браться за одежду или обувь пострадавш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Требования безопасности по окончании работ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ривести в порядок рабочее место. Инвентарь, инструмент, приспособления и индивидуальные средства защиты убрать в отведенные для этих целей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Снять заземление, плакаты, а при необходимости проверить состояние изоляции и затем отключить электроустан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ецодежду, почистить ее и убрать в шкаф для хранения спецодежды. Вымыть руки и лицо теплой водой и мылом, при возможности принять ду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бо всех неполадках, выяснившихся во время работы, сообщить сменщику или маст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 Ю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9:00Z</dcterms:created>
  <dc:creator>Адмнистратор</dc:creator>
  <dc:description/>
  <cp:keywords/>
  <dc:language>en-US</dc:language>
  <cp:lastModifiedBy>user</cp:lastModifiedBy>
  <dcterms:modified xsi:type="dcterms:W3CDTF">2020-01-18T12:23:00Z</dcterms:modified>
  <cp:revision>7</cp:revision>
  <dc:subject/>
  <dc:title/>
</cp:coreProperties>
</file>