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ЬЗОВАНИИ БЫТОВОЙ ЭЛЕКТРОТЕХ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ОТ-083-201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аботе с бытовой электротехникой допуск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 руководством педагога (учителя, инструктора по труду, педагога дополнительного образования и т.п.), учащиеся 5 - 11 классов, прошедшие медицинский осмотр и не имеющие медицинских противопоказаний для работы с бытовой электротехник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 самостоятельной работе (с согласия одного из родителей) учащиеся не моложе 14 лет, прошедшие медицинский осмотр и не имеющие медицинских противопоказаний для работы с бытовой электротехник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инструктаж по технике безопас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ей по эксплуатации бытовой электротехник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При работе с бытовой электротехникой учащийся обязан соблюдать Правила </w:t>
      </w:r>
      <w:r>
        <w:rPr>
          <w:color w:val="000000"/>
        </w:rPr>
        <w:t>поведения для учащихся. График работы с бытовой электротехникой определяется</w:t>
      </w:r>
      <w:r>
        <w:rPr/>
        <w:t xml:space="preserve"> календарным планированием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с бытовой электротехникой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электрические и магнитные поля; статическое электричество; опасное напряжение в электрической сети; шум; вибрация; вращающиеся и движущиеся части бытовой электротехники; колющие и режущие части и приспособления бытовой электротехники; повышенная температура поверхност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аботе с бытовой электротехникой должна использоваться следующая спецодежда: халат или передник хлопчатобумажный, косынка или колп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В процессе работы учащийся обязан соблюдать правила ношения спецодежды,  правила личной гигиены, содержать в чистоте рабочее мест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чее место и рабочая зона должны иметь достаточное освещение. Свет не должен слепить гл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чащийся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Обо всех неисправностях бытовой электротехники, учащийся обязан немедленно проинформировать педаго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каждом несчастном случае пострадавший или очевидец обязан немедленно сообщить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е с Положением о поощрениях и взысканиях дл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ецодежду, тщательно заправить волосы под головной уб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ерить путем внешнего осмотра комплектность, исправность кабеля (шнура), его защитной трубки и штепсельной вилки; целостность изоляционных деталей корпу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еисправности бытовой электротехники учащийся обязан немедленно поставить в известность педаго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ить бытовую электротехнику к работе в соответствии с инструкцией по ее эксплуат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использовании бытовой электротехники необходимо соблюдать настоящую инструкцию, правила эксплуатации бытовой электротехни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стоянно содержать в порядке и чистоте бытовую электротехнику и место ее устан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едить, чтобы кабели или провода не соприкасались с металлическими, горячими, влажными и масляными поверхностями или предме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допускать натяжения и перекручивания кабеля (шнура) и не подвергать их нагрузк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ключать электротехнику только после ее установки в рабочее по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ходе на следующее место работы отключать электротехнику от сети  штепсельной вилк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дохранять электротехнику от ударов, попаданий в нее грязи и 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едить, чтобы спецодежда в процессе работы не касались вращающихся частей бытовой электротехн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нагревании корпуса электротехники в процессе работы делать технологические перерыв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репление сменного рабочего инструмента производить в соответствии с инструкцией по эксплуатации конкретной бытовой электротехн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оявлении постороннего запаха или дыма, сильного шума и вибрации немедленно отключить электротехнику от электросети и проинформировать педагога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навливать вращающийся рабочий инструмент ру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саться в процессе работы вращающегося или движущегося рабочего инструмен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бытовой электротех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без присмотра включенную электротех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станавливать и менять рабочий инструмент, устанавливать насадки до полной остановки электротехн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любые действия без разрешения педаго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, учащийся обязан, при возможности, отключить электротехнику и немедленно сообщить об этом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вреждения бытовой электротехники немедленно прекратить работу и отключить электротехнику от се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незапного прекращения подачи электроэнергии отключить электротехнику с помощью выключ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апряжения (ощущения тока) необходимо немедленно отключить электротехнику выключателем и сообщить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бнаружении обрыва проводов питания или нарушения целости их изоляции, и других повреждений электротехники, появлении запаха гари немедленно прекратить работу, отключить питание, сообщить об этом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травмы сообщить об этом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помочь педагог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учащийся обяз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ключить и отключить от сети электротехнику, произвести ее очистку и при необходимости - ее мытье и суш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мотреть и привести в порядок рабочее мес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ожить в отведенное место инструмент и приспособления, используемые при работе с электротехни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нять специальную одеж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щательно вымыть руки с мыл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бнаружении неисправности оборудования проинформировать об этом педаго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разрешения педагога покинуть каби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а С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а Л.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Разин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ладимирова Л.Г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асильева С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Григорьева З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еменова С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митриев С.П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ихайлова Э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узьмина Н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молин М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 Р.П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онтье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ладимиров П.С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К.Р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ксимова Н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ипова А.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осквин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веева О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шмарин А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адикин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вонарева С.Ю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но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аврентьева С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Ефремова Р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ловьева А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фанасьев А.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 С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панов В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2:00Z</dcterms:created>
  <dc:creator>Адмнистратор</dc:creator>
  <dc:description/>
  <cp:keywords/>
  <dc:language>en-US</dc:language>
  <cp:lastModifiedBy>user</cp:lastModifiedBy>
  <dcterms:modified xsi:type="dcterms:W3CDTF">2020-01-20T06:00:00Z</dcterms:modified>
  <cp:revision>6</cp:revision>
  <dc:subject/>
  <dc:title/>
</cp:coreProperties>
</file>