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754"/>
      </w:tblGrid>
      <w:tr>
        <w:trPr/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гласована с профсоюзным комитетом МБОУ «Турмышская СОШ» (протокол № 8 от 27.12.2019 г.)</w:t>
            </w:r>
          </w:p>
        </w:tc>
        <w:tc>
          <w:tcPr>
            <w:tcW w:w="475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тверждена приказом МБОУ «Турмышская СОШ» № 184-О от 30.12.2019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НСТРУКЦИЯ  ПО  ТЕХНИКЕ 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БЕДЕННОМ ЗАЛЕ СТОЛОВ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ОТ-063-2019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 ТРЕБОВАНИЯ  БЕЗОПАСНОСТИ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приему пищи в обеденном зале столовой допуска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учащиеся 1 - 11-х классов, кроме тех, кто обучается в классах,  находящихся на карантине (особом санитарно-эпидемиологическом режиме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прошедшие инструктаж по технике безопас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знакомленные с правилами пользования столово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При нахождении в обеденном зале учащиеся обязаны соблюдать Правила поведения для учащихся. График приема пищи определяется графиком, утвержденным директором Школы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пасными факторами в обеденном зале столовой являю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>физические</w:t>
      </w:r>
      <w:r>
        <w:rPr/>
        <w:t xml:space="preserve"> (опасное напряжение в электрической сети; движущиеся части механизмов (транспортер по сбору посуды и т.п.); повышенная температура поверхностей оборудования и приспособлений на раздаче; горячая пища и питье; система вентиляции; ножи и вилки; неисправная или не соответствующая требованиям СанПиН 2.4.2.1178-02 мебель; стеклянная, керамическая и фаянсовая посуда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lang w:val="en-US"/>
        </w:rPr>
      </w:pPr>
      <w:r>
        <w:rPr>
          <w:b/>
          <w:bCs/>
        </w:rPr>
        <w:t xml:space="preserve">химические </w:t>
      </w:r>
      <w:r>
        <w:rPr/>
        <w:t>(пыль; недоброкачественная или испорченная пища и пить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щиеся должны знать место нахождения аптечки и уметь оказывать первую доврачебную помощ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 каждом несчастном случае пострадавший или очевидец обязан немедленно сообщить сопровождающему (учителю, воспитателю и т.п.) или дежурному (учителю, администратору и т.п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щимся запрещается вносить в обеденный зал сумки и портфели, входить в пищеблок (на кухню), заходить на раздач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чащиеся, допустившие невыполнение или нарушение настоящей Инструкции, привлекаются к ответственности в соответствии с Положением о поощрениях и взысканиях для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2. ТРЕБОВАНИЯ  БЕЗОПАСНОСТИ  ПЕРЕД  ПРИЕМОМ ПИЩ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зучить содержание настоящей Инструк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щательно вымыть руки с мыл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ходить в обеденный зал, не торопясь и не толкаяс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лучении пищи на раздаче соблюдать порядок, пропуская младш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блюдая осторожность, принести и поставить на стол посуду с пищей и пить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готовить свое место за столом, разместив столовые приборы и посуду с пищей и питьем таким образом, чтобы исключить их падение и опрокидыва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Убедиться в том, что пища имеет температуру, исключающую получение ожог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о всех замеченных нарушениях, неисправностях и поломках немедленно доложить сопровождающему или дежурно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прещается принимать пищу из посуды, имеющей сколы и (или) трещи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 ТРЕБОВАНИЯ  БЕЗОПАСНОСТИ  ВО  ВРЕМЯ  ПРИЕМА ПИЩ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нимать пищу следует не торопясь, соблюдая особую осторожность с горячей пищ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 использовании ножей и вилок проявлять максимальную осторожность, передавать ножи и вилки только ручкой вперед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bCs/>
          <w:i/>
          <w:iCs/>
        </w:rPr>
        <w:t>Во время приема пищи  учащийся обязан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соблюдать настоящую инструкцию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аходиться на своем месте за стол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еукоснительно выполнять все указания сопровождающего и (или) дежурног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не допускать проливания горячей пищи и пить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освободившуюся посуду аккуратно отставлять в сторону таким образом, чтобы она не мешала другим учащимся, присутствующим за стол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 xml:space="preserve"> </w:t>
      </w:r>
      <w:r>
        <w:rPr/>
        <w:t>поддерживать порядок и чистоту своего места за столом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мся запрещае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lang w:val="en-US"/>
        </w:rPr>
      </w:pPr>
      <w:r>
        <w:rPr/>
        <w:t>выносить из обеденного зала столовой и вносить в него любые предметы и продук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о всех повреждениях посуды, столовых приборов и мебели необходимо ставить в известность сопровождающего или дежурно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 ТРЕБОВАНИЯ  БЕЗОПАСНОСТИ  В  АВАРИЙНЫХ  СИТУАЦИЯХ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возникновении чрезвычайной ситуации (появлении посторонних запахов, задымлении, возгорании; получении ожогов от горячей пищи (питья)) немедленно сообщить об этом сопровождающему или дежурному и действовать в соответствии с его указаниями.</w:t>
      </w:r>
    </w:p>
    <w:p>
      <w:pPr>
        <w:pStyle w:val="Normal"/>
        <w:widowControl w:val="false"/>
        <w:autoSpaceDE w:val="false"/>
        <w:ind w:left="60" w:firstLine="720"/>
        <w:jc w:val="both"/>
        <w:rPr/>
      </w:pPr>
      <w:r>
        <w:rPr/>
        <w:t>Почувствовав недомогание (тошноту, головокружение и т.п.), немедленно сообщить об этом сопровождающему или дежурному и действовать в соответствии с его указан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получении травмы сообщить об этом сопровождающему или дежурном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 необходимости помочь сопровождающему или дежурному оказать пострадавшему первую помощь и оказать содействие в его отправке в ближайшее лечебное учрежден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5. ТРЕБОВАНИЯ  БЕЗОПАСНОСТИ  ПО  ОКОНЧАНИИ  ПРИЕМА ПИЩ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вести в порядок свое место за столом (расставить столовые приборы общего пользования, поставить на место стул и т.п.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прещается собирать руками осколки разбитой посуд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брать посуду со столов и поставить ее либо на специально выделенный стол, либо на ленту транспортера.</w:t>
      </w:r>
      <w:r>
        <w:rPr>
          <w:color w:val="000000"/>
        </w:rPr>
        <w:t xml:space="preserve"> Тарелки ставить небольшими устойчивыми стопами, не ставить стаканы один в друго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При обнаружении неисправности мебели, повреждения столовых приборов и посуды проинформировать об этом сопровождающего или дежурного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 их разрешения организованно покинуть обеденный зал столов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щательно вымыть руки с мылом.</w:t>
      </w:r>
    </w:p>
    <w:p>
      <w:pPr>
        <w:pStyle w:val="Normal"/>
        <w:widowControl w:val="false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С инструкцией ознакомлены: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Ф.И.О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Дата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Николаева С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атросова Л.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Разина Н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Владимирова Л.Г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асильева С.Н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Григорьева З.Н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еменова С.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Дмитриев С.П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ихайлова Э.Н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узьмина Н.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молин М.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Николаев Р.П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Леонтьева Т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Владимиров П.С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Иванова К.Р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аксимова Н.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Осипова А.О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осквина Н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атвеева О.Г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Ушмарин А.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Иванова Л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Андреева Л.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адикина Л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Звонарева С.Ю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Конова Т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Лаврентьева С.Н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Ефремова Р.Н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оловьева А.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Афанасьев А.И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Матросов С.А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>Степанов В.В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/>
              <w:t xml:space="preserve">Андреев Ю.А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numFmt w:val="bullet"/>
      <w:lvlText w:val="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numFmt w:val="bullet"/>
      <w:lvlText w:val="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59:00Z</dcterms:created>
  <dc:creator>Адмнистратор</dc:creator>
  <dc:description/>
  <cp:keywords/>
  <dc:language>en-US</dc:language>
  <cp:lastModifiedBy>user</cp:lastModifiedBy>
  <dcterms:modified xsi:type="dcterms:W3CDTF">2020-01-20T06:07:00Z</dcterms:modified>
  <cp:revision>7</cp:revision>
  <dc:subject/>
  <dc:title/>
</cp:coreProperties>
</file>