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46"/>
        <w:gridCol w:w="3443"/>
      </w:tblGrid>
      <w:tr>
        <w:trPr>
          <w:trHeight w:val="1337" w:hRule="atLeast"/>
        </w:trPr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ăваш Республикинчи</w:t>
            </w:r>
          </w:p>
          <w:p>
            <w:pPr>
              <w:pStyle w:val="Normal"/>
              <w:tabs>
                <w:tab w:val="clear" w:pos="708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атăрьел районĕн</w:t>
            </w:r>
          </w:p>
          <w:p>
            <w:pPr>
              <w:pStyle w:val="Normal"/>
              <w:tabs>
                <w:tab w:val="clear" w:pos="708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администрацийĕн</w:t>
            </w:r>
          </w:p>
          <w:p>
            <w:pPr>
              <w:pStyle w:val="Normal"/>
              <w:tabs>
                <w:tab w:val="clear" w:pos="708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ĕрентÿ, çамрăксен политикин, физкультурăпа спорт управленийĕ</w:t>
            </w:r>
          </w:p>
          <w:p>
            <w:pPr>
              <w:pStyle w:val="Normal"/>
              <w:tabs>
                <w:tab w:val="clear" w:pos="708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3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30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молодежной политики,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Батыревского района </w:t>
            </w:r>
          </w:p>
          <w:p>
            <w:pPr>
              <w:pStyle w:val="Normal"/>
              <w:tabs>
                <w:tab w:val="clear" w:pos="708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Чувашской Республики </w:t>
            </w:r>
          </w:p>
        </w:tc>
      </w:tr>
      <w:tr>
        <w:trPr>
          <w:trHeight w:val="225" w:hRule="atLeast"/>
        </w:trPr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3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10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19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 от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7.04.2022</w:t>
            </w:r>
          </w:p>
        </w:tc>
        <w:tc>
          <w:tcPr>
            <w:tcW w:w="34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85" w:leader="none"/>
                <w:tab w:val="left" w:pos="10230" w:leader="none"/>
              </w:tabs>
              <w:snapToGrid w:val="false"/>
              <w:spacing w:lineRule="auto" w:line="240" w:before="0" w:after="0"/>
              <w:ind w:left="0" w:right="-6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pacing w:lineRule="auto" w:line="240"/>
        <w:rPr>
          <w:lang w:eastAsia="ru-RU"/>
        </w:rPr>
      </w:pPr>
      <w:r>
        <w:rPr>
          <w:lang w:eastAsia="ru-RU"/>
        </w:rPr>
        <w:t>Патăрьел ялĕ                                                                                                        с. Батырево</w:t>
      </w:r>
    </w:p>
    <w:p>
      <w:pPr>
        <w:pStyle w:val="Style19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Style19"/>
        <w:spacing w:lineRule="auto" w:line="240" w:before="0" w:after="0"/>
        <w:jc w:val="both"/>
        <w:rPr/>
      </w:pPr>
      <w:r>
        <w:rPr/>
        <w:t xml:space="preserve">О проведении муниципального этапа </w:t>
      </w:r>
    </w:p>
    <w:p>
      <w:pPr>
        <w:pStyle w:val="Style19"/>
        <w:spacing w:lineRule="auto" w:line="240" w:before="0" w:after="0"/>
        <w:jc w:val="both"/>
        <w:rPr/>
      </w:pPr>
      <w:r>
        <w:rPr/>
        <w:t xml:space="preserve">Всероссийского конкурса </w:t>
      </w:r>
    </w:p>
    <w:p>
      <w:pPr>
        <w:pStyle w:val="Style19"/>
        <w:spacing w:lineRule="auto" w:line="240" w:before="0" w:after="0"/>
        <w:jc w:val="both"/>
        <w:rPr>
          <w:rFonts w:cs="Times New Roman;Times New Roman PSMT"/>
          <w:bCs/>
          <w:color w:val="111115"/>
          <w:sz w:val="24"/>
          <w:szCs w:val="24"/>
        </w:rPr>
      </w:pPr>
      <w:r>
        <w:rPr>
          <w:rFonts w:cs="Times New Roman;Times New Roman PSMT"/>
          <w:bCs/>
          <w:color w:val="111115"/>
          <w:sz w:val="24"/>
          <w:szCs w:val="24"/>
        </w:rPr>
        <w:t xml:space="preserve">на лучшую работу, посвященную </w:t>
      </w:r>
    </w:p>
    <w:p>
      <w:pPr>
        <w:pStyle w:val="Style19"/>
        <w:spacing w:lineRule="auto" w:line="240" w:before="0" w:after="0"/>
        <w:jc w:val="both"/>
        <w:rPr>
          <w:rFonts w:cs="Times New Roman;Times New Roman PSMT"/>
          <w:bCs/>
          <w:color w:val="111115"/>
          <w:sz w:val="24"/>
          <w:szCs w:val="24"/>
        </w:rPr>
      </w:pPr>
      <w:r>
        <w:rPr>
          <w:rFonts w:cs="Times New Roman;Times New Roman PSMT"/>
          <w:bCs/>
          <w:color w:val="111115"/>
          <w:sz w:val="24"/>
          <w:szCs w:val="24"/>
        </w:rPr>
        <w:t>противодействию коррупции</w:t>
      </w:r>
    </w:p>
    <w:p>
      <w:pPr>
        <w:pStyle w:val="Style19"/>
        <w:spacing w:lineRule="auto" w:line="240" w:before="0" w:after="0"/>
        <w:jc w:val="both"/>
        <w:rPr>
          <w:rFonts w:cs="Times New Roman;Times New Roman PSMT"/>
          <w:bCs/>
          <w:color w:val="111115"/>
          <w:sz w:val="20"/>
          <w:szCs w:val="20"/>
          <w:lang w:eastAsia="ru-RU"/>
        </w:rPr>
      </w:pPr>
      <w:r>
        <w:rPr>
          <w:rFonts w:cs="Times New Roman;Times New Roman PSMT"/>
          <w:bCs/>
          <w:color w:val="111115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В целях формирования правовой грамотности и антикоррупционного мировоззрения у детей, выявления и распространения лучших практик образовательных организаций, направленных на реализацию мероприятий в сфере противодействия коррупции</w:t>
      </w:r>
    </w:p>
    <w:p>
      <w:pPr>
        <w:pStyle w:val="Style19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9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ПРИКАЗЫВАЮ:</w:t>
      </w:r>
    </w:p>
    <w:p>
      <w:pPr>
        <w:pStyle w:val="Style19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1. Провести муниципальный этап Всероссийского конкурса </w:t>
      </w:r>
      <w:r>
        <w:rPr>
          <w:rFonts w:cs="Times New Roman;Times New Roman PSMT" w:ascii="Times New Roman;Times New Roman PSMT" w:hAnsi="Times New Roman;Times New Roman PSMT"/>
          <w:bCs/>
          <w:color w:val="111115"/>
          <w:sz w:val="24"/>
          <w:szCs w:val="24"/>
          <w:lang w:eastAsia="ru-RU"/>
        </w:rPr>
        <w:t xml:space="preserve">на лучшую работу, посвященную противодействию коррупции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период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с 03 по 20 мая 2022 года.</w:t>
      </w:r>
    </w:p>
    <w:p>
      <w:pPr>
        <w:pStyle w:val="Style19"/>
        <w:spacing w:lineRule="auto" w:line="240" w:before="0" w:after="0"/>
        <w:ind w:left="0" w:right="0" w:firstLine="708"/>
        <w:jc w:val="both"/>
        <w:rPr/>
      </w:pPr>
      <w:r>
        <w:rPr/>
        <w:t xml:space="preserve">2. Утвердить:  </w:t>
      </w:r>
    </w:p>
    <w:p>
      <w:pPr>
        <w:pStyle w:val="Style19"/>
        <w:spacing w:lineRule="auto" w:line="240" w:before="0" w:after="0"/>
        <w:jc w:val="both"/>
        <w:rPr/>
      </w:pPr>
      <w:r>
        <w:rPr/>
        <w:t xml:space="preserve">- Положение о </w:t>
      </w:r>
      <w:r>
        <w:rPr>
          <w:lang w:eastAsia="ru-RU"/>
        </w:rPr>
        <w:t xml:space="preserve">муниципальном этапе Всероссийского конкурса </w:t>
      </w:r>
      <w:r>
        <w:rPr>
          <w:rFonts w:cs="Times New Roman;Times New Roman PSMT"/>
          <w:bCs/>
          <w:color w:val="111115"/>
          <w:sz w:val="24"/>
          <w:szCs w:val="24"/>
          <w:lang w:eastAsia="ru-RU"/>
        </w:rPr>
        <w:t>на лучшую работу, посвященную противодействию коррупции</w:t>
      </w:r>
      <w:r>
        <w:rPr/>
        <w:t xml:space="preserve"> (приложение №1);</w:t>
      </w:r>
    </w:p>
    <w:p>
      <w:pPr>
        <w:pStyle w:val="Style19"/>
        <w:spacing w:lineRule="auto" w:line="240" w:before="0" w:after="0"/>
        <w:jc w:val="both"/>
        <w:rPr/>
      </w:pPr>
      <w:r>
        <w:rPr/>
        <w:t xml:space="preserve">- </w:t>
      </w:r>
      <w:r>
        <w:rPr>
          <w:lang w:eastAsia="ru-RU"/>
        </w:rPr>
        <w:t xml:space="preserve">состав жюри муниципального этапа Всероссийского конкурса </w:t>
      </w:r>
      <w:r>
        <w:rPr>
          <w:rFonts w:cs="Times New Roman;Times New Roman PSMT"/>
          <w:bCs/>
          <w:color w:val="111115"/>
          <w:sz w:val="24"/>
          <w:szCs w:val="24"/>
          <w:lang w:eastAsia="ru-RU"/>
        </w:rPr>
        <w:t>на лучшую работу, посвященную противодействию коррупции</w:t>
      </w:r>
      <w:r>
        <w:rPr/>
        <w:t xml:space="preserve"> </w:t>
      </w:r>
      <w:r>
        <w:rPr>
          <w:lang w:eastAsia="ru-RU"/>
        </w:rPr>
        <w:t>(приложение №2).</w:t>
      </w:r>
    </w:p>
    <w:p>
      <w:pPr>
        <w:pStyle w:val="Style19"/>
        <w:spacing w:lineRule="auto" w:line="240" w:before="0" w:after="0"/>
        <w:ind w:left="0" w:right="0" w:firstLine="708"/>
        <w:jc w:val="both"/>
        <w:rPr>
          <w:lang w:eastAsia="ru-RU"/>
        </w:rPr>
      </w:pPr>
      <w:r>
        <w:rPr>
          <w:lang w:eastAsia="ru-RU"/>
        </w:rPr>
        <w:t>3. Руководителям общеобразовательных организаций обеспечить участие в конкурсе обучающихся в возрасте от 11 до 17 лет (включительно).</w:t>
      </w:r>
    </w:p>
    <w:p>
      <w:pPr>
        <w:pStyle w:val="Style19"/>
        <w:spacing w:lineRule="auto" w:line="240" w:before="0" w:after="0"/>
        <w:ind w:left="0" w:right="0" w:firstLine="708"/>
        <w:jc w:val="both"/>
        <w:rPr>
          <w:lang w:eastAsia="ru-RU"/>
        </w:rPr>
      </w:pPr>
      <w:r>
        <w:rPr>
          <w:lang w:eastAsia="ru-RU"/>
        </w:rPr>
        <w:t>4. Ответственность за проведение конкурса возложить на старшего методиста ИМЦ управления образования, молодежной политики, физической культуры и спорта администрации Батыревского района Скворцову И.Н.</w:t>
      </w:r>
    </w:p>
    <w:p>
      <w:pPr>
        <w:pStyle w:val="Style19"/>
        <w:spacing w:lineRule="auto" w:line="240" w:before="0" w:after="0"/>
        <w:ind w:left="0" w:right="0" w:firstLine="708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 xml:space="preserve">ВрИО начальника управления образования,                                                                                  молодежной политики,                                                                                                          физической культуры и спорта                                                                               Н.Н. Анисимов                                               </w:t>
      </w:r>
    </w:p>
    <w:p>
      <w:pPr>
        <w:pStyle w:val="Style19"/>
        <w:spacing w:lineRule="auto" w:line="240" w:before="0" w:after="0"/>
        <w:ind w:left="720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  <w:t>Приложение №1 к приказу управления образования,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молодежной политики, физической культуры и спорта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  <w:t>администрации Батыревского района №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219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 от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27.04.2022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 </w:t>
      </w:r>
    </w:p>
    <w:p>
      <w:pPr>
        <w:pStyle w:val="Style19"/>
        <w:spacing w:lineRule="auto" w:line="240"/>
        <w:jc w:val="both"/>
        <w:rPr>
          <w:rFonts w:cs="Times New Roman;Times New Roman PSMT"/>
          <w:sz w:val="20"/>
          <w:szCs w:val="20"/>
          <w:lang w:eastAsia="ru-RU"/>
        </w:rPr>
      </w:pPr>
      <w:r>
        <w:rPr>
          <w:rFonts w:cs="Times New Roman;Times New Roman PSMT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  <w:t xml:space="preserve">муниципального этапа Всероссийского конкурса </w:t>
      </w: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  <w:lang w:eastAsia="ru-RU"/>
        </w:rPr>
        <w:t xml:space="preserve">на лучшую работу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111115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  <w:lang w:eastAsia="ru-RU"/>
        </w:rPr>
        <w:t>посвященную противодействию корруп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hanging="36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  <w:t>1.</w:t>
      </w: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14"/>
          <w:szCs w:val="14"/>
        </w:rPr>
        <w:t>      </w:t>
      </w: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 xml:space="preserve">1.1. Настоящее Положение определяет цели, задачи, условия участия в муниципальном этапе Всероссийского конкурса </w:t>
      </w:r>
      <w:r>
        <w:rPr>
          <w:rFonts w:cs="Times New Roman;Times New Roman PSMT" w:ascii="Times New Roman;Times New Roman PSMT" w:hAnsi="Times New Roman;Times New Roman PSMT"/>
          <w:bCs/>
          <w:color w:val="111115"/>
          <w:sz w:val="24"/>
          <w:szCs w:val="24"/>
          <w:lang w:eastAsia="ru-RU"/>
        </w:rPr>
        <w:t xml:space="preserve">на лучшую работу, посвященную противодействию коррупции </w:t>
      </w: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>(далее – Конкурс), критерии оценки, порядок награждения победителей</w:t>
      </w: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  <w:shd w:fill="FFFFFF" w:val="clear"/>
        </w:rPr>
        <w:t xml:space="preserve"> и призеров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  <w:shd w:fill="FFFFFF" w:val="clear"/>
        </w:rPr>
        <w:t>1.2. Организатором Конкурса является управление образования, молодежной политики, физической культуры и спорта администрации Батыревского район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ab/>
        <w:t>1.3. Цель Конкурса – формирование правовой грамотности и антикоррупционного мировоззрения у детей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ab/>
        <w:t>1.4. Задачи Конкурса: развитие активной гражданской позиции, нетерпимого отношения к коррупционным проявлениям; содействие популяризации государственной антикоррупционной политики, реализуемой в Российской Федерации, среди детей; выявление и распространение лучших практик образовательных организаций, направленных на реализацию мероприятий в сфере противодействия коррупции; обновление содержания и технологий воспитательной деятельности в образовательных организациях в сфере антикоррупционного просвещения детей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  <w:lang w:val="en-US"/>
        </w:rPr>
        <w:t>2</w:t>
      </w: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  <w:t>. Основные понятия, применяемые в настоящем Положени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ab/>
        <w:t>2.1. 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деяний, указанных выше, от имени или в интересах юридического лица (п. «а», «б» ст. 1 Федерального закона от 25 декабря 2008 г. № 273-ФЗ «О противодействии коррупции»)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ab/>
        <w:t>2.2. Противодействие коррупции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; по выявлению, предупреждению, пресечению, раскрытию и расследованию коррупционных правонарушений (борьба с коррупцией); по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ab/>
        <w:t>2.3. Формы участия обучающихся в антикоррупционных мероприятиях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>- дискуссионные формы: диспут, дискуссия, дебаты, конференция, круглый стол, вечер вопросов и ответов, встреча с интересными людьми, лекция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 xml:space="preserve">- формы состязательного характера: конкурс, викторина, марафон, квест, деловая или ролевая игра и др.;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>- творческие формы: фестиваль, выставка, акция, проект, рисунок, социальный ролик, комикс, репортаж и др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ab/>
        <w:t>2.4. Проект – совокупность действий (планы работы, мероприятия), ограниченных во времени и направленных на решение проблемы или достижение конкретной цели (создание конкретного продукта). Проекты могут быть просветительскими, социальными, исследовательскими, творческими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ab/>
        <w:t xml:space="preserve">просветительский проект – направлен на расширение осведомленности адресной аудитории в определённой области знаний или сфере жизнедеятельности, основан на конкретных научных принципах и ценностных ориентациях;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ab/>
        <w:t xml:space="preserve">социальный проект – направлен на привлечение внимания к актуальным социальным проблемам и вовлечение адресной аудитории в реальную практическую деятельность по решению заявленной социальной проблемы, содержит модель/алгоритм/план действий с описанием мероприятий, условий, рисков, методов и цифровых показателей достижения планируемых результатов;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ab/>
        <w:t xml:space="preserve">исследовательский проект – направлен на изучение социальной проблемы, включает в себя сбор и обработку информации с соблюдением правил научного исследования и последующей его презентацией для широкой аудитории;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ab/>
        <w:t xml:space="preserve">творческий проект – направлен на создание творческого продукта (спектакль, видеоролик, реклама и т.д.) с использованием широкого спектра методов и средств достижения результата, отражающего личную позицию авторов проекта.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  <w:lang w:val="en-US"/>
        </w:rPr>
        <w:t>3</w:t>
      </w: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  <w:t>. Участники Конкурс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111115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111115"/>
          <w:sz w:val="24"/>
          <w:szCs w:val="24"/>
        </w:rPr>
        <w:t xml:space="preserve">.1. Участниками Конкурса являются обучающиеся по образовательным программам общего образования и дополнительным общеобразовательным программам, в том числ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дети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>инвалиды и дети с ОВЗ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  <w:lang w:val="en-US"/>
        </w:rPr>
        <w:tab/>
        <w:t>3</w:t>
      </w: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>.2. Конкурс проводится в двух возрастных группах участников: 11-14 лет и 15-17 лет (включительно)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  <w:lang w:val="en-US"/>
        </w:rPr>
        <w:tab/>
        <w:t>3</w:t>
      </w: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>.3. Участие обучающихся в Конкурсе может быть как индивидуальное, так и в составе команды. В составе команды в заявленной возрастной группе допускается не более 20% участников из другой возрастной группы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  <w:lang w:val="en-US"/>
        </w:rPr>
        <w:t>4</w:t>
      </w: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  <w:t>. Номинации Конкурс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  <w:lang w:val="en-US"/>
        </w:rPr>
        <w:tab/>
        <w:t>4</w:t>
      </w: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>.1. Номинации Конкурса для обучающихся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  <w:lang w:val="en-US"/>
        </w:rPr>
        <w:tab/>
        <w:t>4</w:t>
      </w: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 xml:space="preserve">.1.1. </w:t>
      </w: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  <w:t>«Принципы жизни».</w:t>
      </w: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 xml:space="preserve"> В номинации принимают участие творческие работы, направленные на привлечение внимания общества к проблеме профилактики коррупции и пропаганду антикоррупционного поведения в детской и молодежной среде средствами творческой деятельности. Работы могут быть представлены в направлениях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ab/>
        <w:t>- социальный ролик (видеоролики, выполненные в любом формате (фильмы, анимационные фильмы, телерепортажи, видеоклипы и др.) с хронометражем не более 10 минут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ab/>
        <w:t>- информационный ресурс (сайты, мобильные приложения, видео-блоги и др. с антикоррупционным контентом)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  <w:lang w:val="en-US"/>
        </w:rPr>
        <w:t>4</w:t>
      </w: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 xml:space="preserve">.1.2. </w:t>
      </w: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  <w:t xml:space="preserve">«Я и закон» </w:t>
      </w: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 xml:space="preserve">– просветительские проекты, направленные на пропаганду законопослушного и антикоррупционного поведения среди различных слоев населения. </w:t>
        <w:tab/>
      </w: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  <w:lang w:val="en-US"/>
        </w:rPr>
        <w:t>4</w:t>
      </w: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 xml:space="preserve">.1.3. </w:t>
      </w: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  <w:t>«Завтра начинается сегодня»</w:t>
      </w: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 xml:space="preserve"> – реализованные социальные проекты, направленные на формирование активной гражданской позиции по отношению к развитию правовой грамотности. Проекты предполагают сбор, анализ, представление информации и предложений по вопросам формирования антикоррупционного мировоззрения у подрастающего поколения и решению социальных проблем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  <w:lang w:val="en-US"/>
        </w:rPr>
        <w:tab/>
        <w:t>4</w:t>
      </w: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 xml:space="preserve">.1.4. </w:t>
      </w: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  <w:t>«Должен знать»</w:t>
      </w: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 xml:space="preserve"> – исследовательские проекты, направленные на изучение гражданской позиции представителей различных слоёв населения, как активных и ответственных членов российского общества, осознающих свои конституционные права и обязанности, уважающих закон и правопорядок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  <w:lang w:val="en-US"/>
        </w:rPr>
        <w:t>4</w:t>
      </w: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 xml:space="preserve">.2. Конкурсные материалы по всем номинациям должны быть направлены на изменение моделей общественного поведения, привлечение внимания к проблеме противодействия и борьбы с коррупцией, повышение социальной активности обучающихся и формирование антикоррупционной культуры, популяризацию правовой грамотности, отражать пропагандистскую, агитационную, обучающую деятельность по профилактике коррупционной деятельности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hanging="36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  <w:t xml:space="preserve">5.  Порядок проведения конкурса     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>5.1.</w:t>
      </w: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>Конкурс проводится в три этапа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 xml:space="preserve">1 этап – с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0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3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о 1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8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мая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2022 года</w:t>
      </w: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 xml:space="preserve"> - прием заявок и конкурсных работ, оформленных согласно требованиям. Конкурсные материалы принимаются на электронную поту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val="en-US"/>
          </w:rPr>
          <w:t>skvortzova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2015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@yandex.ru</w:t>
        </w:r>
      </w:hyperlink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>. Работы, не соответствующие требованиям и представленные позже указанного срока, рассматриваться не будут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>2 этап – 19 мая 2022 года - работа членов жюри Конкурса, определение победителей и призеров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>3 этап – 20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мая</w:t>
      </w: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 xml:space="preserve"> 2022 года  - награждение победителей и призеров Конкурса.</w:t>
      </w:r>
    </w:p>
    <w:p>
      <w:pPr>
        <w:pStyle w:val="Normal"/>
        <w:shd w:fill="FFFFFF" w:val="clear"/>
        <w:spacing w:lineRule="auto" w:line="240" w:before="0" w:after="0"/>
        <w:ind w:left="-142" w:right="0" w:firstLine="851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 xml:space="preserve">5.2. Работы, принятые для участия в Конкурсе, не рецензируются и не возвращаются. 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>Прислав работу для участия в Конкурсе, участники автоматически соглашаются с его условиями.</w:t>
      </w:r>
    </w:p>
    <w:p>
      <w:pPr>
        <w:pStyle w:val="Normal"/>
        <w:shd w:fill="FFFFFF" w:val="clear"/>
        <w:spacing w:lineRule="auto" w:line="240" w:before="0" w:after="0"/>
        <w:ind w:left="-142" w:right="0" w:firstLine="851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>5.3. Победители муниципального этапа направляются для участия в региональном этапе Конкур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  <w:t>6. Требования к конкурсным материал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ab/>
        <w:t xml:space="preserve">6.1. Конкурсные материалы предоставляются в форматах: в направлениях номинации «Принципы жизни», указанных в п. 4.1.1 настоящего Положен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ab/>
        <w:t xml:space="preserve">фильмы, анимационные фильмы, видеоклипы и пр. в формате ссылки на платформы Яндекс.Диск, облако Mail.ru, Rutube и др. с открытым просмотром в направлении «социальная реклама» (со звуковой дорожкой, сделанные на русском языке, созданные в период с 2021 по 2022 г.г., продолжительностью не более 10 минут; качество FullHD 1920*1080; файлы принимаются с разрешением не меньше 1024 на 768 пикселей)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ab/>
        <w:t xml:space="preserve">ссылка с открытым просмотром на информационный ресурс (программный продукт); </w:t>
        <w:tab/>
        <w:t>6.2. В номинациях, указанных в п. 4.1.2. – 4.1.4 настоящего Положения: текстовый материал в формате *.pdf с обобщенной краткой информацией по проекту согласно Приложению 2</w:t>
      </w:r>
      <w:r>
        <w:rPr>
          <w:rFonts w:cs="Times New Roman;Times New Roman PSMT" w:ascii="Times New Roman;Times New Roman PSMT" w:hAnsi="Times New Roman;Times New Roman PSMT"/>
          <w:color w:val="C9211E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 xml:space="preserve">(объемом не более 10 листов формата А4, межстрочный интервал – 1,5, шрифт Times New Roman, размер шрифта – 14) и сведения, подтверждающие реализацию проекта в виде ссылок на информационные ресурсы и/или видеофайлы в формате *.mp4, фотоматериалы объемом не более 500 Мб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ab/>
        <w:t xml:space="preserve">6.3. Ссылки на конкурсные материалы, размещенные на облачном хостинге или видеохостинге должны быть действительны до окончания Конкурса и доступны для просмотр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  <w:t>7. Критерии оценки конкурсных материа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ab/>
        <w:t>7.1. В направлениях номинации «Принципы жизни», указанных в п. 4.1.1 настоящего Положения жюри оценивает работы по следующим критери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  <w:t>в направлении «социальный ролик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 xml:space="preserve">- актуальность представленной идеи творческой работ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 xml:space="preserve">- художественное и техническое исполнение работы (идея, соответствие содержания заявленной теме, изображение, звук, цвет, свет, монтаж и т. д.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 xml:space="preserve">- оригинальность, динамичность, эмоциональность и проработанность иде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 xml:space="preserve">- качество визуального оформл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>- соответствие работы возрасту авт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  <w:t>В направлении «информационный ресурс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 xml:space="preserve">- соответствие контента ресурса социальной проблем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 xml:space="preserve">- соответствие контента ресурса целевой аудитор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 xml:space="preserve">- оригинальность и социальная ориентированность контента ресурс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 xml:space="preserve">- качество технического исполнения работ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 xml:space="preserve">- качество визуального оформл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>7.2. В номинациях, указанных в п.4.1.2. – 4.1.4 настоящего Полож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>- актуальность проблемы проекта для конкретной целевой аудитории, заявленной в проекте; - выбор целевой ауди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>- проектный замысел, план мероприятий, включая информационное сопровождение реализации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>- технологии, методы и приемы реализации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>- соответствие цели и мероприятиям проекта, ожидаемым результа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>- правовой аспект реализации проекта, с учетом положений действующего законода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>- перспектива развития проекта, в том числе в онлайн-форма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ab/>
        <w:t xml:space="preserve">Дополнительно для номинации «Завтра начинается сегодня» – соответствие финансово-экономического обоснования проекта запланированным результат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24"/>
          <w:szCs w:val="24"/>
        </w:rPr>
        <w:tab/>
        <w:t xml:space="preserve">Каждый критерий оценивается по шкале от 0 до 5 баллов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8. Подведение итогов и награждение участников Конкурса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8.1. Подведение итогов Конкурса состоится 19 мая 2022 года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1D1B11"/>
          <w:sz w:val="24"/>
          <w:szCs w:val="24"/>
        </w:rPr>
        <w:t>8.2. Участники Конкурса награждаются свидетельствами участников Конкурс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1D1B11"/>
          <w:sz w:val="24"/>
          <w:szCs w:val="24"/>
        </w:rPr>
        <w:t xml:space="preserve">8.3. Победители и призеры Конкурса награждаются грамотами </w:t>
      </w:r>
      <w:r>
        <w:rPr>
          <w:rFonts w:cs="Times New Roman;Times New Roman PSMT" w:ascii="Times New Roman;Times New Roman PSMT" w:hAnsi="Times New Roman;Times New Roman PSMT"/>
          <w:color w:val="1D1B11"/>
          <w:sz w:val="24"/>
          <w:szCs w:val="24"/>
          <w:lang w:eastAsia="ru-RU"/>
        </w:rPr>
        <w:t>управления образования, молодежной политики, физической культуры и спорта администрации Батыревского района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28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;Times New Roman PSMT" w:hAnsi="Times New Roman;Times New Roman PSMT" w:cs="Times New Roman;Times New Roman PSMT"/>
          <w:color w:val="111115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0"/>
          <w:szCs w:val="20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;Times New Roman PSMT" w:hAnsi="Times New Roman;Times New Roman PSMT" w:cs="Times New Roman;Times New Roman PSMT"/>
          <w:color w:val="111115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  <w:t xml:space="preserve">                                                                          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  <w:t xml:space="preserve">                                                                                                         </w:t>
      </w: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  <w:t xml:space="preserve">Приложение 1 к </w:t>
      </w:r>
      <w:r>
        <w:rPr>
          <w:rFonts w:cs="Times New Roman;Times New Roman PSMT" w:ascii="Times New Roman;Times New Roman PSMT" w:hAnsi="Times New Roman;Times New Roman PSMT"/>
          <w:bCs/>
          <w:color w:val="111115"/>
          <w:sz w:val="16"/>
          <w:szCs w:val="16"/>
        </w:rPr>
        <w:t xml:space="preserve">Положению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16"/>
          <w:szCs w:val="16"/>
        </w:rPr>
        <w:t>МЭ Всероссийского конкурса на лучшую работу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16"/>
          <w:szCs w:val="16"/>
          <w:lang w:eastAsia="ru-RU"/>
        </w:rPr>
        <w:t>посвященную противодействию корруп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  <w:t xml:space="preserve">Заявка на участие в муниципальном этапе Всероссийского конкурса на лучшую работу, посвященную противодействию корруп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80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именование конкурсной работы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оминация 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дения об образовательной организации </w:t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рганизации (в соответствии с Уставом) 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организации (в соответствии с Уставом) 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 организации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дения об участниках команды от образовательной организации (заполняется на каждого участника) </w:t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й состав участников Конкурса 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 выб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ично/ группа/ от лица образовательной организации </w:t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О (полностью) 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О (полностью) 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ИО (полностью) 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дения о руководителе команды от образовательной организации </w:t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 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(полностью) 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аботы в должности 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ая категория (при наличии) 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 mail 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  <w:t xml:space="preserve">Приложение 2 к </w:t>
      </w:r>
      <w:r>
        <w:rPr>
          <w:rFonts w:cs="Times New Roman;Times New Roman PSMT" w:ascii="Times New Roman;Times New Roman PSMT" w:hAnsi="Times New Roman;Times New Roman PSMT"/>
          <w:bCs/>
          <w:color w:val="111115"/>
          <w:sz w:val="16"/>
          <w:szCs w:val="16"/>
        </w:rPr>
        <w:t xml:space="preserve">Положению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16"/>
          <w:szCs w:val="16"/>
        </w:rPr>
        <w:t>МЭ Всероссийского конкурса на лучшую работу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111115"/>
          <w:sz w:val="16"/>
          <w:szCs w:val="16"/>
          <w:lang w:eastAsia="ru-RU"/>
        </w:rPr>
        <w:t>посвященную противодействию корруп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  <w:t xml:space="preserve">Паспорт проек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0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аудитория 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образовательной практики 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ресурсы: (материально-технические, информационные, интеллектуальные, организационные, кадровые (при наличии и необходимости)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проекта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проекта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следы реализации проекта в виде ссылок на информационные ресурсы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Приложение 2 к приказу управления образования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молодежной политики, физической культуры и спор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администрации Батыревского района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№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19 от 27.04.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  <w:t xml:space="preserve">Состав жюр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  <w:t xml:space="preserve">муниципального этапа Всероссийского конкурса на лучшую работу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  <w:t xml:space="preserve">посвященную противодействию корруп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11111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6"/>
        <w:gridCol w:w="55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11111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111115"/>
                <w:sz w:val="24"/>
                <w:szCs w:val="24"/>
              </w:rPr>
              <w:t>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11111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111115"/>
                <w:sz w:val="24"/>
                <w:szCs w:val="24"/>
              </w:rPr>
              <w:t>ФИ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11111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111115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11111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111115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11111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111115"/>
                <w:sz w:val="24"/>
                <w:szCs w:val="24"/>
              </w:rPr>
              <w:t xml:space="preserve">Миронова Юлия Алексеевна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11111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111115"/>
                <w:sz w:val="24"/>
                <w:szCs w:val="24"/>
              </w:rPr>
              <w:t>Директор ИМЦ управления образования, молодежной политики, физической культуры и спорта администрации Батыр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11111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111115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11111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111115"/>
                <w:sz w:val="24"/>
                <w:szCs w:val="24"/>
              </w:rPr>
              <w:t>Скворцова Ирина Николаевн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11111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111115"/>
                <w:sz w:val="24"/>
                <w:szCs w:val="24"/>
              </w:rPr>
              <w:t>Старший методист ИМЦ управления образования, молодежной политики, физической культуры и спорта администрации Батыревского район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11111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111115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11111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111115"/>
                <w:sz w:val="24"/>
                <w:szCs w:val="24"/>
              </w:rPr>
              <w:t xml:space="preserve">Юнусова Светлана Ивановна 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11111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111115"/>
                <w:sz w:val="24"/>
                <w:szCs w:val="24"/>
              </w:rPr>
              <w:t>Учитель истории и обществознания МБОУ «Тойсин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11111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111115"/>
                <w:sz w:val="24"/>
                <w:szCs w:val="24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11111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111115"/>
                <w:sz w:val="24"/>
                <w:szCs w:val="24"/>
              </w:rPr>
              <w:t xml:space="preserve">Волкова Юлия Владимировна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11111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111115"/>
                <w:sz w:val="24"/>
                <w:szCs w:val="24"/>
              </w:rPr>
              <w:t>Учитель истории и обществознания МБОУ «Батыревская СОШ №2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11111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111115"/>
                <w:sz w:val="24"/>
                <w:szCs w:val="24"/>
              </w:rPr>
              <w:t>5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11111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111115"/>
                <w:sz w:val="24"/>
                <w:szCs w:val="24"/>
              </w:rPr>
              <w:t>Кузьмичева Лариса Васильевна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11111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111115"/>
                <w:sz w:val="24"/>
                <w:szCs w:val="24"/>
              </w:rPr>
              <w:t>Учитель истории и обществознания МБОУ «Балабаш-Баиш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11111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111115"/>
                <w:sz w:val="24"/>
                <w:szCs w:val="24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Сабирзянова Альфия Асхатовна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11111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111115"/>
                <w:sz w:val="24"/>
                <w:szCs w:val="24"/>
              </w:rPr>
              <w:t>Учитель истории и обществознания МБОУ «Долгоостровская СОШ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111115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111115"/>
          <w:sz w:val="20"/>
          <w:szCs w:val="20"/>
        </w:rPr>
      </w:r>
    </w:p>
    <w:p>
      <w:pPr>
        <w:pStyle w:val="Style19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111115"/>
          <w:sz w:val="20"/>
          <w:szCs w:val="20"/>
          <w:lang w:eastAsia="ru-RU"/>
        </w:rPr>
      </w:pPr>
      <w:r>
        <w:rPr>
          <w:rFonts w:cs="Times New Roman;Times New Roman PSMT"/>
          <w:b/>
          <w:bCs/>
          <w:color w:val="111115"/>
          <w:sz w:val="20"/>
          <w:szCs w:val="20"/>
          <w:lang w:eastAsia="ru-RU"/>
        </w:rPr>
      </w:r>
    </w:p>
    <w:sectPr>
      <w:type w:val="nextPage"/>
      <w:pgSz w:w="11906" w:h="16838"/>
      <w:pgMar w:left="153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/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20">
    <w:name w:val="Без интервала"/>
    <w:basedOn w:val="Style19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kvortzova201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08:00Z</dcterms:created>
  <dc:creator>ruo</dc:creator>
  <dc:description/>
  <dc:language>en-US</dc:language>
  <cp:lastModifiedBy/>
  <cp:lastPrinted>2020-09-23T10:42:00Z</cp:lastPrinted>
  <dcterms:modified xsi:type="dcterms:W3CDTF">2022-04-27T10:20:55Z</dcterms:modified>
  <cp:revision>133</cp:revision>
  <dc:subject/>
  <dc:title>ЧăвашРеспубликинчи</dc:title>
</cp:coreProperties>
</file>