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Главе администрации Алатырского района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______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 xml:space="preserve">(фамилия, имя, отчество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муниципального служащего, должность, структурное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дразделение, контактный телефон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 факте обращения в целях склонения муниципального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лужащего к совершению коррупционных правонарушений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общаю, чт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(описание обстоятельств, при которых стало известно о случаях обращения к муниципальному  служащему  в  связи  с   исполнением   им служебных обязанностей каких-либо лиц в целях склонения его к  совершению коррупционных правонарушений (дата, место, время, другие условия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подробные сведения о коррупционных правонарушениях, которые  должен  бы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бы совершить муниципальный служащий по просьбе обратившихся лиц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все известные сведения о физическом  (юридическом)  лице,  склоняющем  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ррупционному правонарушению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способ  и  обстоятельства  склонения  к  коррупционному   правонарушени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подкуп, угроза, обман и т.д.), а также информация об  отказе  (согласии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ять предложение лица о совершении коррупционного правонарушения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______________                                                                                   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(дата)                                                                                                    (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2:00Z</dcterms:created>
  <dc:creator>uristadm3</dc:creator>
  <dc:description/>
  <dc:language>en-US</dc:language>
  <cp:lastModifiedBy>Пользователь Windows</cp:lastModifiedBy>
  <dcterms:modified xsi:type="dcterms:W3CDTF">2021-04-21T12:42:00Z</dcterms:modified>
  <cp:revision>2</cp:revision>
  <dc:subject/>
  <dc:title/>
</cp:coreProperties>
</file>