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  <w:lang w:val="ru-RU"/>
        </w:rPr>
        <w:t>И</w:t>
      </w:r>
      <w:bookmarkStart w:id="0" w:name="OCRUncertain001"/>
      <w:r>
        <w:rPr>
          <w:b/>
          <w:sz w:val="28"/>
          <w:lang w:val="ru-RU"/>
        </w:rPr>
        <w:t>Н</w:t>
      </w:r>
      <w:bookmarkEnd w:id="0"/>
      <w:r>
        <w:rPr>
          <w:b/>
          <w:sz w:val="28"/>
          <w:lang w:val="ru-RU"/>
        </w:rPr>
        <w:t>СТРУКЦИЯ</w:t>
      </w:r>
      <w:r>
        <w:rPr>
          <w:b/>
          <w:sz w:val="28"/>
          <w:lang w:val="ru-RU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охране труда при использовании мультимедийного проектора </w:t>
      </w:r>
    </w:p>
    <w:p>
      <w:pPr>
        <w:pStyle w:val="Normal"/>
        <w:ind w:firstLine="284"/>
        <w:jc w:val="center"/>
        <w:rPr/>
      </w:pPr>
      <w:r>
        <w:rPr>
          <w:b/>
          <w:sz w:val="32"/>
          <w:lang w:val="ru-RU"/>
        </w:rPr>
        <w:t>ИОТ – 015-2019 г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 ТРЕБОВАНИЯ  БЕЗОПАС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ействие настоящей инструкции распространяется на всех работников образовательного учреждения, которые при исполнении своих должностных обязанностей используют проектор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 самостоятельной работе с проектором допускаются лица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е моложе 18 лет, прошедшие обязательный периодический медицинский осмотр и не имеющие медицинских противопоказаний для работы с ПЭВМ и ВДТ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шедшие, как правило, курс обучения принципам работы с вычислительной техникой и специальное обучение работе с использованием конкретного программного обеспечения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прошедшие вводный инструктаж по электробезопасности с присвоением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группы допуска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знакомленные с инструкцией по эксплуатации конкретной модели проектор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пасными факторами при работе с проектором являются: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физические</w:t>
      </w:r>
      <w:r>
        <w:rPr>
          <w:sz w:val="24"/>
          <w:szCs w:val="24"/>
          <w:lang w:val="ru-RU"/>
        </w:rPr>
        <w:t xml:space="preserve"> (низкочастотные электрические и магнитные поля; статическое электричество; ультрафиолетовое излучение; повышенная температура; ионизация воздуха; опасное напряжение в электрической сети; осколки лампы и линзы)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химические</w:t>
      </w:r>
      <w:r>
        <w:rPr>
          <w:sz w:val="24"/>
          <w:szCs w:val="24"/>
          <w:lang w:val="ru-RU"/>
        </w:rPr>
        <w:t xml:space="preserve"> (пыль; вредные газы (в лампе)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психофизиологические</w:t>
      </w:r>
      <w:r>
        <w:rPr>
          <w:sz w:val="24"/>
          <w:szCs w:val="24"/>
          <w:lang w:val="ru-RU"/>
        </w:rPr>
        <w:t xml:space="preserve"> (напряжение зрения и внимания; интеллектуальные и эмоциональные нагрузки; монотонность труда)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 всех неисправностях электропроводки, средств вычислительной и оргтехники, пользователь проектора обязан немедленно проинформировать инженера по охране труда и заместителя директора по АХР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ель проектора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ель проектора обязан знать расположение аптечки для оказания доврачебной помощи пострадавшим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проектор необходимо в прохладном месте горизонтально на устойчивую поверхность не ближе 30 см от препятствий (стен, мебели и т.п.)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устанавливать проектор в перевернутом положении, на боку или лицевой стороной вверх (кроме случаев связанных с обслуживанием воздушного фильтра)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закрывать отверстие воздушного фильтр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спользовать для регулировки установки проектора посторонние предметы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сполагать проектор на металлической поверхности, или любой другой поверхности, восприимчивой к нагреванию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сполагать проектор на коврах, подушках или кроватях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сполагать проектор в месте воздействия прямых солнечных лучей или нагревательных приборов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змещать инородные предметы возле линз и воздушного клапана проектор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змещать инородные предметы на поверхности проектор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змещать абсорбенты или колющие предметы возле днища проектор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змещать проектор на поверхности, которая подвергается воздействию влаг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сполагать проектор на открытом воздухе (без специальных средств защиты, обеспечивающих поддержание необходимых параметров температуры, влажности и т.д.)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змещать инородные предметы, содержащие жидкость, рядом с проектором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сполагать проектор в задымленных, влажных или пыльных местах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сполагать проектор вблизи увлажняющих приборов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льзоваться проектором при вскрытом корпусе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использовать проектор при снятом воздушном фильтре или крышке воздушного фильтра;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изводить замену лампы и (или) воздушного фильтра при включенном в электрическую сеть проекторе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регулировки установки проектора на неровной поверхности необходимо использовать ножки подъемник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едотвращения повреждения проектора, а также для предупреждения травм рекомендуется всегда придерживать проектор во время манипуляций с кнопками подъемник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соблюдать осторожность при обращении с батарейками пульта управления. При обнаружении протекания батарейки ее необходимо заменить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заменой лампы необходимо убедиться в том, что проектор выключен и отсоединен от источника питания, затем подождать минимум 45 минут для того, чтобы</w:t>
        <w:br/>
        <w:t xml:space="preserve">лампа полностью остыла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подключением любых устройств к проектору их необходимо отключить от электрической сети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дключения к электрической сети необходимо использовать только штатный шнур питания, прилагаемый к проектору, строго соблюдая указания по заземлению трехконтактной вилки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чищать воздушные фильтры  необходимо с помощью щетки, пылесоса или путем  промывания. Обязательно перед этим выключить питание и отсоединить кабель питания от сетевой розетки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иновное нарушение данной инструкции пользователь проектора несет персональ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ТРЕБОВАНИЯ  БЕЗОПАСНОСТИ  ПЕРЕД  НАЧАЛОМ  РАБОТЫ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рить правильность оборудования рабочего места (установку стола, стула, подставки под проектор и т.п.)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 надежность подключения проектора к системному блок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диться в отсутствии пыли на линзах (при необходимости протереть их специальной салфеткой для очистки линз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ать проектор необходимо перед включением присоединенных  к нему устрой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едиться, что шнур питания крепко и правильно соединен с проектором и розеткой пит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учае, если изображение тусклое или цветовой тон слабый необходимо произвести замену лампы как можно быстрее во избежание ее перегорани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ное включение проектора можно производить не менее чем через  1 минуту после его выключ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наружении протекания батарейки (в пульте дистанционного управления) необходимо вытереть жидкость и заменить батарейку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щается приступать к работе в случае обнаружения несоответствия проектор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ТРЕБОВАНИЯ  БЕЗОПАСНОСТИ  ВО  ВРЕМЯ  РАБОТЫ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работы пользователь обязан соблюдать настоящую инструкцию, правила эксплуатации конкретной модели проектор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ользователь во время работы обязан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стоянно содержать в порядке и чистоте рабочее место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е закрывать вентиляционные отверстия проектора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следить за работоспособностью вентилятора.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 время работы запрещается: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ереключать разъемы интерфейсных кабелей при включенном питании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закрывать проектор бумагами и посторонними предметами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опускать попадание влаги на проектор и внутрь него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изводить самостоятельно вскрытие и ремонт проектора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касаться к нагретым элементам проектора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заглядывать в объектив и в вентиляционные отверстия проектора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pacing w:val="15"/>
          <w:sz w:val="24"/>
          <w:szCs w:val="24"/>
          <w:lang w:val="ru-RU"/>
        </w:rPr>
        <w:t>прикасаться к области вокруг лампы и вентиляционных отверстий проектора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ставлять без присмотра включенный проектор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ионизаторов допускается только во время перерывов в работе и при отсутствии людей и помещен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ТРЕБОВАНИЯ  БЕЗОПАСНОСТИ  В  АВАРИЙНЫХ  СИТУАЦИЯХ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наружении обрыва проводов питания или нарушения целостности их изоляции, неисправности заземления и других повреждений проектора, появления запаха гари, посторонних звуков в работе проектора и тестовых сигналов, индицирующих о его неисправности, немедленно прекратить работу, отключить питание и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ражении работника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горании лампы (при этом будет слышен громкий хлопок) необходимо тщательно проветрить помещение и следить за тем, чтобы не вдохнуть газ, выходящий из вентиляционных отверстий проекто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заменой лампы необходимо убедиться в том, что проектор выключен и отсоединен от источника питания. Замену лампы разрешается проводить только после ее полного остывания. 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щается самостоятельно производить очистку проектора от осколков в случае, если лампа лопнет.</w:t>
      </w:r>
    </w:p>
    <w:p>
      <w:pPr>
        <w:pStyle w:val="Normal"/>
        <w:keepNex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щается открывать крышку лампы, если проектор находится в подвешенном состоянии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оступления сигналов в виде сообщений или индикаторов о  различных неисправностях необходимо отключить питание и действовать в соответствии с инструкцией по эксплуатации проектора.</w:t>
      </w:r>
    </w:p>
    <w:p>
      <w:pPr>
        <w:pStyle w:val="Normal"/>
        <w:keepNex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горания проектора отключить питание, сообщить в пожарную охрану и непосредственному руководителю, после чего приступить к тушению пожара имеющимися средствами в соответствии с инструкцией о тушении пожара.</w:t>
      </w:r>
    </w:p>
    <w:p>
      <w:pPr>
        <w:pStyle w:val="Normal"/>
        <w:keepNex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ТРЕБОВАНИЯ  БЕЗОПАСНОСТИ  ПО  ОКОНЧАНИИ  РАБОТ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сле окончания работы пользователь обязан: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тключить все присоединенные к проектору устройства в последовательности, установленной инструкциями их эксплуатации с учетом характера выполняемых работ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отключить проектор от сети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pacing w:val="15"/>
          <w:sz w:val="24"/>
          <w:szCs w:val="24"/>
          <w:lang w:val="ru-RU"/>
        </w:rPr>
        <w:t>не прикасаться к области вокруг лампы и вентиляционных отверстий проектора сразу после окончания работы, так как это может привести к ожогу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убрать со стола рабочие материалы и привести в порядок рабочее мест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ЗАКЛЮЧИТЕЛЬНЫЕ ПО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изменении условий труда на конкретном рабочем месте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использовании новых видов проекторов и (или) внедрении новых технологий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 течение 5 лет со дня утверждения (введения в действие) настоящей инструкции условия труда при работе с проектором не изменяются, то ее действие продлевается на следующие 5 лет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5"/>
        <w:gridCol w:w="317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тросова Л.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Н.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а Л.Г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З.Н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С.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.П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Э.Н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.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М.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Р.П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П.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.Р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А.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08:00Z</dcterms:created>
  <dc:creator>Адмнистратор</dc:creator>
  <dc:description/>
  <cp:keywords/>
  <dc:language>en-US</dc:language>
  <cp:lastModifiedBy>user</cp:lastModifiedBy>
  <dcterms:modified xsi:type="dcterms:W3CDTF">2020-01-18T11:31:00Z</dcterms:modified>
  <cp:revision>8</cp:revision>
  <dc:subject/>
  <dc:title/>
</cp:coreProperties>
</file>