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rPr>
                <w:lang w:val="ru-RU"/>
              </w:rPr>
            </w:pPr>
            <w:r>
              <w:rPr>
                <w:lang w:val="ru-RU"/>
              </w:rPr>
              <w:t>Согласована с профсоюзным комитетом МБОУ «Турмышская СОШ» (протокол № 8 от 27.12.2019 г.)</w:t>
            </w:r>
          </w:p>
        </w:tc>
        <w:tc>
          <w:tcPr>
            <w:tcW w:w="4754" w:type="dxa"/>
            <w:tcBorders/>
          </w:tcPr>
          <w:p>
            <w:pPr>
              <w:pStyle w:val="Normal"/>
              <w:rPr>
                <w:lang w:val="ru-RU"/>
              </w:rPr>
            </w:pPr>
            <w:r>
              <w:rPr>
                <w:lang w:val="ru-RU"/>
              </w:rPr>
              <w:t>Утверждена приказом МБОУ «Турмышская СОШ» № 184-О от 30.12.2019 г.</w:t>
            </w:r>
          </w:p>
        </w:tc>
      </w:tr>
    </w:tbl>
    <w:p>
      <w:pPr>
        <w:pStyle w:val="Normal"/>
        <w:ind w:firstLine="284"/>
        <w:jc w:val="center"/>
        <w:rPr/>
      </w:pPr>
      <w:r>
        <w:rPr>
          <w:b/>
          <w:sz w:val="24"/>
          <w:szCs w:val="24"/>
          <w:lang w:val="ru-RU"/>
        </w:rPr>
        <w:t>И</w:t>
      </w:r>
      <w:bookmarkStart w:id="0" w:name="OCRUncertain001"/>
      <w:r>
        <w:rPr>
          <w:b/>
          <w:sz w:val="24"/>
          <w:szCs w:val="24"/>
          <w:lang w:val="ru-RU"/>
        </w:rPr>
        <w:t>Н</w:t>
      </w:r>
      <w:bookmarkEnd w:id="0"/>
      <w:r>
        <w:rPr>
          <w:b/>
          <w:sz w:val="24"/>
          <w:szCs w:val="24"/>
          <w:lang w:val="ru-RU"/>
        </w:rPr>
        <w:t>СТРУКЦИЯ</w:t>
      </w:r>
      <w:r>
        <w:rPr>
          <w:b/>
          <w:sz w:val="24"/>
          <w:szCs w:val="24"/>
          <w:lang w:val="ru-RU" w:eastAsia="en-US"/>
        </w:rPr>
        <w:t xml:space="preserve"> </w:t>
      </w:r>
    </w:p>
    <w:p>
      <w:pPr>
        <w:pStyle w:val="Normal"/>
        <w:ind w:firstLine="284"/>
        <w:jc w:val="center"/>
        <w:rPr/>
      </w:pPr>
      <w:r>
        <w:rPr>
          <w:b/>
          <w:sz w:val="24"/>
          <w:szCs w:val="24"/>
          <w:lang w:val="ru-RU"/>
        </w:rPr>
        <w:t xml:space="preserve">по оказанию первой помощи при несчастных случаях и внезапных заболеваниях </w:t>
      </w:r>
    </w:p>
    <w:p>
      <w:pPr>
        <w:pStyle w:val="Normal"/>
        <w:ind w:firstLine="284"/>
        <w:jc w:val="center"/>
        <w:rPr/>
      </w:pPr>
      <w:r>
        <w:rPr>
          <w:b/>
          <w:sz w:val="24"/>
          <w:szCs w:val="24"/>
          <w:lang w:val="ru-RU"/>
        </w:rPr>
        <w:t>ИОТ – 031-2019 г.</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I. ПРАВИЛА ОКАЗАНИЯ ПЕРВОЙ ПОМОЩИ.</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 Внезапная остановка сердц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сердца у человека может произойти в результате заболеваний сердца и сосудов (инфаркт миокарда, нарушение кровообращения головного мозга), а также несчастного случая (тяжелая травма, утопление, поражение электрическим током или молнией, тяжелое отравление и др.).</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клинической смерти (прекращение сердечных сок</w:t>
        <w:softHyphen/>
        <w:t>ращений и, как следствие, - отсутствие пульсовых волн на крупных сосудах, в том числе на шее, где проходят сонные артерии; прек</w:t>
        <w:softHyphen/>
        <w:t>ращение самостоятельного дыхания; расширение зрачков и отсутствие их реакции на свет) продолжается всего 4-5 мин. Затем клиничес</w:t>
        <w:softHyphen/>
        <w:t>кая смерть переходит в биологическую, против которой медицина в настоящее время бессильна. Только энергично и правильно проведен</w:t>
        <w:softHyphen/>
        <w:t>ные во время клинической смерти реанимационные мероприятия (не</w:t>
        <w:softHyphen/>
        <w:t>прямой массаж сердца и искусственное дыхание) помогут врачу продолжить борьбу за жизнь пострадавшего. Непрямой массаж сердца при условии правильного проведения может не только обеспечить необ</w:t>
        <w:softHyphen/>
        <w:t>ходимое для жизни организма кровообращение, но и заставить вне</w:t>
        <w:softHyphen/>
        <w:t>запно остановившееся сердце вновь самостоятельно сокращатьс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ямой массаж сердца и искусственное дыхание не следует проводить:</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после остановки сердца прошло 10-15 мин. (за исключе</w:t>
        <w:softHyphen/>
        <w:t>нием случаев, когда наступлению клинической смерти предшество</w:t>
        <w:softHyphen/>
        <w:t xml:space="preserve">вало постепенное и длительное охлаждение организм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пострадавший без сознания, но у него присутствует дыхание и работает сердц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ое дыхание нельзя проводить при открытом пов</w:t>
        <w:softHyphen/>
        <w:t>реждении грудной клетки или при подозрении на перелом ребер, так как можно травмировать сосуды и усилить кровотеч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ями правильность проведения непрямого массажа сердца и искусственного дыхания являются сокращение (сужение) зрачков и появление их реакции на свет.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успешных действиях по оживлению пострадавшего достав</w:t>
        <w:softHyphen/>
        <w:t>ляют в лечебное учреждение, соблюдая особую осторожность, так как возможна повторная остановка сердца и дыхания (в этом слу</w:t>
        <w:softHyphen/>
        <w:t>чае все реанимационные мероприятия повторяют).</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ила оказания первой помощи при наступлении клиничес</w:t>
        <w:softHyphen/>
        <w:t>кой смерт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вшего укладывают лицом вверх на пол, землю, любое ровное твердое неупругое покрытие (при мягком покрытии эффек</w:t>
        <w:softHyphen/>
        <w:t>тивность непрямого массажа сердца не достигается). Под плечи подкладывают валик, что обеспечивает запрокидывание головы и предотвращает западание языка, которое препятствует проведению искусственного дыха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ывающий помощь становится слева от пострадавшего, руки кладет одна на другую на нижнюю треть грудной клетки и ритмич</w:t>
        <w:softHyphen/>
        <w:t>но надавливает на нее (одно нажатие в секунду) при этом сердце пострадавшего сдавливается между грудной клеткой и позвоночником, а кровь из полостей сердца выталкивается в кровеносные сосуды. Массажные движения должны быть достаточно энергичными, но не грубыми. Массаж сердца проводится одновременно с искусственным дыхание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ступая к искусственному дыханию, очищают (с помощью марли, платка и т.д.) полости рта и носа пострадавшего от крови, слизи, инородных тел или жидкости, удаляют съемные зубные про</w:t>
        <w:softHyphen/>
        <w:t>тезы,</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жав пострадавшему нос, плотно прижимают свой рот к его открытому рту и, после глубокого вдоха,  делают сильный вдох в рот пострадавшего. Можно провести искусственное дыхание другим способом: зажав рот пострадавшему, вдувать воздух через нос. Об эффективности искусственного дыхания свидетельствует появление у пострадавшего дыхательных движений грудной клетки в такт с вдуванием воздуха. Искусственное дыхание можно делать через платок или несколько слоев марл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около пострадавшего находится один человек, он произ</w:t>
        <w:softHyphen/>
        <w:t>водит искусственное дыхание и массаж в следующем порядке: два-три вдувания через рот и нос, шесть-восемь нажатий на грудную клетку. Если около пострадавшего находятся двое, то один вызывает скорую помощь, а другой производит искусственно дыхание и непрямой массаж сердца. Затем один производит непрямой мас</w:t>
        <w:softHyphen/>
        <w:t>саж сердца, другой - искусственное дыхание в следующем ритме: одно вдувание воздуха - пять массажных движений. Массажные движения и искусственное дыхание требуют физической силы и выносливости, поэтому двое, наиболее выносливые, приступают к искус</w:t>
        <w:softHyphen/>
        <w:t>ственному дыханию и непрямому массажу сердца, а третий вызы</w:t>
        <w:softHyphen/>
        <w:t>вает «скорую» и принимает меры к доставке пострадавшего в лечебное учрежд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непрямому массажу сердца и искусственному дыханию не должны прерываться на протяжении всего пути в боль</w:t>
        <w:softHyphen/>
        <w:t>ницу.</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 Кровотече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вотечение возникает при нарушении целости кожных пок</w:t>
        <w:softHyphen/>
        <w:t>ровов, мышечных и костных тканей. Оно может быть артериальным, венозным, капиллярным и смешанны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ТЕРИАЛЬНОЕ КРОВОТЕЧЕНИЕ. Кровь алая, яркая, вытекает из раны пульсирующим фонтанчиком или тонкой струе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овреждении средних и крупных сосудов временную ос</w:t>
        <w:softHyphen/>
        <w:t>тановку кровотечения производят пальцевым прижатие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вотечение из носа останавливают пальцевым прижатием или вводят в нос смоченный перекисью водорода ватный (марле</w:t>
        <w:softHyphen/>
        <w:t>вый) тампон так, чтобы он плотно прилегал к стенкам нос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кровотечении из сосудов конечности и отсутствии ви</w:t>
        <w:softHyphen/>
        <w:t>димых признаков перелома (резкая боль при надавливании, хруст, необычная подвижность) с усилием сгибают конечность выше кро</w:t>
        <w:softHyphen/>
        <w:t>воточащего места, производят фиксацию её в таком положении или накладывают закрутку или жгут. При небольшом кровотечении конечности придают высокое положение. Если это дает эффект, то другие меры не применяют.</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ц наложением жгута поврежденную конечность поднимают, а место наложения оборачивают несколькими слоями марли (или подкладывают платок, полотенце, одежду). Среднюю часть жгута подводят под конечность, натягивают концы жгута, после чего его с усилием, но так, чтобы не ущемлялись складки кожи, оборачивают два-три раза вокруг конечности и закрепляют. О правильности наложения жгута свидетельствует прекращение кровотечения и ис</w:t>
        <w:softHyphen/>
        <w:t>чезновение пульса в ниже расположенных участках артери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 жгут вкладывают записку с указанием времени его нало</w:t>
        <w:softHyphen/>
        <w:t>жения (жгут или закрутка могут находиться на конечности не более 1,5-2 часов, иначе произойдет её омертвление). Если в течение 1,5-2 часов нет возможности оказать пострадавшему квалифицированную помощь, жгут на несколько минут ослабляют, а обильное кровотечение останавливают пальцевым прижатие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НОЗНОЕ КРОВОТЕЧЕНИЕ. Кровь темная, вытекает непрерывной струе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вотечение останавливают наложением стерильной давящей повязки на поврежденное место и тугим бинтованием. Следует иметь в виду, что попадание воздуха в пораженную крупную зону, а затем в легочную артерию может вызвать моментальную смерть.</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ПИЛЛЯРНОЕ КРОВОТЕЧЕНИЕ. Возникает при мелких травмах, при этом кровоточит вся поверхность раны, её обрабатывают сначала перекисью водорода, затем йодом и накладывают давящую  повязку.</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ще всего кровотечение бывает смешанным: капиллярное сочетается с венозным или венозное с артериальным. Если крово</w:t>
        <w:softHyphen/>
        <w:t>течение массивное и преобладает артериальное, то наложение жгу</w:t>
        <w:softHyphen/>
        <w:t>та обязательно.</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дновременных кровотечении и переломе костей наклады</w:t>
        <w:softHyphen/>
        <w:t>вают выше места кровотечения закрутку или жгут, после чего ока</w:t>
        <w:softHyphen/>
        <w:t>зывают необходимую при переломах помощь или останавливают кро</w:t>
        <w:softHyphen/>
        <w:t>вотечение пальцевым прижатием и далее выполняют рекомендации по фиксации переломов, после чего накладывают закрутку или давящую повязку.</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вавая рвота может свидетельствовать о кровотечении в желудочно-кишечном тракте. В этом случае больного укладывают на спину, голову поворачивают набок и следят за тем, чтобы рвотные массы не попали в дыхательные пут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 Переломы костей и травмы череп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лом - нарушение целостности кости. Признаки перелома: резкая боль при надавливании в месте травмы, хруст, отсутствие самостоятельных движений, необычная подвижность и изменение формы конечности или части тела, где имеется травма; при переломе ребер - боль во время вдоха и выдоха. Переломы бывают открытые, с нарушением целостности кожных покровов и мягких тка</w:t>
        <w:softHyphen/>
        <w:t>ней, и закрытые, без их наруше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рытые переломы протекают более благоприятно, чем откры</w:t>
        <w:softHyphen/>
        <w:t>тые, если при перемещении пострадавшего не принять меры к обеспечению неподвижности конечност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закрытой травмы черепа - нарушение сознания, резкая головная боль, иногда возбуждение, тошнота, рвота, резкое замедление пульса. В некоторых случаях зрачки бывают разной величины, возможно кровотечение из носа и увей. При травме черепа больного укладывают на носилки, под голову кладут круглый валик, на голову пузырь со льдом. При рвоте пострадавшего укладывают лицом вверх, повернув его голову набок для предотвращения попадания рвотных масс в дыхательные пут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имеются подозрения на травму позвоночника, пострадавшего укладывают лицом вниз на носилки или лицом вверх на лист толстой фанеры, доски. При этом больного разрешается только перекатывать, не сажая и не поднимая его.</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ереломе костей таза пострадавшего укладывают на щит лицом вверх, подложив под коленные впадины валик.</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закрытых переломах (кожа и мышцы не повреждены и кос</w:t>
        <w:softHyphen/>
        <w:t>тные обломки не контактируют с внешней средой) обеспечивают неподвижность повреждений конечности. Для фиксации используют любой подручный материал (обрезки досок, щепу, ветки, зонты и др.); поврежденную нижнюю конечность можно прибинтовать к здоровой.</w:t>
      </w:r>
    </w:p>
    <w:p>
      <w:pPr>
        <w:pStyle w:val="Normal1"/>
        <w:ind w:firstLine="567"/>
        <w:jc w:val="both"/>
        <w:rPr>
          <w:sz w:val="24"/>
          <w:szCs w:val="24"/>
        </w:rPr>
      </w:pPr>
      <w:r>
        <w:rPr>
          <w:sz w:val="24"/>
          <w:szCs w:val="24"/>
        </w:rPr>
        <w:t>При открытых переломах (повреждены кожа и мышцы, костные обломки контактируют с внешней средой) края раны обрабатывают перекисью водорода и настойкой йода, на рану накладывают сте</w:t>
        <w:softHyphen/>
        <w:t>рильную повязку, а поврежденные конечности фиксируют.</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ереломе ребер накладывают стерильную повязку или полотенце, при переломе ключицы фиксируют пояс или прибинтовы</w:t>
        <w:softHyphen/>
        <w:t>вают плечо к туловищу.</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вмы часто сочетаются между собой, поэтому пострадавшего внимательно осматривают, устанавливают место повреждения и при</w:t>
        <w:softHyphen/>
        <w:t>нимают необходимые меры. Если пострадавший без сознания, и первую очередь обеспечивают нормальное дыхание. При рвоте очищают полость рта или устраняют западание языка, выдвинув вперед нижнюю челюсть и повернув голову пострадавшего набок. После этого ожидают прибытия скорой помощи или, соблюдая меры предосторожности, транспортируют пострадавшего в лечебное уч</w:t>
        <w:softHyphen/>
        <w:t>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4. Ране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вую очередь осторожно, стараясь не причинить боли, снимают с пострадавшего одежду, не прикасаясь к поверхности раны, удаляют грубые, свободно лежащие инородные тела (при тяжелых ранениях одежду разрезают, не удаляя частей, прилип</w:t>
        <w:softHyphen/>
        <w:t>ших к ране). Кожу на расстоянии 6-10 см. от краев раны обмы</w:t>
        <w:softHyphen/>
        <w:t>вают или протирают 3% раствором перекиси водорода, спиртовым 3-5% раствором йода. Затем закрывают рану стерильной марлей, салфеткой, бинтом и перевязывают.</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ране в области грудной клетки образо</w:t>
        <w:softHyphen/>
        <w:t>вался лоскут из кожи и ткани, который при вдохе втягивается внутрь, после обработки раны накладывают несколько слоев марли и покрывают их воздухонепроницаемым материалом (плас</w:t>
        <w:softHyphen/>
        <w:t>тырь, клеенка, целлофан, вощеная бумага и др.). После этого грудную клетку плотно забинтовывают.</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5.  Ушибы.</w:t>
      </w:r>
    </w:p>
    <w:p>
      <w:pPr>
        <w:pStyle w:val="Header"/>
        <w:ind w:firstLine="567"/>
        <w:jc w:val="both"/>
        <w:rPr/>
      </w:pPr>
      <w:r>
        <w:rPr>
          <w:rFonts w:cs="Times New Roman" w:ascii="Times New Roman" w:hAnsi="Times New Roman"/>
          <w:sz w:val="24"/>
          <w:szCs w:val="24"/>
          <w:lang w:val="ru-RU"/>
        </w:rPr>
        <w:t>Ушиб - повреждение тканей и органов в результате травмы без нарушения целости кожи. Признаки: кровоподтеки, припух</w:t>
        <w:softHyphen/>
        <w:t>лость, боль, иногда нарушение нормального функционирования поврежденного органа или конечности. К ушибленному месту прикладывают лед, снег, пузырь с холодной водой, холодные металлические предметы и обеспечивают покой (верхнюю конеч</w:t>
        <w:softHyphen/>
        <w:t>ность подвешивают на косынке, нижнюю поднимают, придав ей наиболее удобное полож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чески запрещается греть и массировать ушиблен</w:t>
        <w:softHyphen/>
        <w:t>ные места. При сильных ушибах (тошнота, рвота, боль в животе, грудной клетке) пострадавшего укладывают, освободив от стес</w:t>
        <w:softHyphen/>
        <w:t>няющей одежды, и вызывают врача или доставляют в ближайшее лечебное уч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 Шок.</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ок - состояние резкого угнетения всех функций орга</w:t>
        <w:softHyphen/>
        <w:t>низма, обусловленное нарушением деятельности центральной нервной, сердечно-сосудистой, дыхательной и других жизненно важных систем в ответ на тяжелые травматические повреждения или резкие болевые раздражители, связанные с травмой или за</w:t>
        <w:softHyphen/>
        <w:t>болеванием. При оказании помощи находящемуся в состоянии шока, в первую очередь, выясняют причину болевых импульсов и принимают меры к их устранению. Так, при переломе уже одно на</w:t>
        <w:softHyphen/>
        <w:t>ложение шины оказывает благоприятное действие. Пострадавшему дают болеутоляющие средства (2-3 таблетки анальгина), при болях в сердце - нитроглицерин.</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ящегося в состоянии шока согревают (укрывают оде</w:t>
        <w:softHyphen/>
        <w:t>ялом, обкладывают грелками), дают горячий сладкий чай (кофе), в холодное время года вносят в теплое помещение, принимают меры к возможно быстрому оказанию врачебной помощи.</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7. Ожог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 четыре степени ожогов. При ожоге 1 степени происходит покраснение кожи, появляется боль. При ожоге II степени образуются пузыри, наполненные прозрачной жидкостью. При ожоге III степени поражается не только кожа, но и под</w:t>
        <w:softHyphen/>
        <w:t>кожные ткани. При IV степени ожога наступает обугливание тканей.</w:t>
      </w:r>
    </w:p>
    <w:p>
      <w:pPr>
        <w:pStyle w:val="Header"/>
        <w:ind w:firstLine="567"/>
        <w:jc w:val="both"/>
        <w:rPr/>
      </w:pPr>
      <w:r>
        <w:rPr>
          <w:rFonts w:cs="Times New Roman" w:ascii="Times New Roman" w:hAnsi="Times New Roman"/>
          <w:sz w:val="24"/>
          <w:szCs w:val="24"/>
          <w:lang w:val="ru-RU"/>
        </w:rPr>
        <w:t>При ожогах тепловых, электрических и химических (при</w:t>
        <w:softHyphen/>
        <w:t>жигающими жидкостями: кислотами, щелочами) в первую очередь устраняют повреждающий агент и принимают необходимые меры.</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жу вокруг ожоговой поверхности промывают спиртом, водкой (но не йодом) и, не вскрывая пузырей, закрывают стерильной повязкой. При ожогах прижигающими жидкостями обильно промы</w:t>
        <w:softHyphen/>
        <w:t>вают обожженное место чистой водо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жоге II степени удаляют одежду (прилипшие к коже части одежды обрезают как можно ближе к ране), место ожога закрывают стерильной повязко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жогах II-IV степеней пострадавшего доставляют в лечебное учреждение для оказания квалифицированной помощи и принятия профилактических мер против столбняка. Пострадав</w:t>
        <w:softHyphen/>
        <w:t>шему дают обезболивающие препараты (анальгин) и большое коли</w:t>
        <w:softHyphen/>
        <w:t>чество воды. При обширных ожогах пострадавшего заворачивают в чистую (желательно только что проглаженную) простыню и сроч</w:t>
        <w:softHyphen/>
        <w:t>но доставляют в ближайшую больницу.</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8. Обмороже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 четыре степени обморожения: 1 степень - кожа бледнеет, теряет чувствительность, II степень - те же признаки, что и при 1 степени, но боль интенсивнее, и через некоторое время образуются пузыри, наполненные светлой жидкостью, III степень - наступает омертвление кожи, образуются пузыри, наполненные кровянистой жидкостью, IV степень - омертвление мягких и костных ткане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бморожении 1 степени обмороженное место немедленно растирают и смазывают вазелином. После отогревания кожа крас</w:t>
        <w:softHyphen/>
        <w:t>неет, могут появиться боль, отек; через два-три дня начинается шелушение обмороженного участка кож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бморожениях II-IV степеней пострадавшего вносят в теплое помещение, протирают пораженные участки спиртом (вод</w:t>
        <w:softHyphen/>
        <w:t>кой) и растирают чистыми руками до покраснения кожи. При об</w:t>
        <w:softHyphen/>
        <w:t>морожении сравнительно большого участка конечностей делают теплую ванну из слабого (бледно-розового) раствора марганцово-кислого калия температурой 32-36°С или прикладывают наг</w:t>
        <w:softHyphen/>
        <w:t>ретые предметы.</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щего обморожения производят возможно быстрое отогревание (пострадавшего опускают в теплую ванну с темпера</w:t>
        <w:softHyphen/>
        <w:t>турой 20-22°С). Если нет пузырей и язв, обмывают обмороженные участки мыльным раствором, дают горячий чай (кофе, спирт) и доставляют пострадавшего в лечебное уч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Отравления.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отравления окисью углерода (угарным газом) - головная боль, шум в ушах, головокружение, сердцебиение, одышка, тошнота, рвот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вшего выносят на свежий воздух, дают нюхать рас</w:t>
        <w:softHyphen/>
        <w:t>твор аммиака (нашатырный спирт). При остановке дыхания присту</w:t>
        <w:softHyphen/>
        <w:t>пают к искусственному дыханию.</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жигающими жидкостями (кислотами, щелочами) - резкая боль, ожог губ, слизистой оболочки рта, боль при  глотании, рвота с кровью.</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медленно приступают к промыванию желудка: пострадавшему дают пить большое количество воды (1-2 л) до появления рвоты. Рвоту можно вызвать искусственно, глубоко закладывая в рот пальцы и давя на корень языка. Затем процедуру повторяют. Всего  для промывания желудка требуется 10-12 л воды. Последние пор</w:t>
        <w:softHyphen/>
        <w:t>ции промывных вод, выделяющиеся изо рта, должны быть прозрачными и не должны содержать остатков пищ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укусе насекомых удаляют жало и прикладывают к месту укуса лед, холодные компрессы.</w:t>
      </w:r>
    </w:p>
    <w:p>
      <w:pPr>
        <w:pStyle w:val="Header"/>
        <w:ind w:firstLine="567"/>
        <w:jc w:val="both"/>
        <w:rPr/>
      </w:pPr>
      <w:r>
        <w:rPr>
          <w:rFonts w:cs="Times New Roman" w:ascii="Times New Roman" w:hAnsi="Times New Roman"/>
          <w:sz w:val="24"/>
          <w:szCs w:val="24"/>
          <w:lang w:val="ru-RU"/>
        </w:rPr>
        <w:t xml:space="preserve">При укусе змей рассекают кожу в месте укуса и </w:t>
      </w:r>
      <w:r>
        <w:rPr>
          <w:rFonts w:cs="Times New Roman" w:ascii="Times New Roman" w:hAnsi="Times New Roman"/>
          <w:sz w:val="24"/>
          <w:szCs w:val="24"/>
          <w:u w:val="single"/>
          <w:lang w:val="ru-RU"/>
        </w:rPr>
        <w:t xml:space="preserve">высасывают </w:t>
      </w:r>
      <w:r>
        <w:rPr>
          <w:rFonts w:cs="Times New Roman" w:ascii="Times New Roman" w:hAnsi="Times New Roman"/>
          <w:sz w:val="24"/>
          <w:szCs w:val="24"/>
          <w:lang w:val="ru-RU"/>
        </w:rPr>
        <w:t>яд в течение  7-10 мин. (у оказывающего помощь не должно быть повреждений на слизистой оболочке рта), дают обильное питье, алкоголь (1-1г на 1 кг массы пострадавшего).</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 всех серьезных случаях отравления вызывают скорую помощь или доставляют пострадавшего в лечебное уч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0. Обмороки, солнечные и тепловые удары.</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морок - внезапная непродолжительная потеря сознания. Пострадавшего укладывают на кушетку (голова ниже ног), дают ню</w:t>
        <w:softHyphen/>
        <w:t>хать нашатырный спирт.</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лнечные и тепловые удары наступают при перегреве орга</w:t>
        <w:softHyphen/>
        <w:t>низма.  Их признаки: вялость, головная боль, головокружение, шум в ушах, тошнота, частый пульс, горячая кожа, внезапная потеря сознания. Пострадавшего укладывают в тень, принимают меры к охлаждению организма, прикладывают холод к голове и на область  сердца, обтирают кожу мокрым полотенцем. При жалобах на боль в сердце дают нитроглицерин или валидол. Пострадав</w:t>
        <w:softHyphen/>
        <w:t>шему предоставляют полный покой, вызывают скорую помощь или доставляют в лечебное уч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I. Электротравмы.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вую очередь пострадавшего освобождают от действия электрического тока - снимают токоподающие провода или пере</w:t>
        <w:softHyphen/>
        <w:t>рубают (топором с деревянной ручкой) каждый в отдельности. При этом   пользуются  изолирующими предметами или диэлектри</w:t>
        <w:softHyphen/>
        <w:t>ческими перчатками, галошами, резиновым ковриком, деревянной сухой доской и др.</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после освобождения от действия тока пострадавший дышит самостоятельно, у него есть сердцебиение и на крупных сосудах прощупывается пульс, принимают меры к возможно быстрой доставке в лечебное учреждение. При отсутствии у пострадавшего дыхания и сердцебиения немедленно начинают непрямой массаж сердца и искусственное дыхание. Эти мероприятия проводят до появления самостоятельного дыхания и сердцебиения или до при</w:t>
        <w:softHyphen/>
        <w:t>бытия врача. Применение других мер (закапывание в землю, встря</w:t>
        <w:softHyphen/>
        <w:t>хивание и т.п.) запрещается. Пострадавшего доставляют в лечеб</w:t>
        <w:softHyphen/>
        <w:t xml:space="preserve">но учреждение.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2. Утопл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 первой помощи пострадавшему определяется его сос</w:t>
        <w:softHyphen/>
        <w:t>тоянием.     Пострадавший в сознании, пульс и дыхание удовлет</w:t>
        <w:softHyphen/>
        <w:t>ворительные, жалоб на затрудненное дыхание нет. В этом случае пострадавшего раздевают, укладывают на жесткое покрытие так, чтобы голова оказалась запрокинутой, протирают сухим полотенцем, укрывают теплым одеялом и поставляют в лечебное учрежд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вший без сознания, пульс слабый, дыхание затруд</w:t>
        <w:softHyphen/>
        <w:t>нено. Выдвигают нижнюю челюсть. Для предотвращения смыкания рта между зубов вставляют твердый предмет (в крайнем случае, скрутку бинта). При необходимости очищают полости рта и носа, освобождают легкие от воды и производят искусственное дыха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ем вызывают врача или доставляют пострадавшего в лечебное учрежд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вший без сознания, дыхания нет, сердцебиение и пульс на крупных сосудах отсутствуют. Освобождают дыхатель</w:t>
        <w:softHyphen/>
        <w:t>ные пути от воды. Если жидкости в дыхательных путях нет, производят искусственное дыхание и непрямой массаж сердца. Искусственное дыхание и непрямой массаж сердца делают до появления самостоятельных сердечных сокращений и дыхания или до прибытия врача. Пострадавшего срочно доставляют в лечеб</w:t>
        <w:softHyphen/>
        <w:t>ное учреждение.</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II. ТРАНСПОРТИРОВКА ПОСТРАДАВШЕГО В ЛЕЧЕБНОЕ  УЧРЕЖД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азания пострадавшему первой помощи его в крат</w:t>
        <w:softHyphen/>
        <w:t>чайший срок и со всеми предосторожностями доставляют в лечеб</w:t>
        <w:softHyphen/>
        <w:t>ное учрежд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транспортировке пострадавшего размещают с учетом тяжести полученной травмы и его состояни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сердечной недостаточности - в лежачем (можно в полу </w:t>
        <w:softHyphen/>
        <w:t>лежачем) положени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ранении головы - в лежачем (можно в полу лежачем) положени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ранениях верхних конечностей, плечевого сустава, ло</w:t>
        <w:softHyphen/>
        <w:t>патки и небольших ранениях грудной клетки - в сидячем или полу сидячем положении  с наклоном головы в сторону ранения (следить за дыхание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значительных ранениях груди - укладывать на раненный бок или спину (допускается, как исключение, полу лежачее поло</w:t>
        <w:softHyphen/>
        <w:t>жение);</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нении живота и внутренних его повреждениях - укладывают на спину или поврежденный бок (можно перевозить и в полу лежа</w:t>
        <w:softHyphen/>
        <w:t>чем положени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повреждении позвоночника - укладывают (при перело</w:t>
        <w:softHyphen/>
        <w:t>мах - перекатывают) лицом вверх на ровную жесткую поверхность или лицом вниз на носилки. Доставка в сидячем положении запрещаетс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повреждениях нижних конечностей - в лежачем или сидячем положении /в последнем случае стираются не травмиро</w:t>
        <w:softHyphen/>
        <w:t>вать поврежденную ногу/;</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ожогах - укладывают на неповрежденную сторону, тщательно укрывают, дают большое количество питья (можно перевозить, как исключение, в полу лежачем положении);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электротравмах - в лежачем или полу лежачем положе</w:t>
        <w:softHyphen/>
        <w:t>ни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азания первой помощи водитель переносит постра</w:t>
        <w:softHyphen/>
        <w:t>давшего (или помогает ему перейти) в транспортное средство и размещает там со всеми предосторожностями. Это целесообраз</w:t>
        <w:softHyphen/>
        <w:t>но делать с помощниками (пассажир, пешеход). При перевозке в салоне легкового автомобиля пострадавшего размещают на заднем сидении. Водитель должен записать фамилии адреса сви</w:t>
        <w:softHyphen/>
        <w:t>детелей, а также пострадавшего.</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ое средство следует вести плавно, не допуская резкого торможения. В пути следования наблюдают за состояни</w:t>
        <w:softHyphen/>
        <w:t>ем пострадавшего и при необходимости оказывают нужную по</w:t>
        <w:softHyphen/>
        <w:t>мощь:</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лают искусственное дыхание и непрямой массаж сердца, поправляют сбившиеся повязки, если нужно, дают нюхать нашатыр</w:t>
        <w:softHyphen/>
        <w:t>ный спирт и др. (желательно, чтобы в автомобиле, кроме води</w:t>
        <w:softHyphen/>
        <w:t>теля, находился сопровождающий для наблюдения и ухода за пос</w:t>
        <w:softHyphen/>
        <w:t>традавши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 пострадавшего из транспортного средства в ле</w:t>
        <w:softHyphen/>
        <w:t>чебное учреждение целесообразно под руководством медицин</w:t>
        <w:softHyphen/>
        <w:t>ского персонала. В лечебном учреждении водитель знакомится с заключением врача, принявшего больного, записывает его фамилию, время доставки, при необходимости вызывает предста</w:t>
        <w:softHyphen/>
        <w:t>вителя Госавтоинспекци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III. СОСТАВ АПТЕЧКИ И РЕКОМЕНДАЦИИ ПО ЕЕ ИСПОЛЬЗОВАНИЮ.</w:t>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15" w:type="dxa"/>
        <w:tblLayout w:type="fixed"/>
        <w:tblCellMar>
          <w:top w:w="0" w:type="dxa"/>
          <w:left w:w="40" w:type="dxa"/>
          <w:bottom w:w="0" w:type="dxa"/>
          <w:right w:w="40" w:type="dxa"/>
        </w:tblCellMar>
      </w:tblPr>
      <w:tblGrid>
        <w:gridCol w:w="2835"/>
        <w:gridCol w:w="1985"/>
        <w:gridCol w:w="5103"/>
      </w:tblGrid>
      <w:tr>
        <w:trPr>
          <w:trHeight w:val="680" w:hRule="atLeast"/>
        </w:trPr>
        <w:tc>
          <w:tcPr>
            <w:tcW w:w="2835" w:type="dxa"/>
            <w:tcBorders>
              <w:top w:val="single" w:sz="12" w:space="0" w:color="000000"/>
              <w:left w:val="single" w:sz="12" w:space="0" w:color="000000"/>
              <w:bottom w:val="single" w:sz="6" w:space="0" w:color="000000"/>
              <w:right w:val="single" w:sz="6" w:space="0" w:color="000000"/>
            </w:tcBorders>
          </w:tcPr>
          <w:p>
            <w:pPr>
              <w:pStyle w:val="Header"/>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985" w:type="dxa"/>
            <w:tcBorders>
              <w:top w:val="single" w:sz="12" w:space="0" w:color="000000"/>
              <w:left w:val="single" w:sz="6" w:space="0" w:color="000000"/>
              <w:bottom w:val="single" w:sz="6" w:space="0" w:color="000000"/>
              <w:right w:val="single" w:sz="6" w:space="0" w:color="000000"/>
            </w:tcBorders>
          </w:tcPr>
          <w:p>
            <w:pPr>
              <w:pStyle w:val="Header"/>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5103" w:type="dxa"/>
            <w:tcBorders>
              <w:top w:val="single" w:sz="12" w:space="0" w:color="000000"/>
              <w:left w:val="single" w:sz="6" w:space="0" w:color="000000"/>
              <w:bottom w:val="single" w:sz="6" w:space="0" w:color="000000"/>
              <w:right w:val="single" w:sz="12" w:space="0" w:color="000000"/>
            </w:tcBorders>
          </w:tcPr>
          <w:p>
            <w:pPr>
              <w:pStyle w:val="Header"/>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Назначение и способ при</w:t>
              <w:softHyphen/>
              <w:t xml:space="preserve">менения. </w:t>
            </w:r>
          </w:p>
          <w:p>
            <w:pPr>
              <w:pStyle w:val="Header"/>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рок годности.</w:t>
            </w:r>
          </w:p>
        </w:tc>
      </w:tr>
      <w:tr>
        <w:trPr>
          <w:trHeight w:val="10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троглицерин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таблеток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0,0005 г.)</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паковк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40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ыстродействующее сосудорас</w:t>
              <w:softHyphen/>
              <w:t>ширяющее средство. Применя</w:t>
              <w:softHyphen/>
              <w:t>ется при болях в области сердца (таблетку держат под языком до полного рассасыва</w:t>
              <w:softHyphen/>
              <w:t>ния). Срок годности - 2-3 года</w:t>
            </w:r>
          </w:p>
        </w:tc>
      </w:tr>
      <w:tr>
        <w:trPr>
          <w:trHeight w:val="13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ьгин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таблеток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0,5 г)</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паковк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10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болях (мигрень, миозит, радикулит), кроме болей в животе, по 1 таблетке на прием, при шоке - 2-3 таблет</w:t>
              <w:softHyphen/>
              <w:t>ки. Срок годности - 8 лет.</w:t>
            </w:r>
          </w:p>
        </w:tc>
      </w:tr>
      <w:tr>
        <w:trPr>
          <w:trHeight w:val="164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йка валерианы</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лакон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0 мг)</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покаивающее средство (по 20-30 капель на 1 прием). Дозировка для детей опреде</w:t>
              <w:softHyphen/>
              <w:t xml:space="preserve">ляется количеством лет: 1 год -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апля и т.д. Срок годности 2 года.</w:t>
            </w:r>
          </w:p>
        </w:tc>
      </w:tr>
      <w:tr>
        <w:trPr>
          <w:trHeight w:val="11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валол ил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локрдин </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лакон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 мг)</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есильных болях и перебо</w:t>
              <w:softHyphen/>
              <w:t xml:space="preserve">ях в сердце по 13-40 капель на прием.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годности - 2 года.</w:t>
            </w:r>
          </w:p>
        </w:tc>
      </w:tr>
      <w:tr>
        <w:trPr>
          <w:trHeight w:val="160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птоцид белый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иде таблеток по 0,3; 0,5 г)</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паковк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10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ангине и рожистом воспа</w:t>
              <w:softHyphen/>
              <w:t>лении по 0,5-1,0 г на прием; при гнойных ранах - местно, как присыпку в рану; 5-15 г стерильного порошка. Срок год</w:t>
              <w:softHyphen/>
              <w:t>ности -13 лет.</w:t>
            </w:r>
          </w:p>
        </w:tc>
      </w:tr>
      <w:tr>
        <w:trPr>
          <w:trHeight w:val="148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алол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иде таблеток)</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паковк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аболеваниях желудочно-кишечного тракта (боли и отравления) по 1-2 таблетки на 1 прием. Срок годности -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ода.</w:t>
            </w:r>
          </w:p>
        </w:tc>
      </w:tr>
      <w:tr>
        <w:trPr>
          <w:trHeight w:val="238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лия перманганат (марганцовка)</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паковк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лакон или туба)</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льное противомикробное сред</w:t>
              <w:softHyphen/>
              <w:t>ство при ожогах, обморожениях, для промывания ран и желудка при отравлениях. Применяется в виде слабого водного бледно-розового раствора. Попадание кристаллов внутрь или на кожу недопустимо. Срок годности - до изменения цвета.</w:t>
            </w:r>
          </w:p>
        </w:tc>
      </w:tr>
      <w:tr>
        <w:trPr>
          <w:trHeight w:val="5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лидол</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паковка</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годности - 5 лет</w:t>
            </w:r>
          </w:p>
        </w:tc>
      </w:tr>
      <w:tr>
        <w:trPr>
          <w:trHeight w:val="22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вор аммиак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шатырный спирт)</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ампулах</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робка</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бморочном состоянии. Смо</w:t>
              <w:softHyphen/>
              <w:t>ченную раствором вату дают нюхать пострадавшему на рас</w:t>
              <w:softHyphen/>
              <w:t>стоянии 2-3 см от носа. Попа</w:t>
              <w:softHyphen/>
              <w:t>дание на слизистые оболочки недопустимо. Срок годности - 2 года.</w:t>
            </w:r>
          </w:p>
        </w:tc>
      </w:tr>
      <w:tr>
        <w:trPr>
          <w:trHeight w:val="108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вор йода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ир</w:t>
              <w:softHyphen/>
              <w:t>товой 3-5%-ный</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флакон</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тивомикробное средство для обработки ран. Срок год</w:t>
              <w:softHyphen/>
              <w:t>ности - 10 лет.</w:t>
            </w:r>
          </w:p>
        </w:tc>
      </w:tr>
      <w:tr>
        <w:trPr>
          <w:trHeight w:val="160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рапласт</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лакон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 мг)</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бработки мелких травм кожи: ссадин, трещин, порезов (обработка йодом и накладывание на поврежденное место бинта не требуется).</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годности - 5 лет.</w:t>
            </w:r>
          </w:p>
        </w:tc>
      </w:tr>
      <w:tr>
        <w:trPr>
          <w:trHeight w:val="176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кись водорода</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ный раствор)</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бработке ран и ожогов льют на поврежденное место. При носовых кровотечениях смо</w:t>
              <w:softHyphen/>
              <w:t>ченный ватный шарик плотно вводят в кровоточащую ноздрю. Срок годности - 1 год.</w:t>
            </w:r>
          </w:p>
        </w:tc>
      </w:tr>
      <w:tr>
        <w:trPr>
          <w:trHeight w:val="9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т марлевый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w:t>
              <w:softHyphen/>
              <w:t xml:space="preserve">рильный 10х1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см х 5 м)</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еревязок. При хранении в сухом месте срок годности не ограничен. </w:t>
            </w:r>
          </w:p>
        </w:tc>
      </w:tr>
      <w:tr>
        <w:trPr>
          <w:trHeight w:val="144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кет перевязочный первой помощи с по</w:t>
              <w:softHyphen/>
              <w:t>душками или салфет-ки марлевые стериль-ные медицинские</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кета </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 же</w:t>
            </w:r>
          </w:p>
        </w:tc>
      </w:tr>
      <w:tr>
        <w:trPr>
          <w:trHeight w:val="7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та гигроскопиче-ская 50 г</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ке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еревязок. Срок годности - 10 лет.</w:t>
            </w:r>
          </w:p>
        </w:tc>
      </w:tr>
      <w:tr>
        <w:trPr>
          <w:trHeight w:val="1520" w:hRule="atLeast"/>
        </w:trPr>
        <w:tc>
          <w:tcPr>
            <w:tcW w:w="2835" w:type="dxa"/>
            <w:tcBorders>
              <w:top w:val="single" w:sz="6" w:space="0" w:color="000000"/>
              <w:left w:val="single" w:sz="12"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гут - кровоостанав</w:t>
              <w:softHyphen/>
              <w:t>ливающий с цепочкой или упругий рези</w:t>
              <w:softHyphen/>
              <w:t>новый шнур диамет</w:t>
              <w:softHyphen/>
              <w:t>ром 8-10 мм, длиной 1,1 м</w:t>
            </w:r>
          </w:p>
        </w:tc>
        <w:tc>
          <w:tcPr>
            <w:tcW w:w="1985" w:type="dxa"/>
            <w:tcBorders>
              <w:top w:val="single" w:sz="6" w:space="0" w:color="000000"/>
              <w:left w:val="single" w:sz="6" w:space="0" w:color="000000"/>
              <w:bottom w:val="single" w:sz="6"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шт.</w:t>
            </w:r>
          </w:p>
        </w:tc>
        <w:tc>
          <w:tcPr>
            <w:tcW w:w="5103" w:type="dxa"/>
            <w:tcBorders>
              <w:top w:val="single" w:sz="6" w:space="0" w:color="000000"/>
              <w:left w:val="single" w:sz="6" w:space="0" w:color="000000"/>
              <w:bottom w:val="single" w:sz="6"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становки кровотечения. Срок годности - до потери эластичности.</w:t>
            </w:r>
          </w:p>
        </w:tc>
      </w:tr>
      <w:tr>
        <w:trPr>
          <w:trHeight w:val="1120" w:hRule="atLeast"/>
        </w:trPr>
        <w:tc>
          <w:tcPr>
            <w:tcW w:w="2835" w:type="dxa"/>
            <w:tcBorders>
              <w:top w:val="single" w:sz="6" w:space="0" w:color="000000"/>
              <w:left w:val="single" w:sz="12" w:space="0" w:color="000000"/>
              <w:bottom w:val="single" w:sz="12"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ейкопластырь бак</w:t>
              <w:softHyphen/>
              <w:t xml:space="preserve">терицидный 6х10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см х 10 см)</w:t>
            </w:r>
          </w:p>
        </w:tc>
        <w:tc>
          <w:tcPr>
            <w:tcW w:w="1985" w:type="dxa"/>
            <w:tcBorders>
              <w:top w:val="single" w:sz="6" w:space="0" w:color="000000"/>
              <w:left w:val="single" w:sz="6" w:space="0" w:color="000000"/>
              <w:bottom w:val="single" w:sz="12" w:space="0" w:color="000000"/>
              <w:right w:val="single" w:sz="6"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флакон</w:t>
            </w:r>
          </w:p>
        </w:tc>
        <w:tc>
          <w:tcPr>
            <w:tcW w:w="5103" w:type="dxa"/>
            <w:tcBorders>
              <w:top w:val="single" w:sz="6" w:space="0" w:color="000000"/>
              <w:left w:val="single" w:sz="6" w:space="0" w:color="000000"/>
              <w:bottom w:val="single" w:sz="12" w:space="0" w:color="000000"/>
              <w:right w:val="single" w:sz="12" w:space="0" w:color="000000"/>
            </w:tcBorders>
          </w:tcPr>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кладывают на обработанную поверхность раны. Срок годнос</w:t>
              <w:softHyphen/>
              <w:t xml:space="preserve">ти - </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года.</w:t>
            </w:r>
          </w:p>
        </w:tc>
      </w:tr>
    </w:tbl>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екомендации по использованию аптечк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лец аптечки обязан:</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полнять аптечку по мере расходования тех или других средств;</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заменять средства по истечении срока их годности;</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рять состав аптечки один раз в год (весной);</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меть в аптечке средства, отпугивающие кровососущих насекомых (“Тайга” и др.);</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еред длительными поездками пополнять аптечку термометром;</w:t>
      </w:r>
    </w:p>
    <w:p>
      <w:pPr>
        <w:pStyle w:val="Heade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применять средства со стертой маркировкой, удалять их из аптечки и заменять новым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5"/>
        <w:jc w:val="both"/>
        <w:rPr/>
      </w:pPr>
      <w:r>
        <w:rPr/>
        <w:t xml:space="preserve">С инструкцией ознакомлены: </w:t>
      </w:r>
    </w:p>
    <w:tbl>
      <w:tblPr>
        <w:tblW w:w="9571" w:type="dxa"/>
        <w:jc w:val="left"/>
        <w:tblInd w:w="-113" w:type="dxa"/>
        <w:tblLayout w:type="fixed"/>
        <w:tblCellMar>
          <w:top w:w="0" w:type="dxa"/>
          <w:left w:w="108" w:type="dxa"/>
          <w:bottom w:w="0" w:type="dxa"/>
          <w:right w:w="108" w:type="dxa"/>
        </w:tblCellMar>
      </w:tblPr>
      <w:tblGrid>
        <w:gridCol w:w="3209"/>
        <w:gridCol w:w="3174"/>
        <w:gridCol w:w="318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Ф.И.О.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атросова Л.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зина Н.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ва Л.Г.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З.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еменова С.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митриев С.П.</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ихайлова Э.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узьмина Н.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молин М.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иколаев Р.П.</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еонтьева Т.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П.С.</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Иванова К.Р.</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аксимова Н.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сипова А.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осквина Н.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атвеева О.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Ушмарин А.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ндреева Л.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адикина Л.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Звонарева С.Ю.</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онова Т.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С.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Ефремова 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Матросов 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тепанов В.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 Ю.А.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rFonts w:ascii="MS Sans Serif;Arial" w:hAnsi="MS Sans Serif;Arial" w:cs="MS Sans Serif;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8:00Z</dcterms:created>
  <dc:creator>Адмнистратор</dc:creator>
  <dc:description/>
  <cp:keywords/>
  <dc:language>en-US</dc:language>
  <cp:lastModifiedBy>user</cp:lastModifiedBy>
  <dcterms:modified xsi:type="dcterms:W3CDTF">2020-01-18T11:46:00Z</dcterms:modified>
  <cp:revision>11</cp:revision>
  <dc:subject/>
  <dc:title/>
</cp:coreProperties>
</file>