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754"/>
      </w:tblGrid>
      <w:tr>
        <w:trPr/>
        <w:tc>
          <w:tcPr>
            <w:tcW w:w="47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Согласована с профсоюзным комитетом МБОУ «Турмышская СОШ» (протокол № 8 от 27.12.2019 г.)</w:t>
            </w:r>
          </w:p>
        </w:tc>
        <w:tc>
          <w:tcPr>
            <w:tcW w:w="47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Утверждена приказом МБОУ «Турмышская СОШ» № 184-О от 30.12.2019 г.</w:t>
            </w:r>
          </w:p>
        </w:tc>
      </w:tr>
    </w:tbl>
    <w:p>
      <w:pPr>
        <w:pStyle w:val="Normal"/>
        <w:ind w:firstLine="284"/>
        <w:jc w:val="center"/>
        <w:rPr/>
      </w:pPr>
      <w:r>
        <w:rPr>
          <w:b/>
          <w:sz w:val="28"/>
        </w:rPr>
        <w:t>И</w:t>
      </w:r>
      <w:bookmarkStart w:id="0" w:name="OCRUncertain001"/>
      <w:r>
        <w:rPr>
          <w:b/>
          <w:sz w:val="28"/>
        </w:rPr>
        <w:t>Н</w:t>
      </w:r>
      <w:bookmarkEnd w:id="0"/>
      <w:r>
        <w:rPr>
          <w:b/>
          <w:sz w:val="28"/>
        </w:rPr>
        <w:t>СТРУКЦИЯ</w:t>
      </w:r>
      <w:r>
        <w:rPr>
          <w:b/>
          <w:sz w:val="28"/>
          <w:lang w:val="en-US" w:eastAsia="en-US"/>
        </w:rPr>
        <w:t xml:space="preserve"> </w:t>
      </w:r>
    </w:p>
    <w:p>
      <w:pPr>
        <w:pStyle w:val="Normal"/>
        <w:ind w:firstLine="284"/>
        <w:jc w:val="center"/>
        <w:rPr/>
      </w:pPr>
      <w:r>
        <w:rPr>
          <w:b/>
          <w:sz w:val="28"/>
        </w:rPr>
        <w:t xml:space="preserve">по охране труда </w:t>
      </w:r>
      <w:r>
        <w:rPr>
          <w:rFonts w:cs="Times New Roman" w:ascii="Times New Roman" w:hAnsi="Times New Roman"/>
          <w:b/>
          <w:sz w:val="28"/>
        </w:rPr>
        <w:t xml:space="preserve">для уборщика </w:t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b/>
          <w:sz w:val="28"/>
        </w:rPr>
        <w:t>производственных и служебных помещений</w:t>
      </w:r>
      <w:r>
        <w:rPr>
          <w:b/>
          <w:sz w:val="28"/>
        </w:rPr>
        <w:t xml:space="preserve"> </w:t>
      </w:r>
    </w:p>
    <w:p>
      <w:pPr>
        <w:pStyle w:val="Normal"/>
        <w:ind w:firstLine="284"/>
        <w:jc w:val="center"/>
        <w:rPr/>
      </w:pPr>
      <w:r>
        <w:rPr>
          <w:b/>
          <w:sz w:val="32"/>
        </w:rPr>
        <w:t>ИОТ – 0</w:t>
      </w:r>
      <w:r>
        <w:rPr>
          <w:rFonts w:cs="Times New Roman" w:ascii="Times New Roman" w:hAnsi="Times New Roman"/>
          <w:b/>
          <w:sz w:val="32"/>
        </w:rPr>
        <w:t>29</w:t>
      </w:r>
      <w:r>
        <w:rPr>
          <w:b/>
          <w:sz w:val="32"/>
        </w:rPr>
        <w:t>-201</w:t>
      </w:r>
      <w:r>
        <w:rPr>
          <w:rFonts w:cs="Calibri" w:ascii="Calibri" w:hAnsi="Calibri"/>
          <w:b/>
          <w:sz w:val="32"/>
        </w:rPr>
        <w:t>9</w:t>
      </w:r>
      <w:r>
        <w:rPr>
          <w:b/>
          <w:sz w:val="32"/>
        </w:rPr>
        <w:t xml:space="preserve">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требования безопаснос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1. На основании настоящей Типовой инструкции разрабатывается инструкция по охране труда для уборщика производственных и служебных помещений (далее - уборщик помещений) с учетом условий его работы в конкретной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2. На уборщика помещений могут воздействовать опасные и вредные производственные факторы (движущиеся машины и механизмы, подвижные части торгово - технологического оборудования, перемещаемые продукты, тара, обрушивающиеся штабели складируемых товаров; повышенная запыленность воздуха рабочей зоны; пониженная температура поверхностей холодильного оборудования; повышенная температура поверхностей оборудования, воды; повышенная подвижность воздуха; повышенное значение напряжения в электрической цепи; острые кромки, заусенцы и неровности поверхностей оборудования, инвентаря, инструмента и приспособлений; химические факторы; физические перегрузк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3. Уборщик помещений извещает своего непосредственного руководителя о любой ситуации, угрожающей жизни и здоровью людей, о каждом несчастном случае, происшедшем на производстве, или об ухудшении состояния своего здоровья, в том числе о проявлении признаков острого заболе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4. Уборщику помещений следует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ставлять верхнюю одежду, обувь, головной убор, личные вещи в гардеробно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еред началом работы в производственных помещениях надевать чистую санитарную одежду, подбирать волосы под колпак или косынку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аботать в чистой санитарной одежде, менять ее по мере загрязне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сле посещения туалета мыть руки с мылом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е принимать пищу в производственных и складских помещениях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Требования безопасности перед началом работ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1. Застегнуть одетую санитарную одежду на все пуговицы (завязать завязки), не допуская свисающих концов одежд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е закалывать одежду булавками, иголками, не держать в карманах одежды острые, бьющиеся предмет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2. Для безопасного выполнения уборочных работ проверить внешним осмотром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остаточность освещенности мест уборк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остояние полов и других убираемых поверхностей, отсутствие на них неогражденных проемов, открытых люков, трапов и т.п. При наличии на убираемых поверхностях опасных и вредных веществ (пролитых жиров, осколков стекла и т.п.) убрать их, соблюдая меры безопасност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устойчивость штабелей товаров и тары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аличие ограждений движущихся (вращающихся) частей и нагреваемых поверхностей оборудова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исправность вентилей, кранов горячей и холодной вод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3. Проверить наличие уборочного инвентаря, моющих и дезинфицирующих средств, отсутствие в обтирочном материале и тряпках для мытья полов колющих и режущих предмет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4. Перед включением водонагревателей и кипятильников убедиться в их исправ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5. Перед применением уборочных машин проверить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тсутствие внешних повреждений электрического шнура, вилки и розетк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оответствие величин напряжения сети и электроприбор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затяжку винтов, крепящих узлы, и исправность съемных детале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тсутствие оголенных токоведущих жил кабел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6. Обо всех обнаруженных неисправностях оборудования, инвентаря, электропроводки и других неполадках сообщить своему непосредственному руководителю и приступить к работе только после их устран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7. Перед выполнением уборочных работ на высоте выполнять требования безопасности, изложенные в Типовой инструкции по охране труда для подсобного рабочег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8. Уборщик помещений должен знать и соблюдать следующие правила производственной санитари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уборочный инвентарь производственных, складских и других помещений (тазы, ведра, щетки и т.п.) должен быть маркирован, закреплен за отдельными помещениями, храниться раздельно в закрытых, специально выделенных для этого шкафах или стенных нишах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ля уборки охлаждаемых камер, холодильных шкафов, охлаждаемых витрин, прилавков, и др. должен быть специально предназначенный для этого маркированный инвентарь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уборочный инвентарь (тазы, тряпки) для уборки рабочих мест, производственных столов, шкафов для продуктов и др. не должен смешиваться с инвентарем для уборки помещений. Ведра, тазы для мытья полов и др. должны быть окрашены в особый цвет, иметь надпись или бирку с надписью "для пола" и т.д.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уборочный инвентарь для туалетов должен храниться в специально выделенном месте, изолированно от уборочного инвентаря других помещений, иметь четкую маркировку и сигнальную окраску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Требования безопасности во время работ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1. Выполнять только ту работу, по которой прошел инструктаж по охране труда и к которой допущен работником, ответственным за безопасное выполнение рабо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2. Не поручать свою работу посторонним лица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3. Применять исправное уборочное оборудование и инструмент, использовать их только для тех работ, для которых они предназначен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4. Соблюдать правила перемещения в помещениях и на территории организации, пользоваться только установленными прохода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5. Производить уборку в помещениях и местах, где производится погрузка и выгрузка грузов, после окончания этих работ. Соблюдать особую осторожность при уборке возле люков, спусков, лестниц и двер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6. Для уменьшения выделения пыли при подметании полов производить опрыскивание их водой или производить уборку влажным веником или щеткой; перед мытьем полов подмести их и удалить травмоопасные предметы: гвозди, битое стекло, иголки и другие острые (колющие и режущие) предметы, используя щетку и сово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7. Производить дезинфекцию бачков для пищевых отходов, туалетов, душевых и гардеробных только в резиновых перчатка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8. Вентили, краны на трубопроводах открывать медленно, без рывков и больших усилий. Не применять для этих целей молотки, гаечные ключи и другие предмет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9. Наполняя ведро, сначала нужно заливать холодную, а затем горячую вод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10. Переносить горячую воду для уборки в закрытой посуде, а если для этой цели применяется ведро без крышки, то наполнять его не более чем на три четверти вместим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11. Мытье полов производить ветошью с применением швабры; выжимать разрешается только промытую ветошь. Вымытые полы следует вытирать насух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12. При применении воды для удаления пыли со стен, окон и конструкций электрические устройства во время уборки должны быть отключены от электрической се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13. При уборке окон проверить прочность крепления рам и стекол; работы вести, стоя на прочных широких подоконниках с применением предохранительного пояса и страховочного каната, который своим свободным концом должен закрепляться за прочные конструкции здания. При узких или непрочных подоконниках следует работать с передвижных столиков - подмостей или лестниц - стремянок, имеющих площадку с ограждение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14. Уборочные работы на высоте производить со стационарных лесов, механизированных подъемных площадок, приставных лестниц, раздвижных лестниц - стремянок, испытанных в установленном порядке, при надетом предохранительном поясе со страховочным канатом, свободный конец которого должен быть закреплен за прочную конструкцию внутри помещения. Пользоваться на высоте инструментом и инвентарем таким образом, чтобы исключить их пад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15. Уборку мест, расположенных в непосредственной близости от электромеханического оборудования, производить после полной остановки движущихся частей оборуд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16. Избегать соприкосновения с горячим технологическим оборудованием, помнить о том, что металл, имеющий температуру 400 - 500 °C, по внешнему виду ничем не отличается от холодног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17. Во время работы с использованием уборочных машин соблюдать требования безопасности, изложенные в эксплуатационной документации завода - изготовителя, использовать машины только для тех работ, которые предусмотрены инструкцией по их эксплуат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18. Присоединение электроприборов (пылесоса, полотера и т.п.) к электрической сети осуществлять гибким шланговым кабелем, который не должен находиться под ногами или прикасаться к металлическим, горячим, влажным предметам (батареям отопления, водопроводным, газовым трубам и др.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19. Отключать от электрической сети используемое уборочное оборудование и электроприборы пр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ерерывах в работе или в подаче электроэнерги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нятии с пылесоса пылевого сборник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извлечении посторонних предметов или питающего провода из-под щеток полотерной и поломоечной машин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заполнении водой бака поломоечной машин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20. Скорость передвижения подметальной, поломоечной и других уборочных машин не должна превышать 1,0 м/с (3 км/ч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21. Прежде чем передвигать столы и другую мебель, убрать с их поверхности предметы, которые могут упаст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22. Поверхность столов предварительно обработать ручной щеткой, после чего протереть слегка влажной тряпкой. Перед уборкой столов убедиться, что на них нет острых предметов (иголок, кнопок, бритвенных лезвий, шила, осколков стекла и т.п.), при наличии таких предметов собрать их, а осколки стекла смести щеткой в совок. При переходе от стола к столу следить за тем, чтобы не зацепить ногами свисающие электрические и телефонные пров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23. Протирать настольные электрические лампы, вентиляторы, камины и другие электроприборы следует, отключив их от электросети (вынув вилку из розетки); расположенные в помещении закрытые электрощиты, розетки, выключатели протирать только сухой ветошь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24. При приготовлении моющих и дезинфицирующих растворов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именять только разрешенные органами здравоохранения моющие и дезинфицирующие средств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е превышать установленные концентрацию и температуру моющих растворов (выше 50 °C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е допускать распыления моющих и дезинфицирующих средств, попадания их растворов на кожу и слизистые оболочк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о время приготовления холодного раствора хлорной извести пользоваться респиратором и защитными очкам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е превышать концентрацию дезинфицирующих средств. Хранить исходный раствор хлорной извести в емкости с плотно закрытой крышкой (пробкой) в специально выделенном мест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25. При уборке помещений не допускаетс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метать мусор и отходы производства в люки, проемы, колодцы и т.п.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оизводить уборку мусора и уплотнять его в урне (ящике, бачке и т.п.) непосредственно рукам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класть тряпки и какие-либо другие предметы на оборудовани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икасаться тряпкой или руками к открытым и неогражденным токоведущим частям оборудования, подвижным контактам (ножам) рубильника, а также к оголенным и с поврежденной изоляцией проводам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оизводить влажную уборку электродвигателей, электропроводки, электропусковой аппаратуры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льзоваться неисправными вентилями и кранам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именять для уборки воду с температурой выше 50 °C, а также сильнодействующие ядовитые и горючие вещества (кислоты, растворители, каустическую соду, бензин и т.п.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мыть руки в масле, бензине, эмульсиях, керосин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мыть и протирать окна при наличии битых стекол, непрочных и неисправных переплетов или стоя на отливе подоконн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26. Не оставлять без присмотра включенные в сеть уборочные машины и электроприборы, а также не пользоваться ими при возникновении хотя бы одной из следующих неисправностей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вреждение штепсельного соединения, изоляции кабеля (шланга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ечеткая работа выключател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явление дыма и запаха, характерного для горящей изоляци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ломка или появление трещин в корпусе машины (прибора)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Требования безопасности в аварийных ситуациях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1. При возникновении поломок уборочной машины, водонагревательного оборудования: прекратить их эксплуатацию, а также подачу электроэнергии, газа, воды; доложить о принятых мерах непосредственному руководителю (работнику, ответственному за безопасную эксплуатацию оборудования) и действовать в соответствии с полученными указания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2. В аварийной обстановке: оповестить об опасности окружающих людей, доложить непосредственному руководителю о случившемся и действовать в соответствии с планом ликвидации авар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3. При обнаружении запаха газа в помещени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упредить людей, находящихся в помещении, о недопустимости пользования открытым огнем, курения, включения и выключения электрического освещения и электроприборов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ткрыть окна (форточки, фрамуги) и проветрить помещени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ообщить об этом администрации организации, а при необходимости - вызвать работников аварийной газовой служб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4. Если произошло загрязнение пола большим количеством пролитых жиров или просыпанных порошкообразных веществ (мука, крахмал и т.п.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олитый на полу жир удалить с помощью ветоши или других жиропоглощающих материалов. Загрязненное место следует промыть нагретым раствором кальцинированной соды и вытереть насухо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использованную ветошь сложить в металлическую тару с плотно закрывающейся крышко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ля удаления просыпанных пылящих порошкообразных веществ надеть очки и респиратор. Небольшое их количество осторожно удалить влажной тряпкой или пылесос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5. Пострадавшему при травмировании, отравлении и внезапном заболевании должна быть оказана первая (доврачебная) помощь и, при необходимости, организована доставка его в учреждение здравоохран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Требования безопасности по окончании работ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1. Отключить от электросети, очистить от пыли и грязи используемое уборочное оборудование и переместить на места хран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2. Уборочный инвентарь и ветошь промыть с использованием моющих и дезинфицирующих средств, соблюдая установленные концентрацию и температуру, просушить и убрать на мест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3. Собрать и вынести в установленное место мусор, загрязненную ветош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4. Моющие и дезинфицирующие средства убрать под замо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5. Вымыть руки в резиновых перчатках с мылом, вытереть досуха и снять перчат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6. Смазать руки питающим и регенерирующим кожу крем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С инструкцией ознакомлены</w:t>
      </w:r>
      <w:r>
        <w:rPr>
          <w:rFonts w:cs="Times New Roman" w:ascii="Times New Roman" w:hAnsi="Times New Roman"/>
        </w:rPr>
        <w:t>: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3169"/>
        <w:gridCol w:w="3188"/>
      </w:tblGrid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 Т.В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тьева С.Н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ремова Р.Н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а А.А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4:12:00Z</dcterms:created>
  <dc:creator>Адмнистратор</dc:creator>
  <dc:description/>
  <cp:keywords/>
  <dc:language>en-US</dc:language>
  <cp:lastModifiedBy>user</cp:lastModifiedBy>
  <dcterms:modified xsi:type="dcterms:W3CDTF">2020-01-18T11:41:00Z</dcterms:modified>
  <cp:revision>8</cp:revision>
  <dc:subject/>
  <dc:title/>
</cp:coreProperties>
</file>