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</w:rPr>
        <w:t>И</w:t>
      </w:r>
      <w:bookmarkStart w:id="0" w:name="OCRUncertain001"/>
      <w:r>
        <w:rPr>
          <w:b/>
          <w:sz w:val="28"/>
        </w:rPr>
        <w:t>Н</w:t>
      </w:r>
      <w:bookmarkEnd w:id="0"/>
      <w:r>
        <w:rPr>
          <w:b/>
          <w:sz w:val="28"/>
        </w:rPr>
        <w:t>СТРУК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по охране труда </w:t>
      </w:r>
      <w:r>
        <w:rPr>
          <w:rFonts w:cs="Times New Roman" w:ascii="Times New Roman" w:hAnsi="Times New Roman"/>
          <w:b/>
          <w:sz w:val="28"/>
        </w:rPr>
        <w:t>для работника, выполняющего работу по обвалке мяса и птицы, жиловке мяса и субпродуктов</w:t>
      </w:r>
      <w:r>
        <w:rPr>
          <w:b/>
          <w:sz w:val="28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ИОТ – 0</w:t>
      </w:r>
      <w:r>
        <w:rPr>
          <w:rFonts w:cs="Times New Roman" w:ascii="Times New Roman" w:hAnsi="Times New Roman"/>
          <w:b/>
          <w:sz w:val="32"/>
        </w:rPr>
        <w:t>18</w:t>
      </w:r>
      <w:r>
        <w:rPr>
          <w:b/>
          <w:sz w:val="32"/>
        </w:rPr>
        <w:t>-201</w:t>
      </w:r>
      <w:r>
        <w:rPr>
          <w:rFonts w:cs="Calibri" w:ascii="Calibri" w:hAnsi="Calibri"/>
          <w:b/>
          <w:sz w:val="32"/>
        </w:rPr>
        <w:t>9</w:t>
      </w:r>
      <w:r>
        <w:rPr>
          <w:b/>
          <w:sz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требования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На основании настоящей Типовой инструкции разрабатывается инструкция по охране труда для работника, выполняющего работу по обвалке мяса и птицы, жиловке мяса и субпродуктов, с учетом условий работы в конкрет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На работника, выполняющего работу по обвалке мяса и птицы, жиловке мяса и субпродуктов, могут воздействовать опасные и вредные производственные факторы (движущиеся машины и механизмы, перемещаемое сырье; пониженная температура поверхностей холодильного оборудования, сырья, полуфабрикатов; пониженная температура воздуха рабочей зоны; повышенная влажность воздуха; повышенная подвижность воздуха; недостаточная освещенность рабочей зоны; острые кромки, заусенцы и неровности поверхностей инструмента, инвентаря, сырья и тары; химические факторы (продукты полного (неполного) сгорания газа в опалочном горне); физические перегрузк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Работник, выполняющий работу по обвалке мяса и птицы, жиловке мяса и субпродуктов,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Работнику, выполняющему работу по обвалке мяса и птицы, жиловке мяса и субпродуктов, следу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влять верхнюю одежду, обувь, головной убор, личные вещи в гардеробн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ть в чистой санитарной одежде, менять ее по мере загряз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посещения туалета мыть руки с мыл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изготовлении кулинарных полуфабрикатов не носить ювелирные украшения, часы, коротко стричь ногти и не покрывать их лак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ринимать пищу на рабочем ме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безопасности перед началом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оверить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Обеспечить наличие свободных проходов на всем пути транспортирования мясных туш по подвесным путям, на грузовой тележ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Проверить внешним осмотр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ойчивость производственного стола, стеллаж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сутствие выбоин, трещин и других неровностей на рабочих поверхностях производственных стол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остность металлического защитного фартука, трехпалой перчатки из кольчужного металлического полотна и одеть 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чность установки разрубочного стула на крестовине или специальной подставке. Его высота не должна быть менее 800 м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ичие и исправность деревянной решетки под ног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таточность освещения рабочей поверх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дежность закрытия всех токоведущих и пусковых устройств обору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сутствие посторонних предметов вокруг опалочного гор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стояние полов (отсутствие выбоин, набитых планок, неровностей, скользкости, открытых трапов, открытых неогражденных люков, колодцев (на всем пути перемещения туш)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равность ножей и мусатов. Рукоятки обвалочных ножей должны иметь предохранительные выступы, предупреждающие соскальзывание и порезы ру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Убрать соль с разрубочного стула, вымыть его и протереть насух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. Проверить исправность пускорегулирующей аппаратуры тали, тельфера (пускателей, концевых выключателей и т.п.) и работу их на холостом х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7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8. При производстве работ с электроталью, при эксплуатации холодильного оборудования, использовании опалочного горна выполнять требования безопасности, изложенные в настоящих Типовых инструкциях по охран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безопасности во время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Не поручать свою работу необученным и посторонни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3. Применять необходимые для безопасной работы исправное оборудование, инструмент, приспособления, а также специальную одежду, специальную обувь и другие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Содержать рабочее место в чистоте, своевременно убирать с пола упавшие обрезки мяса, к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 Не загромождать рабочее место, проходы и проезды к нему, проходы между столами, стеллажами, к пультам управления, рубильникам, пути эвакуации и другие проходы порожней тарой, инвентарем, излишними запасами сыр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. Передвигать тележки, передвижные стеллажи в направлении "от себя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. Переносить продукты, сырье только в исправной таре. Не загружать тару более номинальной массы брут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9. Не использовать для сидения случайные предметы (ящики, бочки и т.п.), обору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0. Надежно закреплять тушу на крюке при подъеме и перемещении ее электроталью, установленной на монорель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1. Перед разделкой (разрубом, обвалкой, жиловкой) туша должна быть обмыта проточной водой при помощи щетки (применение ветоши вместо щетки не допускается) и обсушена с помощью вентиляторов или на воздухе в течение двух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2. Устойчиво укладывать тушу (полутушу) на разрубочный стул. Приступать к разделке только дефростированного мяса, пт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3. При работе с ножом соблюдать осторожность, беречь руки от порез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4. Нож при обвалке и жиловке вести плавно, без рывков и больших усилий. Не направлять нож "к себе", держать его все время "от себя", не производить резких дви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5. Использовать для крупнокусковых полуфабрикатов исправную тару, ставить ее на устойчивые подста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6. Прекратить обвалку и жиловку мяса, если рядом находятся другие работ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7. При перерыве в работе вкладывать нож в пенал (футля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8. Во время работы не допуск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ть без применения средств индивидуальной защиты (кольчужной перчатки, металлического фарту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валивать мясо, имеющее температуру внутри мышц ниже 5 °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нять ножи с узким лезвием, которое может пройти через ячейки металлического защитного фарту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ьзоваться ножом, имеющим скользкую, грязную рукоят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влять нож в обрабатываемом сырье или на столе без футля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ножом в руках перемещать и переворачивать туши, ходить по цеху, наклонять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тягивать к себе туши и перемещать обваленное мясо при помощи нож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носить нож, не вложенный в футляр (пена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рять остроту лезвия рук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ираться на мусат при правке ножа. Править нож о мусат следует в стороне от других рабо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капливать излишние запасы мяса, кости, полуфабрикатов и др. на рабочем мес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ьзоваться для опаливания птицы паяльными лампами и другими подобными горелками. Опалку птицы следует производить на специально оборудованных рабочих мес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9. Во время работы с использованием грузоподъемного оборудования соблюдать требования безопасности, изложенные в эксплуатационной документации завода - изгото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0. При использовании тали, тельфе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ть машины только для тех работ, которые предусмотрены инструкцией по их эксплуа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упреждать о предстоящем пуске оборудования работников, находящихся ряд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ключать и выключать оборудование сухими руками и только при помощи кнопок "пуск" и "стоп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рикасаться к открытым и неогражденным токоведущим частям оборудования, оголенным и с поврежденной изоляцией провод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людать нормы загрузки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и обнаружении в помещении утечки хладона сообщить о случившемся непосредственному руководителю и действовать в соответствии с планом ликвидации ава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ри поражении хладоном (отравлении, попадании его на кожу, в глаза), порезах рук и т.п. прекратить работу и обратиться за медицинской помощ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безопасности по окончании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Выключить и надежно обесточить электроталь, тельфер при помощи рубильника или устройства, его заменяющего и предотвращающего случайный пус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Вымыть, просушить и убрать ножи в футляры, отнести их в установленное место х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Разрубочный стул зачистить ножом, вымыть, вытереть насухо и посыпать сол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. Закрыть вентили (краны) на трубопроводах холодной и горячей 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5. Не производить уборку отходов непосредственно руками, использовать для этой цели щетки, совки и другие приспособ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 инструкцией ознакомлены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71"/>
        <w:gridCol w:w="317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ванова Л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дреева Л.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4:00Z</dcterms:created>
  <dc:creator>Адмнистратор</dc:creator>
  <dc:description/>
  <cp:keywords/>
  <dc:language>en-US</dc:language>
  <cp:lastModifiedBy>user</cp:lastModifiedBy>
  <dcterms:modified xsi:type="dcterms:W3CDTF">2020-01-18T11:34:00Z</dcterms:modified>
  <cp:revision>9</cp:revision>
  <dc:subject/>
  <dc:title/>
</cp:coreProperties>
</file>