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>И</w:t>
      </w:r>
      <w:bookmarkStart w:id="0" w:name="OCRUncertain001"/>
      <w:r>
        <w:rPr>
          <w:b/>
          <w:sz w:val="28"/>
          <w:lang w:val="ru-RU"/>
        </w:rPr>
        <w:t>Н</w:t>
      </w:r>
      <w:bookmarkEnd w:id="0"/>
      <w:r>
        <w:rPr>
          <w:b/>
          <w:sz w:val="28"/>
          <w:lang w:val="ru-RU"/>
        </w:rPr>
        <w:t>СТРУКЦИЯ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охране труда для работника, выполняющего работу </w:t>
      </w:r>
    </w:p>
    <w:p>
      <w:pPr>
        <w:pStyle w:val="Normal"/>
        <w:ind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нарезке хлеба </w:t>
      </w:r>
    </w:p>
    <w:p>
      <w:pPr>
        <w:pStyle w:val="Normal"/>
        <w:ind w:firstLine="284"/>
        <w:jc w:val="center"/>
        <w:rPr/>
      </w:pPr>
      <w:r>
        <w:rPr>
          <w:b/>
          <w:sz w:val="32"/>
          <w:lang w:val="ru-RU"/>
        </w:rPr>
        <w:t>ИОТ – 020-2019 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требования безопас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 На основании настоящей Типовой инструкции разрабатывается инструкция по охране труда работника, выполняющего работу по нарезке хлеба, с учетом условий работы в конкретной организ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На работника, выполняющего работу по нарезке хлеба, могут воздействовать опасные и вредные производственные факторы (подвижные части механического оборудования; повышенное значение напряжения в электрической цепи; недостаточная освещенность рабочей зоны; острые кромки, заусенцы и неровности поверхностей оборудования, инструмента, инвентаря, тары; физические перегрузки; монотонность труда (при ручной нарезке хлеба)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 Работник, выполняющий работу по нарезке хлеба,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Работнику, выполняющему работу по нарезке хлеба, следу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тавлять верхнюю одежду, обувь, головной убор, личные вещи в гардероб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д началом работы мыть руки с мылом, надевать чистую санитарную одежду, подбирать волосы под колпак (косынку) или надевать специальную сеточку для воло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ботать в чистой санитарной одежде, менять ее по мере загрязн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посещения туалета мыть руки с мыл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арезке хлеба не носить ювелирные украшения, часы, коротко стричь ногти и не покрывать их лак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принимать пищу на рабочем мест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Требования безопасности перед началом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3. Подготовить рабочее место для безопасной рабо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еспечить наличие свободных проходов между стеллажами, стол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ить устойчивость производственного стола, стеллажа, прочность крепления хлеборезки к подставке, передвижной тележке, стол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добно и устойчиво разместить запасы хлеба, ножи, лотки, поднос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ить наличие и исправность деревянной решетки под ног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ить внешним осмотро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статочность освещения рабочей поверх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сутствие свисающих и оголенных концов электропровод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правность розетки, кабеля (шнура) электропитания, вилки хлеборез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дежность закрытия всех токоведущих и пусковых устройств хлеборез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личие и надежность заземляющих соединений (отсутствие обрывов, прочность контакта между корпусом хлеборезки и заземляющим проводом). Не приступать к работе при отсутствии или ненадежности зазем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сутствие посторонних предметов вокруг оборуд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правность инвентаря, приспособлений и инструмента (поверхности спецтары, разделочных досок, рукоятки ножей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; полотна ножей должны быть гладкими, отполированными, без вмятин и трещин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4. Перед включением хлеборезк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ить правильность ее сборки, работу регулятора толщины нарезаемых ломтиков, надежность крепления рукоятки заточного механизма в верхнем положен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холостом ходу проверить исправность концевого выключателя, отключающего электродвигатель в конце цикла нарез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бедиться в том, что нож вращается в направлении, указанном стрелкой на корпусе хлеборезки, и в отсутствии посторонних сту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5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Требования безопасности во время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 Не поручать свою работу необученным и посторонним лиц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 Применять исправную хлеборезку, инструмент, инвентарь; использовать их только для тех работ, для которых они предназначе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4. Соблюдать правила перемещения в помещении, пользоваться только установленными проход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5. Содержать рабочее место в чистоте, своевременно убирать с пола упавшие куски хлеб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6. Не загромождать рабочее место, проходы к нему и между оборудованием, столами, стеллажами, к пультам управления, рубильникам, пути эвакуации и другие проходы порожней тарой, инвентарем, излишними запасами хлеб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7. При работе с ножом соблюдать осторожность, беречь руки от порез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о время работы с ножом не допуска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изводить резкие движ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езать хлеб на вес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ять остроту лезвия ру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тавлять нож во время перерыва в работе на столе без футляр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8. Передвигать тележки, передвижные стеллажи в направлении "от себя"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9. Переносить хлеб только в исправной таре. Не загружать тару более номинальной массы брут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0. Не использовать для сидения случайные предметы (ящики, бочки и т.п.), оборудов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1. При нарезке хлеба вручную использовать разделочные доски и специально предназначенные простые (калачные) и рычажные ножи, облегчающие нарез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2. Во время перерыва в работе калачный нож убирать в специально отведенное мес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3. Во время работы хлеборезк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блюдать требования безопасности, изложенные в эксплуатационной документации завода - изготовите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пользовать хлеборезку только для той работы, которая предусмотрена инструкцией по ее эксплуат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упреждать о предстоящем пуске хлеборезки работников, находящихся ряд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ключать и выключать хлеборезку сухими руками и только при помощи кнопок "пуск" и "стоп"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прикасаться к открытым и неогражденным токоведущим частям хлеборезки, оголенным и с поврежденной изоляцией провода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ключать хлеборезку только при надетом верхнем кожухе и исправном концевом выключателе электродвигате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кладывать хлеб только при неподвижной каретке, при этом он не должен быть горячи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д включением электродвигателя хлеборезки закрепить уложенный в лоток хлеб и опустить защитную решет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гулировку толщины нарезаемых ломтиков производить при выключенном электродвигател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стрявшие ломтики хлеба удалять при выключенном двигателе, предварительно застопорив противовес винтом в таком положении, при котором нож оказывается вниз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изводить заточку ножа только с помощью заточного устройства, установленного на хлеборезке. Для заточки нож установить в крайнее верхнее положение, закрепить противовес стопором вручную (рукояткой), провернуть диск и осуществить заточку. Закончив заточку ножа, установить приспособление для снятия абразивной пыли; провернуть нож за рукоятку и снять с него пыль мягкими войлочными щетк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чищать дисковый нож от налипшего хлеба специальными скребк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матривать, регулировать, устранять возникшую неисправность хлеборезки, извлекать застрявший продукт, очищать нож только после того, как она остановлена с помощью кнопки "стоп", отключена от источника питания, на пусковом устройстве вывешен плакат "Не включать! Работают люди!" и только после полной остановки дискового нож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4. При использовании хлеборезки не допуска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ботать со снятым с хлеборезки заградительным кожухом, при неисправности какого-либо узла (особенно электроблокировки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вышать допустимую скорость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лекать руками застрявший продукт, просовывать руки в опасные зон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талкивать (удерживать) продукт руками или посторонними предмет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носить (передвигать) включенную в электрическую сеть хлеборез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тавлять без надзора работающую хлеборезку, допускать к ее эксплуатации необученных и посторонних лиц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1. При возникновении на корпусе хлеборезки напряжения, самопроизвольной остановке, неисправности блокировок и ограждений: хлеборезку выключить; доложить об этом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3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Требования безопасности по окончании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1. Хлеборезку выключить кнопкой "стоп", отключить электродвигатель от источника питания и на пусковое устройство вывесить плакат "Не включать! Работают люди!"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2. Очистку хлеборезки от хлебных крошек производить только щеткой - сметкой после полной остановки дискового ножа и установки его и противовеса в крайнем нижне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3. Дисковый нож очистить от приставшего к нему хлеба специальными скребк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4. Не производить уборку мусора, крошек непосредственно руками, использовать для этой цели щетки, совки и другие приспособ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ы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317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6:00Z</dcterms:created>
  <dc:creator>Адмнистратор</dc:creator>
  <dc:description/>
  <cp:keywords/>
  <dc:language>en-US</dc:language>
  <cp:lastModifiedBy>user</cp:lastModifiedBy>
  <dcterms:modified xsi:type="dcterms:W3CDTF">2020-01-18T11:35:00Z</dcterms:modified>
  <cp:revision>10</cp:revision>
  <dc:subject/>
  <dc:title/>
</cp:coreProperties>
</file>