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по охране труда </w:t>
      </w:r>
      <w:r>
        <w:rPr>
          <w:rFonts w:cs="Times New Roman" w:ascii="Times New Roman" w:hAnsi="Times New Roman"/>
          <w:b/>
          <w:sz w:val="28"/>
        </w:rPr>
        <w:t>для работника, выполняющего работу по сбору посуды со стола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</w:t>
      </w:r>
      <w:r>
        <w:rPr>
          <w:rFonts w:cs="Times New Roman" w:ascii="Times New Roman" w:hAnsi="Times New Roman"/>
          <w:b/>
          <w:sz w:val="32"/>
        </w:rPr>
        <w:t>21</w:t>
      </w:r>
      <w:r>
        <w:rPr>
          <w:b/>
          <w:sz w:val="32"/>
        </w:rPr>
        <w:t>-201</w:t>
      </w:r>
      <w:r>
        <w:rPr>
          <w:rFonts w:cs="Calibri" w:ascii="Calibri" w:hAnsi="Calibri"/>
          <w:b/>
          <w:sz w:val="32"/>
        </w:rPr>
        <w:t>9</w:t>
      </w:r>
      <w:r>
        <w:rPr>
          <w:b/>
          <w:sz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На основании настоящей Типовой инструкции разрабатывается инструкция по охране труда работника, выполняющего работу по сбору посуды со столов, с учетом условий его работы в конкрет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На работника, выполняющего работу по сбору посуды со столов, могут воздействовать опасные и вредные производственные факторы (подвижные части конвейера; повышенная подвижность воздуха; повышенное значение напряжения в электрической цепи; острые кромки битой посуды, приборов; заусенцы и неровности поверхностей оборудования, инвентаря; физические перегруз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Работник, выполняющего работу по сбору посуды со столов,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Работнику, выполняющему работы по сбору посуды со столов, след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лять верхнюю одежду, обувь, головной убор, личные вещи в гардероб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в чистой санитарной одежде, менять ее по мере загряз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посещения туалета мыть руки с мыл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инимать пищу на рабочем ме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оверить оснащенность рабочего места необходимым для работы оборудованием, инвентарем, приспособле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Обеспечить наличие свободных проходов в залах и местах транспортирования посу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Проверить внешним осмотр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аточность освещения залов и прох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, исправность, правильную установку и надежное крепление ограждений движущихся частей ленточного конвейера для транспортирования посуды, подающего и приемного стол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посторонних предметов на ленте конвейера для транспортирования посуды и вокруг н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стояние полов (отсутствие выбоин, неровностей, скользкости, открытых трапов, открытых неогражденных люков, колодцев и посторонних предметов на пути транспортирования посуд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равность применяемого инвентаря, приспособлений (подносов, тележек для сбора посуд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Проверить исправность пускорегулирующей аппаратуры ленточного конвейера для транспортирования посуды (пускателей, аварийных кнопок) и работу конвейера на холостом х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безопасности во время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Не поручать свою работу необученным и посторонни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Применять необходимые для безопасной работы исправное оборудование, инвентарь, приспособления и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Содержать полы на путях следования в чистоте, требовать своевременной уборки с пола рассыпанных (разлитых) отходов, жиров, жидкостей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 Не загромождать проходы и проезды между оборудованием, столами, стеллажами, штабелями, к пультам управления, рубильникам, пути эвакуации и другие проходы тележками для сбора посу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 Передвигать тележки с посудой в направлении "от себя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Переносить (перевозить) посуду только на исправных подносах (тележках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9. Тарелки в тележку для сбора посуды или на приемный столик ленточного конвейера для транспортирования посуды ставить небольшими устойчивыми стопами, не ставить стаканы один в друг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 Не перегружать тележки и подносы использованной посу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1. Немедленно изымать из употребления чайную и столовую посуду, имеющую сколы и трещ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2. Бой посуды с пола убирать с помощью щетки и совка, не убирать его непосредственно ру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3. Уборку обеденных столов производить после каждого приема пищи. Столы с гигиеническим покрытием протирать ветошью с применением растворов моющих средств; подносы после каждого использования протирать чистыми салфет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4. Не использовать для сидения случайные предметы (ящики, бочки и т.п.), обору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5. При приготовлении моющих и дезинфицирующих раствор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евышать установленные концентрацию и температуру моющих растворов (выше 50 °C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допускать распыления моющих и дезинфицирующих средств, попадания их растворов на кожу и слизистые оболоч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анить моющие и дезинфицирующие средства в промаркированной посуде в специально выделенных мес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6. Во время работы с использованием ленточного конвейера для транспортирования посу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людать требования безопасности, изложенные в эксплуатационной документации завода - изготов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ть его только для тех работ, которые предусмотрены инструкцией по эксплуа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упреждать о предстоящем пуске конвейера работников, находящихся ряд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ключать и выключать конвейер сухими руками и только при помощи кнопок "пуск" и "стоп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икасаться к открытым и неогражденным токоведущим частям конвейера, оголенным и с поврежденной изоляцией провод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людать нормы загрузки конвей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матривать, регулировать, устранять возникшую неисправность конвейера, извлекать застрявший предмет, очищать конвейер только после того, как он остановлен с помощью кнопки "стоп", отключен пусковым устройством, на котором вывешен плакат "Не включать! Работают люди!", и после полной остановки вращающихся и подвижных частей, имеющих опасный инерционный х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7. При использовании ленточного конвейера для транспортирования посуды не допуск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со снятыми с него заградительными и предохранительными устройствами, кожух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правлять ремни, снимать и устанавливать ограждения во время его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вышать допустимые скорости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лекать руками застрявшие предме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лять без надзора включенный конвейер, допускать к его эксплуатации необученных и посторонних ли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кладывать на ленту посторонние предметы, инструме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наличии напряжения (бьет током) на раме конвейера, кожухе пускорегулирующей аппаратуры, возникновении постороннего шума, запаха горящей изоляции, самопроизвольной остановке или пробуксовке ленты конвейера его следует остановить (выключить) кнопкой "стоп" (выключателя) и отключить от электрической сети с 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 в аварийной ситу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и возникновении поломки ленточного конвейера для транспортирования посуды, угрожающей аварией на рабочем месте: прекратить его эксплуатацию, а также подачу к нему электроэнергии, посуды;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В аварийной обстановке: оповестить об опасности окружающих людей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При обнаружении запаха газа в помеще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рыть нос и рот мокрой салфетк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крыть окна и двери, проветрить помещ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крыть запорное устройство на подводящем газопроводе к кипятильни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включать и не выключать электроприборы, освещение, вентиля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ключить пользование открытым огн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после проветривания и проверки всех газовых кранов запах газа не исчезнет, перекрыть газ на вводе в здание, сообщить об этом администрации организации, а при необходимости - вызвать работников аварийной газовой служ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Если в процессе работы произошло загрязнение пола на пути транспортирования посуды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безопасности по окончании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Выключить кнопкой "стоп" и надежно обесточить ленточный конвейер для транспортирования посуды при помощи рубильника или устройства, его заменяющего и предотвращающего случайный пуск. На пусковое устройство вывесить плакат "Не включать! Работают люди!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Произвести очистку ленточного конвейера для транспортирования посуды после остановки движущейся л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Использованный инвентарь (подносы и тележки) промыть горячей водой с добавлением моющих средств, ополоснуть, высушить и убрать в отведенные места 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 Тряпки и ветошь для уборки обеденных столов промыть в горячей воде с добавлением моющих средств, просушить и убрать в специально отведенное место 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 Бачки и ведра после удаления отходов промыть 2-процентным раствором кальцинированной соды, ополоснуть горячей водой и просушить. В организации должно быть выделено место для мытья тары для пищевых отходов. Не превышать установленную температуру и концентрацию моющих раств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. Не производить уборку мусора, отходов непосредственно руками, использовать для этой цели щетки, совки и другие приспособ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7. Вынести бой посуды в установленное ме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 инструкцией ознакомлен</w:t>
      </w:r>
      <w:r>
        <w:rPr>
          <w:rFonts w:cs="Calibri" w:ascii="Calibri" w:hAnsi="Calibri"/>
        </w:rPr>
        <w:t>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71"/>
        <w:gridCol w:w="317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дреева Л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8:00Z</dcterms:created>
  <dc:creator>Адмнистратор</dc:creator>
  <dc:description/>
  <cp:keywords/>
  <dc:language>en-US</dc:language>
  <cp:lastModifiedBy>user</cp:lastModifiedBy>
  <dcterms:modified xsi:type="dcterms:W3CDTF">2020-01-18T11:35:00Z</dcterms:modified>
  <cp:revision>8</cp:revision>
  <dc:subject/>
  <dc:title/>
</cp:coreProperties>
</file>