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>И</w:t>
      </w:r>
      <w:bookmarkStart w:id="0" w:name="OCRUncertain001"/>
      <w:r>
        <w:rPr>
          <w:b/>
          <w:sz w:val="28"/>
        </w:rPr>
        <w:t>Н</w:t>
      </w:r>
      <w:bookmarkEnd w:id="0"/>
      <w:r>
        <w:rPr>
          <w:b/>
          <w:sz w:val="28"/>
        </w:rPr>
        <w:t>СТРУКЦИЯ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 xml:space="preserve">по охране труда </w:t>
      </w:r>
      <w:r>
        <w:rPr>
          <w:rFonts w:cs="Times New Roman" w:ascii="Times New Roman" w:hAnsi="Times New Roman"/>
          <w:b/>
          <w:sz w:val="28"/>
        </w:rPr>
        <w:t>для лица, выполняющего функции подсобного рабочего</w:t>
      </w:r>
      <w:r>
        <w:rPr>
          <w:b/>
          <w:sz w:val="28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  <w:sz w:val="32"/>
        </w:rPr>
        <w:t>ИОТ – 0</w:t>
      </w:r>
      <w:r>
        <w:rPr>
          <w:rFonts w:cs="Times New Roman" w:ascii="Times New Roman" w:hAnsi="Times New Roman"/>
          <w:b/>
          <w:sz w:val="32"/>
        </w:rPr>
        <w:t>16</w:t>
      </w:r>
      <w:r>
        <w:rPr>
          <w:b/>
          <w:sz w:val="32"/>
        </w:rPr>
        <w:t>-201</w:t>
      </w:r>
      <w:r>
        <w:rPr>
          <w:rFonts w:cs="Calibri" w:ascii="Calibri" w:hAnsi="Calibri"/>
          <w:b/>
          <w:sz w:val="32"/>
        </w:rPr>
        <w:t>9</w:t>
      </w:r>
      <w:r>
        <w:rPr>
          <w:b/>
          <w:sz w:val="32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требования безопас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На основании настоящей Типовой инструкции разрабатывается инструкция по охране труда для подсобного рабочего с учетом условий его работы в конкрет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На подсобного рабочего могут воздействовать опасные и вредные производственные факторы (движущиеся машины и механизмы, перемещаемые грузы, продукты, тара, обрушивающиеся штабели складируемых продуктов; пониженная температура поверхностей холодильного оборудования, сырья; пониженная температура воздуха рабочей зоны; повышенная подвижность воздуха; повышенное значение напряжения в электрической цепи; острые кромки, заусенцы и неровности поверхностей инструмента, инвентаря, продуктов и тары; физические перегрузк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Подсобный рабочий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. Подсобному рабочему следу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тавлять личные вещи, верхнюю одежду, обувь, головной убор в гардеробн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д началом работы надевать чистую санитарную одежду, менять ее по мере загрязн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нимать санитарную одежду при выходе из организации на территор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ыть руки с мылом перед началом работы с пищевыми продуктами, после посещения туалета, а также после соприкосновения с загрязненными предмет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принимать пищу в кладовых и подсобных помещ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безопасности перед началом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Застегнуть одетую санитарную одежду на все пуговицы (завязать завязки), не допуская свисающих концов одеж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оверить наличие необходимого для работы оборудования, инвентаря, приспособлений и инструмен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 Подготовить рабочую зону для безопасной рабо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вободить проходы, проезды и места складирования грузов от посторонних предме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верить достаточность освещения проходов и мест складирования продуктов, сырь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добно и устойчиво разместить запасы сырья, продуктов, инвентарь, приспособления на рабочих местах поваров, кондитеров и других работ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верить внешним осмотр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сутствие свисающих и оголенных концов электропровод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дежность закрытия всех токоведущих и пусковых устройств используемого оборуд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личие и надежность заземления конвейера и другого оборудования. Не приступать к работе при отсутствии или ненадежности заземления (занулен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личие, исправность, правильную установку и надежное крепление ограждений движущихся частей (соединительных муфт, цепных, клиноременных и других передач) и нагревательных поверхностей оборуд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сутствие посторонних предметов на ленте конвейера и вокруг оборуд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стояние полов (отсутствие выбоин, неровностей, скользкости, открытых трапов, открытых неогражденных люков, колодцев на пути перемещения грузов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личие предохранительных скоб у тележек для перемещения бочек, бидонов, тележек - медведок и др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равность инвентаря, приспособлений и инструмен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 Проверить исправность пускорегулирующей аппаратуры (пускателей, концевых выключателей и т.п.) и работу конвейера на холостом х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5. Обо всех обнаруженных неисправностях конвейера и другого используемого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безопасности во время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Не поручать свою работу необученным и посторонним лиц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. Применять необходимые для безопасной работы исправное оборудование, инструмент, приспособления, а также специальную одежду, специальную обувь и другие средства индивидуальной защиты, предусмотренные соответствующими типовыми нормами бесплатной выдачи спецодежды, спецобуви и других средств индивидуальной защиты; использовать их только для тех работ, для которых они предназнач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4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. Содержать рабочую зону в чистоте, своевременно убирать с пола рассыпанные (разлитые) продукты, жиры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. Не загромождать проходы между оборудованием, производственными столами, стеллажами, штабелями товаров, проходы к пультам управления, рубильникам, пути эвакуации и другие проходы порожней тарой, инвентарем, излишними запасами сырья, готовой кулинарной продук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7. Использовать средства защиты рук при соприкосновении с горячими поверхностями инвентаря и кухонной посуды (ручки наплитных котлов, противни и др.), при переноске пищевого льда, замороженных продуктов, грузов в жесткой та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8. 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9. При перемещении катно - бочковых грузов по горизонтальной поверхности соблюдать следующие требов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перекатывании бочек находиться за перемещаемым груз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перекатывать бочки, толкая их за края, во избежание ушиба рук о другие предметы, находящиеся на пути перекатывания груз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переносить катно - бочковые грузы на спине независимо от их мас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0. Дештабелирование грузов производить только сверху вни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1. При взятии сыпучих грузов из штабеля не допускать образования подкоп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2. Использовать для вскрытия тары специально предназначенный инструмент (гвоздодеры, клещи, сбойники, ножи для вспарывания мягкой тары и т.п.). Не производить эти работы случайными предметами или инструментом с заусенц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3. Вскрытие верха ящиков производить от торцевой стороны соответствующим инструментом (гвоздодером, клещами). Торчащие гвозди удалять, металлическую обивку загибать внутрь ящ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4. Деревянные бочки вскрывать путем снятия упорного (верхнего) обруча и последующего освобождения остова от шейного (второго) обруча с одной стороны бочки. При снятии обруча использовать специальную набойку и молоток. Слегка ударяя молотком по клепкам (вверх), освободить дно и вынуть его с помощью стального клепа. Не допускается извлекать дно бочки ударами молотка или топ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вскрытии металлических бочек, имеющих пробки, применять специальный гаечный ключ. Не допускается отвинчивать пробку ударами моло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5. Для вскрытия консервных банок, бутылок использовать специально предназначенный для этого инструмент (консервный нож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6. При работе с ножом соблюдать осторожность, беречь руки от порез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перерывах в работе вкладывать нож в пенал (футляр). Не ходить и не наклоняться с ножом в руках, не переносить нож, не вложенный в футляр (пена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 время работы с ножом не допуск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ьзовать ножи с непрочно закрепленными полотнами, с рукоятками, имеющими заусенцы, с затупившимися лезви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изводить резкие дви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правлять специальный нож для вспарывания мягкой тары в направлении "на себя"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верять остроту лезвия рук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ираться на мусат при правке ножа. Править нож о мусат следует в стороне от других рабо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7. Передвигать тележки, передвижные стеллажи, подкатные дежи в направлении "от себя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8. Переносить продукты, сырье только в исправной таре. Не загружать тару более номинальной массы брут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9. Не использовать для сидения случайные предметы (ящики, бочки и т.п.), оборуд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0. Работы на высоте производить с исправных стационарных лесов, механизированных подъемных площадок, приставных лестниц или раздвижных лестниц - стремянок, испытанных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1. При перемещении лестницы вдвоем нести ее наконечниками назад, предупреждая встречных об осторожности. При переноске лестницы одним подсобным рабочим она должна находиться в наклонном положении так, чтобы передний конец ее был приподнят над полом (землей) не менее чем на 2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2. Перед началом работы на приставной лестнице (стремянке) провери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личие на нижних концах оковок с острыми наконечниками для установки лестниц на грунте или башмаков из нескользящего материала при использовании лестниц на гладких поверхностях (паркете, металле, плитке, бетон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личие и исправность у стремянок противораздвижных приспособлений (крюков, цепей), а также верхних площадок, огражденных перил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стойчивость лестницы. Путем осмотра и опробования следует убедиться в том, что она не может соскользнуть с места или быть случайно сдвину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3. Для предотвращения смещения верхнего конца приставной лестницы его следует надежно закрепить за устойчивую конструк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невозможности закрепления лестницы при установке ее на гладком полу у ее основания должен стоять подсобный рабочий в каске и удерживать лестницу в устойчивом полож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4. При работе с приставной лестницы в местах с оживленным движением транспортных средств или людей (для предупреждения ее падения от случайных толчков) место ее установки следует ограждать или охраня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5. При работе с приставных и раздвижных лестниц на высоте более 1,3 м следует применять предохранительный пояс, который закрепляется за конструкцию сооружения или за лестницу, при условии надежного крепления ее к констру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6. Во время работы на приставной лестнице или стремянке не допуск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тать с двух верхних ступенек стремянок, не имеющих перил или упор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тать с приставной лестницы, стоя на ступеньке, находящейся на расстоянии менее 1 м от верхнего ее конц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ходиться на ступеньках приставной лестницы или стремянки более чем одному подсобному рабочем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тать около или над вращающимися механизмами, конвейерами, машинами и т.д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нимать и опускать груз по приставной лестнице, оставлять на ней инструмен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станавливать лестницу на ступени маршей лестничной клетки (при необходимости там должны быть сооружены подмост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тать на неисправных или не испытанных в установленном порядке приставных лестницах и стремянк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7. Во время работы конвейер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блюдать требования безопасности, изложенные в эксплуатационной документации завода - изготовителя оборуд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упреждать о предстоящем пуске конвейера работников, находящихся ряд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ключать и выключать конвейер сухими руками и только при помощи кнопок "пуск" и "стоп"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прикасаться к открытым и неогражденным токоведущим частям оборудования, оголенным и с поврежденной изоляцией провод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блюдать нормы загрузки конвейе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матривать, регулировать, устранять возникшую неисправность, пробуксовку ленты конвейера, извлекать застрявший предмет, продукт, убирать просыпь под лентой конвейера можно только после того, как он остановлен с помощью кнопки "стоп", отключен пусковым устройством, на котором вывешен плакат "Не включать! Работают люди!", и после полной остановки вращающихся и подвижных частей, имеющих опасный инерционный х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8. При использовании конвейера не допуск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тать со снятыми заградительными и предохранительными устройств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правлять ремни, цепи привода, снимать и устанавливать ограждения во время работы конвейе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вышать допустимые скорости работы конвейе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тавлять без надзора включенный конвейер, допускать к его эксплуатации необученных и посторонних ли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9. При наличии напряжения (бьет током) на раме конвейера, кожухе пускорегулирующей аппаратуры, возникновении постороннего шума, запаха горящей изоляции, самопроизвольной остановке или неправильном действии механизмов и элементов конвейер остановить кнопкой "стоп" (выключателя) и надежно обесточить с помощью рубильника или устройства, его заменяющего. Сообщить об этом непосредственному руководителю и до устранения неисправности не включ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0. При уборке производственных и бытовых помеще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изводить уборку мест, расположенных в непосредственной близости от электромеханического оборудования, при полной его останов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помещениях и местах, где производится погрузка и выгрузка грузов, уборку производить только после окончания погрузочно - разгрузочных рабо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ходы обтирочных материалов складировать в металлические ящики с плотно закрывающимися крышк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 применения воды для удаления пыли со стен, окон и металлоконструкций потребовать отключения смонтированных на них электрических устрой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1. При приготовлении моющих и дезинфицирующих раствор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менять только разрешенные органами здравоохранения моющие и дезинфицирующие сред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превышать установленные концентрацию и температуру моющих растворов (выше 50 °C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допускать распыления моющих и дезинфицирующих средств, попадания их растворов на кожу и слизистые оболоч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2. Не сметать мусор и отходы в люки, колодцы и т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безопасности в аварийной ситу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При возникновении поломки оборудования, угрожающей аварией на рабочем месте: прекратить его эксплуатацию, а также подачу к нему электроэнергии, воды, сырья, продукта и т.п.; доложить о принятых мерах непосредственному руководителю (работник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В аварийной обстановке: оповестить об опасности окружающих людей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3. Для предотвращения аварийных ситуац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загрузке (выгрузке) холодильных камер соблюдать меры предосторожности, исключающие возможность случайной изоляции в них работ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находиться и не производить работы под поднятым грузом, на путях движения транспо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 Если в процессе работы произошло загрязнение рабочего места жирами или просыпанными порошкообразными веществами (мукой, крахмалом и т.п.), работу прекратить до удаления загрязняющих веще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 Пролитый на полу жир удалить с помощью ветоши или других жиропоглощающих материалов. Загрязненное место следует промыть нагретым раствором кальцинированной соды и вытереть насух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6. Для удаления просыпанных пылящих порошкообразных веществ надеть очки и респиратор. Небольшое их количество осторожно удалить влажной тряпкой или пылесос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7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его доставка в учреждение здравоохра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безопасности по окончании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 Выключить и надежно обесточить электромеханическое оборудование при помощи рубильника или устройства, его заменяющего и предотвращающего случайный пуск. На пусковое устройство вывесить плакат "Не включать! Работают люди!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 Освободить конвейер от груза и очистить от загрязнений. Очистку конвейера производить щеткой, сухой ветошью и т.п. только после полной остановки движущихся частей и механизмов; закрыть запорное приспособление пускового устройства; наклонный конвейер опустить в крайнее нижнее полож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3. Убрать в отведенные места хранения использованные приспособления и инструмен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4. Грузовую тележку установить на ровную поверхность, рама гидравлической тележки должна быть опущена в нижнее полож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5. Удалить из помещения использованный обтирочный материал в специально отведенное ме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6. Не производить уборку мусора, отходов непосредственно руками, использовать для этой цели щетки, совки и другие приспособле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alibri" w:hAnsi="Calibri" w:cs="Calibri"/>
        </w:rPr>
      </w:pPr>
      <w:r>
        <w:rPr/>
        <w:t>С инструкцией ознакомлены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71"/>
        <w:gridCol w:w="3171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шмарин А.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Иванова Л.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ндреева Л.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адикина Л.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Звонарева С.Ю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нова Т.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Лаврентьева С.Н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Ефремова Р.Н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ловьева А.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фанасьев А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атросов С.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тепанов В.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Андреев Ю.А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09:00Z</dcterms:created>
  <dc:creator>Адмнистратор</dc:creator>
  <dc:description/>
  <cp:keywords/>
  <dc:language>en-US</dc:language>
  <cp:lastModifiedBy>user</cp:lastModifiedBy>
  <cp:lastPrinted>2015-01-13T16:41:00Z</cp:lastPrinted>
  <dcterms:modified xsi:type="dcterms:W3CDTF">2020-01-18T11:32:00Z</dcterms:modified>
  <cp:revision>12</cp:revision>
  <dc:subject/>
  <dc:title/>
</cp:coreProperties>
</file>