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тверждена приказом МБОУ «Турмышская СОШ» № 184-О от 30.12.2019 г.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sz w:val="28"/>
        </w:rPr>
        <w:t>И</w:t>
      </w:r>
      <w:bookmarkStart w:id="0" w:name="OCRUncertain001"/>
      <w:r>
        <w:rPr>
          <w:b/>
          <w:sz w:val="28"/>
        </w:rPr>
        <w:t>Н</w:t>
      </w:r>
      <w:bookmarkEnd w:id="0"/>
      <w:r>
        <w:rPr>
          <w:b/>
          <w:sz w:val="28"/>
        </w:rPr>
        <w:t>СТРУКЦИЯ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по охране труда при использовании бытовой электроплиты </w:t>
      </w:r>
    </w:p>
    <w:p>
      <w:pPr>
        <w:pStyle w:val="Normal"/>
        <w:ind w:firstLine="284"/>
        <w:jc w:val="center"/>
        <w:rPr/>
      </w:pPr>
      <w:r>
        <w:rPr>
          <w:b/>
          <w:sz w:val="32"/>
        </w:rPr>
        <w:t>ИОТ – 022-2019 г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 ТРЕБОВАНИЯ 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ействие настоящей инструкции распространяется на всех работников образовательного учреждения, которые используют в работе бытовые электроплит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самостоятельной работе с бытовыми электроплитами допускаются лиц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е моложе 18 лет, прошедшие обязательный периодический медицинский осмотр и не имеющие медицинских противопоказаний для работы в образовательном учрежде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шедшие обучение безопасным приемам и методам труда по установленной программе и проверку зн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шедшие вводный инструктаж по электробезопасности и инструктаж на рабочем мес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знакомленные с инструкциями по эксплуатации бытовых электроплит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асными факторами при работе с бытовой электротехникой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физические</w:t>
      </w:r>
      <w:r>
        <w:rPr/>
        <w:t xml:space="preserve"> (опасное напряжение в электрической сети; повышенная температура поверхностей бытовых электроплит; горячие жидкости (вода, жир и т.п.) и (или) пар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электрической сети бытовые плиты должны подключаться через вилки, имеющие зазем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работе с кухонной электроплитой должна использоваться следующая спецодежда и средства индивидуальной защиты: халат, передник хлопчатобумажный и косынка или колпак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ля приготовления пищи использовать эмалированную посуду или посуду из нержавеющей стали. Не рекомендуется использовать алюминиевую посуду. Не пользоваться эмалированной посудой со сколами эма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тник обязан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тник обязан знать расположение аптечки для оказания доврачебной помощи пострадавш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процессе работы работник обязан соблюдать правила ношения спецодежды, пользования средствами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/>
      </w:pPr>
      <w:r>
        <w:rPr/>
        <w:t>В местах подключения бытовых электроплит должны быть надписи или таблички с указанием напряжения в электросе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/>
      </w:pPr>
      <w:r>
        <w:rPr/>
        <w:t>Обо всех неисправностях бытовых электроплит, работник обязан немедленно проинформировать инженера по охране труда и заместителя директора по АХР, а в случае их отсутствия - дежурного администратора и главного инженера, сделать запись в тетради зая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 виновное нарушение данной инструкции работник несет персональ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ТРЕБОВАНИЯ  БЕЗОПАСНОСТИ  ПЕРЕД  НАЧАЛОМ  РАБОТЫ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Надеть спецодежду, волосы заправить под косынку или колпак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Проверить путем внешнего осмотра комплектность; исправность кабеля (шнура), его защитной трубки и штепсельной вилки; целостность изоляционных деталей корпуса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Проверить наличие и целостность ручек пакетных переключателей электроплит, а также надежность подсоединения защитного заземления к их корпусу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Подготовить бытовые электроплиты к работе в соответствии с инструкцией по их эксплуатации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Включить вытяжную вентиляцию и убедиться в нормальном ее функционировани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Запрещается приступать к работе в случае обнаружения несоответствия места установки бытовых электроплит требованиям инструкции по их эксплуатации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ТРЕБОВАНИЯ  БЕЗОПАСНОСТИ  ВО  ВРЕМЯ  РАБО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использовании бытовых электроплит необходимо соблюдать настоящую инструкцию, правила эксплуатации электроплит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ник обяза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стоянно содержать в порядке и чистоте бытовые электроплиты и место их установ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соединять электроплиты к электросети только при помощи штепсельных соединений, удовлетворяющих требованиям электробезопас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ледить, чтобы кабель (шнур) электротехники был защищен от случайного повре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ледить, чтобы кабели или провода не соприкасались с металлическими, горячими, влажными и масляными поверхностями или предмет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е допускать натяжения и перекручивания кабеля (шнура) и не подвергать их нагрузк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едохранять электроплиты от ударов, попаданий в них грязи и жидкос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не оставлять включенными в электрическую сеть и без присмотра бытовые электроплиты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ледить, чтобы спецодежда в процессе работы не касались горячих поверхнос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е прикасаться к горячим поверхностям электроплит и нагретой посуд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процессе работы следить за исправностью бытовых электропли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астрюли заполнять жидкостью не более 3/4 их объема, чтобы при закипании жидкость не выплескивалась и не заливала электроплит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рышки горячей посуды брать полотенцем или использовать прихватки и открывать  в направлении от себ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снимании посуды с горячей жидкостью с электроплиты соблюдать особую осторожность, брать ее за ручки, используя полотенце или прихват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для предотвращения ожогов рук при перемешивании горячей жидкости в посуде использовать ложки, половники с длинными ручк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</w:t>
      </w:r>
      <w:r>
        <w:rPr>
          <w:color w:val="000000"/>
        </w:rPr>
        <w:t>ковородки ставить и снимать с кухонной электроплиты с помощью сковород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появлении постороннего запаха или дыма немедленно отключить электроплиты от электросети до устранения неисправностей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 время работы запр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изводить самостоятельно вскрытие и ремонт электропли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ставлять без присмотра включенные электропли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ТРЕБОВАНИЯ  БЕЗОПАСНОСТИ  В  АВАРИЙНЫХ  СИТУАЦИЯ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возникновения аварийных ситуаций работник обязан, при возможности, отключить электроплиту и немедленно сообщить об этом непосредственному руководителю, инженеру по охране труда или дежурному администратор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внезапного прекращения подачи электроэнергии электроплиту отключить с помощью выключ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обнаружения напряжения (ощущения тока) необходимо немедленно отключить электроплиту выключателем и отсоединить ее от сети штепсельной вилк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бнаружении обрыва проводов питания или нарушения целостности их изоляции, других повреждений электроплиты, появления запаха гари немедленно прекратить работу, отключить питание и сообщить об этом непосредственному руководителю, инженеру по охране труда или дежурному администратор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ражении работника электрическим током принять меры по его освобождению от действия тока путем отключения электропитания и до прихода медсестры оказать потерпевшему доврачебную помощ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свобождении пострадавшего от действия электрического тока следить за тем, чтобы самому не оказаться в контакте с токоведущей частью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  <w:t>В случае возгорания электроплиты и (или) жира отключить питание, сообщить в пожарную охрану и руководителю, после чего приступить к тушению пожара имеющимися средств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ТРЕБОВАНИЯ  БЕЗОПАСНОСТИ  ПО  ОКОНЧАНИИ 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сле окончания работы работник обязан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ыключить и отключить электроплиту от электросети, очистить ее и вымыть горячей водо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ыключить вытяжную вентиляц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смотреть и привести в порядок рабочее мест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убрать спецодежду в специальный шкаф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ообщить о неисправностях и замечаниях, выявленных в процессе работы, своему непосредственному руководителю и сделать соответствующую запись в журнале заяво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уходе из помещения перекрыть воду, закрыть окна, выключить освещ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оверка и пересмотр настоящей инструкции осуществляются не реже одного раза в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кция должна быть досрочно пересмотрена в следующих случа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пересмотре межотраслевых и отраслевых правил и типовых инструкций по охране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изменении условий труда на конкретном рабочем мес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внедрении нового оборудования и (или) новых технолог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течение 5 лет со дня утверждения (введения в действие) настоящей инструкции условия труда не изменяются, то ее действие продлевается на следующи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своевременное внесение изменений и дополнений, а также пересмотр настоящей инструкции возлагается на инженера по охране тру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 инструкцией ознакомлены: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Иванова Л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Андреева Л.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06:00Z</dcterms:created>
  <dc:creator>Адмнистратор</dc:creator>
  <dc:description/>
  <cp:keywords/>
  <dc:language>en-US</dc:language>
  <cp:lastModifiedBy>user</cp:lastModifiedBy>
  <dcterms:modified xsi:type="dcterms:W3CDTF">2020-01-18T11:36:00Z</dcterms:modified>
  <cp:revision>8</cp:revision>
  <dc:subject/>
  <dc:title/>
</cp:coreProperties>
</file>