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гласована с профсоюзным комитетом МБОУ «Турмышская СОШ» (протокол № 8 от 27.12.2019 г.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тверждена приказом МБОУ «Турмышская СОШ» № 184-О от 30.12.2019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  ПО  ОХРАНЕ ТРУ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ЕГО ПО КОМПЛЕКСНОМУ ОБСЛУЖИВАНИЮ ЗД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ИОТ-034-2019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 ТРЕБОВАНИЯ  БЕЗОПАС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самостоятельной работе рабочего по комплексному обслуживанию здания  допускаются лиц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е моложе 18 лет, прошедшие обязательный периодический медицинский осмотр и не имеющие медицинских противопоказаний для работы рабочим по комплексному обслуживанию зд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шедшие обучение безопасным приемам и методам труда по установленной программе и проверку зна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шедшие вводный инструктаж и инструктаж на рабочем мест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асными факторами при работе рабочего по комплексному обслуживанию здания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физические</w:t>
      </w:r>
      <w:r>
        <w:rPr/>
        <w:t xml:space="preserve"> (движущиеся части машин и механизмов; повышенные значения напряжения; стекла;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острые кромки, заусенцы на поверхностях заготовок, инструмента, приспособлений и оборудования; режущие инструменты; экстремальные значения температуры; разрушающиеся и падающие конструкции и предметы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химические</w:t>
      </w:r>
      <w:r>
        <w:rPr/>
        <w:t xml:space="preserve"> (пыль; вредные газ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бочий по комплексному обслуживанию здания должен использовать следующую спецодежду и средства индивидуальной защиты: халат или комбинезон хлопчатобумажный, сапоги резиновые или полусапоги резиновые; перчатки резиновые, </w:t>
      </w:r>
      <w:r>
        <w:rPr>
          <w:color w:val="000000"/>
        </w:rPr>
        <w:t>ватно-марлевую повязку или респиратор</w:t>
      </w:r>
      <w:r>
        <w:rPr/>
        <w:t>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Обо всех неисправностях сантехнического оборудования, оборудования и инструментов рабочий по комплексному обслуживанию здания обязан немедленно проинформировать инженера по охране труда и заместителя директора по АХР, а в случае их отсутствия - дежурного администратора и главного инженера, сделать запись в тетради зая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тник обязан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процессе работы работник обязан соблюдать правила ношения спецодежды, пользования средствами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тник обязан знать расположение аптечки для оказания доврачебной помощи пострадавш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/>
      </w:pPr>
      <w:r>
        <w:rPr/>
        <w:t>За виновное нарушение данной инструкции рабочий по комплексному обслуживанию здания несет персональ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ТРЕБОВАНИЯ  БЕЗОПАСНОСТИ  ПЕРЕД  НАЧАЛОМ  РАБО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деть спецодежду и проверить средства индивидуальной защи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мотреть рабочее место, убрать лишние и мешающие предметы, обратив внимание на достаточность освещения, наличие ограждений мест, имеющих перепад по высоте, проемов и т.д., наличие ограждений вращающихся частей машин и механизм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рить исправность рабочего инстру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доставки инструментов к месту работы использовать специальную сумку или инструментальный ящик, при переноске или перевозке острые части инструмента необходимо защищать. Во избежание получения травмы не класть инструменты в карманы спецодеж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д использованием переносного электрического светильника проверить исправность штепсельной вилки, изоляции шлангового провода, лампы, патрона, убедиться в том, что провод на месте ввода в светильник защищен от истирания и перегибов, в наличии сплошного силикатного стекла, защитной сетки, крючка для подвешивания. При работе в помещениях с повышенной опасностью и особо опасных помещениях напряжение питания светильника не должно превышать 42 В. При работах в особо неблагоприятных условиях использовать ручные светильники напряжением не выше 12 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д выполнением работ вблизи электроустановок, движущихся частей производственного оборудования убедиться в том, что в опасных местах установлены защитные ограждения или электроустановки выключены, оборудование остановлено и отключено от сети, на отключающих устройствах вывешены плакаты «Не включать. Работают люд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рить исправность сантехнического обору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обнаружения неисправностей немедленно проинформировать инженера по охране труда и заместителя директора по АХР, а в случае их отсутствия - дежурного администратора и главного инженера, сделать запись в тетради заяво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лучить дополнительный инструктаж по охране труда при работе на новом участк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Запрещается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ТРЕБОВАНИЯ  БЕЗОПАСНОСТИ  ВО  ВРЕМЯ  РАБОТ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чий по комплексному обслуживанию здания обязан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облюдать настоящую инструкц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инструмент на рабочем месте располагать так, чтобы исключалась возможность его скатывания или пад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е допускается расположения инструмента на перилах ограждений или неогражденных краях площадки лесов, подмос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льзоваться защитными очками при работе инструментом ударного действия для предотвращения попадания в глаза твердых части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ыбирать отвертку по ширине рабочей части (лопатки) в зависимости от размера шлица в головке шурупа или вин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откручивании шурупов или винтов, особенно приржавевших, прочно закреплять деталь в тисках, не держать ее в рука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ручной резке металлов ножовкой прочно закреплять в тисках обрабатываемую деталь или заготовку; правильно отрегулировать натяжение ножовочного полотна, так как при слабом или чрезмерном натяжении полотно может лопнуть; в конце резки ослабить нажим на ножовку и придержать рукой отрезаемую часть, чтобы при ее падении не получить травм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девать рукавицы для защиты рук от травмирования острыми кромками металлических листов при резке, правке листового метал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укладывать устойчиво снятые при ремонте оборудования узлы и детали, при необходимости - закреплять и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разборке прессовых соединений применять специальные съемники (винтовые, гидравлические и т.д.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изводить промывку деталей керосином в специальной таре в отведенном для этих целей месте (загрязненные остатки керосина сливать в предназначенную для этого емкость с плотно закрывающейся крышкой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сборке узлов и механизмов совпадение отверстий в соединяемых деталях проверять при помощи специальных монтажных оправок (во избежание получения травмы не проверять совпадение пальцам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выполнении работ на высоте не оставлять незакрепленными детали ремонтируемых трубопроводов даже при кратковременном перерыве в рабо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возникновении неисправностей в работе оборудования, опасной или аварийной ситуации прекратить работу, отключить используемое оборудование и сообщить об этом непосредственному руководител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существлять переноску стекол в вертикальном положе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чистку фальцев старых оконных переплетов для застекления производить только стамеско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уборке масел, кислот и других технических жидкостей места, где они были пролиты, посыпать песком или опилками, затем убрать песок или опилки с помощью совка и щетки (веника) и промыть это место 2% содовым раствор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о избежание простудных заболеваний во время работы избегать сквозняков (не открывать одновременно окна и двери для проветривани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ыполнять только ту работу, которая ему поручена и по которой он проинструктирован по охране труда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 время работы запр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днимать и переносить тяжести сверх установленной нормы (50 кг для мужчин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касаться к открытым токоведущим частям электрооборудования,  открывать дверцы электрических распределительных шкафов,  снимать кожухи пусковых устройств и т.д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отвертывании гаек и болтов удлинять гаечные ключи дополнительными рычагами, вторыми ключами или трубами (кроме ключей типа «звездочка»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менение вспомогательных рычагов при резке листового металла ручными ножницами для удлинения ручек или резка с ударами по лезвиям или ручк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дтягивание муфтовой арматуры и гаек контрольно-измерительных приборов газовыми ключ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дувать стружку и опилки со станков или убирать их рук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изводить очистку поверхности с применением кислот и щелоч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ереносить стекло голыми рук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 </w:t>
      </w:r>
      <w:r>
        <w:rPr/>
        <w:t>пользоваться неисправными лестницами или приспособленными подставк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резка стекол на высо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изводить с подоконника застекление окон, начиная со второго этажа и выш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изводить уборку над и под работающим оборудованием или в непосредственной близости от движущихся механизм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ласть на электрооборудование и нагревательные устройства посторонние предме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ытирать рубильники и другие выключатели то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заходить и протягивать руки за ограждения как действующего, так и бездействующего в данный момент оборуд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обирать в один ящик тряпки, отходы дерева, бумаги и промасленной ветош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ливать в канализацию кислоты, щелочи и их раство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ТРЕБОВАНИЯ  БЕЗОПАСНОСТИ  В  АВАРИЙНЫХ  СИТУАЦИЯ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возникновения аварийных ситуаций (замыкание электропроводки, прорыв водопроводных труб, задымление и т.п.), могущих повлечь за собой травмирование и (или) отравление учащихся и (или) сотрудников рабочий по комплексному обслуживанию здания обязан отключить неисправное оборудование и немедленно сообщить об этом непосредственному руководителю, инженеру по охране труда или дежурному администратору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  <w:t>В случае наличия пострадавших среди учащихся и (или) сотрудников рабочий по комплексному обслуживанию здания  обязан обратиться к школьной медицинской сестре, а при необходимости оказать доврачебную помощь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  <w:t>При поражении учащихся и (или) работников электрическим током принять меры по его освобождению от действия тока путем отключения электропитания и до прихода медсестры оказать, при необходимости, потерпевшему доврачебную помощь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  <w:t>В случае возгорания оборудования отключить питание, сообщить в пожарную охрану и руководителю, после чего приступить к тушению пожара имеющимися средств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ТРЕБОВАНИЯ  БЕЗОПАСНОСТИ  ПО  ОКОНЧАНИИ 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сле окончания работы рабочий по комплексному обслуживанию здания обяза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вести в порядок рабочее мест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инструменты, приспособления, детали, материалы убрать в отведенные мес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обрать и вынести в отведенное место мусор и отход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нять специальную одежду и другие средства индивидуальной защиты, поместить их в гардероб (отведенное место хранения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ообщить о неисправностях и замечаниях, выявленных в процессе работы, своему непосредственному руководителю и сделать соответствующую запись в журнале заяво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уходе из помещения закрыть окна, выключить освещение, электроприборы, воду, вентиляц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оверка и пересмотр настоящей инструкции осуществляются не реже одного раза в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кция должна быть досрочно пересмотрена в следующих случаях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пересмотре межотраслевых и отраслевых правил и типовых инструкций по охране тру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изменении условий труда на конкретном рабочем мес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внедрении новой техники и (или) технолог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течение 5 лет со дня утверждения (введения в действие) настоящей инструкции условия труда не изменяются, то ее действие продлевается на следующи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своевременное внесение изменений и дополнений, а также пересмотр настоящей инструкции возлагается на инженера по охране тру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  инструкцией ознакомлен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Ф.И.О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Дата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Андреев Ю.А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07:00Z</dcterms:created>
  <dc:creator>Адмнистратор</dc:creator>
  <dc:description/>
  <cp:keywords/>
  <dc:language>en-US</dc:language>
  <cp:lastModifiedBy>user</cp:lastModifiedBy>
  <dcterms:modified xsi:type="dcterms:W3CDTF">2020-01-18T11:52:00Z</dcterms:modified>
  <cp:revision>9</cp:revision>
  <dc:subject/>
  <dc:title/>
</cp:coreProperties>
</file>