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54"/>
      </w:tblGrid>
      <w:tr>
        <w:trPr/>
        <w:tc>
          <w:tcPr>
            <w:tcW w:w="47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Согласована с профсоюзным комитетом МБОУ «Турмышская СОШ» (протокол № 8 от 27.12.2019 г.)</w:t>
            </w:r>
          </w:p>
        </w:tc>
        <w:tc>
          <w:tcPr>
            <w:tcW w:w="47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Утверждена приказом МБОУ «Турмышская СОШ» № 184-О от 30.12.2019 г.</w:t>
            </w:r>
          </w:p>
        </w:tc>
      </w:tr>
    </w:tbl>
    <w:p>
      <w:pPr>
        <w:pStyle w:val="Normal"/>
        <w:ind w:firstLine="284"/>
        <w:jc w:val="center"/>
        <w:rPr/>
      </w:pPr>
      <w:r>
        <w:rPr>
          <w:b/>
          <w:sz w:val="28"/>
        </w:rPr>
        <w:t>И</w:t>
      </w:r>
      <w:bookmarkStart w:id="0" w:name="OCRUncertain001"/>
      <w:r>
        <w:rPr>
          <w:b/>
          <w:sz w:val="28"/>
        </w:rPr>
        <w:t>Н</w:t>
      </w:r>
      <w:bookmarkEnd w:id="0"/>
      <w:r>
        <w:rPr>
          <w:b/>
          <w:sz w:val="28"/>
        </w:rPr>
        <w:t>СТРУКЦИЯ</w:t>
      </w:r>
      <w:r>
        <w:rPr>
          <w:b/>
          <w:sz w:val="28"/>
          <w:lang w:val="en-US" w:eastAsia="en-US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b/>
          <w:sz w:val="28"/>
        </w:rPr>
        <w:t xml:space="preserve">по охране </w:t>
      </w:r>
      <w:r>
        <w:rPr>
          <w:rFonts w:cs="Times New Roman" w:ascii="Times New Roman" w:hAnsi="Times New Roman"/>
          <w:b/>
          <w:sz w:val="28"/>
        </w:rPr>
        <w:t>в кабинете информатики</w:t>
      </w:r>
      <w:r>
        <w:rPr>
          <w:b/>
          <w:sz w:val="28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b/>
          <w:sz w:val="32"/>
        </w:rPr>
        <w:t>ИОТ – 0</w:t>
      </w:r>
      <w:r>
        <w:rPr>
          <w:rFonts w:cs="Times New Roman" w:ascii="Times New Roman" w:hAnsi="Times New Roman"/>
          <w:b/>
          <w:sz w:val="32"/>
        </w:rPr>
        <w:t>13</w:t>
      </w:r>
      <w:r>
        <w:rPr>
          <w:b/>
          <w:sz w:val="32"/>
        </w:rPr>
        <w:t>-201</w:t>
      </w:r>
      <w:r>
        <w:rPr>
          <w:rFonts w:cs="Times New Roman" w:ascii="Times New Roman" w:hAnsi="Times New Roman"/>
          <w:b/>
          <w:sz w:val="32"/>
        </w:rPr>
        <w:t>9</w:t>
      </w:r>
      <w:r>
        <w:rPr>
          <w:b/>
          <w:sz w:val="32"/>
        </w:rPr>
        <w:t xml:space="preserve"> г.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 ТРЕБОВАНИЯ  БЕЗОПАСНОСТИ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Действие настоящей инструкции распространяется на всех работников образовательного учреждения, которые проводят занятия с учащимися в кабинете информатики (учителей, педагогов дополнительного образования и т.д.)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 самостоятельной работе в кабинете информатики допускаются лица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не моложе 18 лет, прошедшие обязательный периодический медицинский осмотр и не имеющие медицинских противопоказаний для работы с ПЭВМ и ВДТ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 xml:space="preserve">имеющие, как правило, специальное образование или соответствующий опыт работы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ошедшие вводный инструктаж по электробезопасности с присвоением III группы допуск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ознакомленные с инструкциями по эксплуатации средств оргтехники (принтеры, сканеры, источники бесперебойного питания и т.п.), ТС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ля женщин со времени установления беременности время работы с ПЭВМ не должно превышать 3-х часов в день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Работающий в кабинете информатики обязан соблюдать Правила внутреннего трудового распорядка и режим работы школы. График работы в кабинете определяется расписанием занятий, утвержденным директором школы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пасными факторами при работе в кабинете информатики  являю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b/>
          <w:bCs/>
        </w:rPr>
        <w:t>физические</w:t>
      </w:r>
      <w:r>
        <w:rPr/>
        <w:t xml:space="preserve"> (низкочастотные электрические и магнитные поля; статическое электричество; лазерное и ультрафиолетовое излучение; повышенная температура; ионизация воздуха; опасное напряжение в электрической сети; технические средства обучения (ТСО); система вентиляции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b/>
          <w:bCs/>
        </w:rPr>
        <w:t>химические</w:t>
      </w:r>
      <w:r>
        <w:rPr/>
        <w:t xml:space="preserve"> (пыль; вредные химические вещества, выделяемые при работе принтеров и копировальной техники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b/>
          <w:bCs/>
        </w:rPr>
        <w:t>психофизиологические</w:t>
      </w:r>
      <w:r>
        <w:rPr/>
        <w:t xml:space="preserve"> (напряжение зрения и внимания; интеллектуальные и эмоциональные нагрузки; длительные статические нагрузки и монотонность труда)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Обо всех неисправностях электропроводки, лабораторного оборудования, технических средств обучения, средств вычислительной и оргтехники, сантехнического оборудования и мебели; целостности оконных стекол работающий в кабинете информатики обязан немедленно проинформировать инженера по охране труда и заместителя директора по АХР, а в случае их отсутствия - дежурного администратора и главного инженера, сделать запись в тетради заяво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Для обеспечения пожаробезопасности в легкодоступном месте должен находиться исправный огнетушитель, песок, совок, кошм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ля оказания доврачебной помощи в легкодоступном месте должна находиться аптеч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кабинете на видном месте должна быть вывешена инструкция по технике безопасности для учащих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начале каждого учебного года провести с учащимися инструктаж (отдельный урок по плану) по технике безопасности  с записью в соответствующем журнал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 травмирования учащихся работающий в кабинете информатики обязан немедленно проинформировать о случившемся дежурного администратора и школьную медицинскую сестру. При необходимости работающий в кабинете информатики обязан оказать доврачебную помощ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 нарушения кем-либо из учащихся техники безопасности со всеми учащимися необходимо провести внеплановый инструктаж по технике безопасности, с его регистрацией в соответствующем журнал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се окна кабинета либо должны быть не зарешечены, либо иметь распашные решетки, ключи от которых хранятся в легкодоступном мест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 виновное нарушение данной инструкции работающий в кабинете информатики несет персональную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2. ТРЕБОВАНИЯ  БЕЗОПАСНОСТИ  ПЕРЕД  НАЧАЛОМ  РАБОТ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верить правильность оборудования рабочих мест учащихся и своего собственного рабочего места (установку стола, стула, подставки под ноги, пюпитра, угол наклона экрана монитора, положение клавиатуры) и, при необходимости, произвести  необходимые изменения в целях исключения неудобных поз и длительных напряжений тела. Особо обратить внимание на то, чтобы дисплей находился на расстоянии не менее 50 см от глаз (оптимально 60 - 70 см), плоскость его экрана была перпендикулярна направлению взгляда и центр экрана находился  чуть ниже уровня (или на уровне) глаз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верить правильность и надежность заземления оборудования на всех рабочих  местах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и наличии дополнительного проводника для заземления ПЭВМ (в случае питания ПЭВМ через двухконтактную розетку питания, либо от трехконтактной розетки, но с незаземленным третьим контактом), заземляющий проводник должен быть надежно подсоединен под винт крепления встроенного источника питания системного блока ПЭВ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и наличии защитного экранного фильтра, он должен быть надежно заземлен на корпус системного блока ПЭВМ (например, под винт крепления встроенного источника питания системного блока); не допускается заземление защитного фильтра к винтам крепления разъемов связи системного блока с периферийными устройствами и к винтам крепления кожуха системного блока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верить правильность расположения оборудовани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кабели электропитания ПЭВМ и другого оборудования (включая переноски и удлинители) должны находиться с тыльной стороны рабочих мест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источники бесперебойного питания для исключения вредного влияния их повышенных магнитных полей должен быть максимально возможно удалены от учащихся и преподава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верить надежность подключения к системным блокам разъемов периферийного оборуд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бедиться в отсутствии засветок, отражений и бликов на экранах мониторов. Убедиться в отсутствии ярко освещенных предметов в поле зрения при переносе взгляда с экрана монитора на документ. Убедиться, что освещенность документов достаточна для четкого различения их содержания. При возможности, отрегулировать освещение и принять меры к исключению бликов и засветок на экране и в поле зр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бедиться в отсутствии пыли на экранах мониторов, защитных фильтрах и клавиатурах, при необходимости, протереть их специальной салфетк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ключить оборудование рабочих мест в последовательности, установленной инструкциями по эксплуатации на оборудование с учетом характера выполняемых на рабочем месте работ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 xml:space="preserve">После включения оборудования и запуска используемых программ педагог </w:t>
      </w:r>
      <w:r>
        <w:rPr>
          <w:b/>
          <w:bCs/>
          <w:i/>
          <w:iCs/>
        </w:rPr>
        <w:t>обязан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убедиться в отсутствии дрожания и мерцания изображения на экранах мониторо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оконтролировать установку яркости, контрастности, цвета и размера символов, фона экранов, обеспечивающую наиболее комфортное и четкое восприятие изображения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Запретить учащимся приступать к работе в случае обнаружения несоответствия рабочего места установленным в данном разделе требованиям, а также при невозможности выполнить указанные в данном разделе подготовительные к работе действ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3. ТРЕБОВАНИЯ  БЕЗОПАСНОСТИ  ВО  ВРЕМЯ  РАБОТ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о время работы необходимо соблюдать настоящую инструкцию, правила эксплуатации компьютерного оборудования,  средств оргтехники и ТСО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ботающий в кабинете информатики обязан обеспечи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оддержание порядка и чистоты  на своем рабочем месте и рабочих местах учащих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соблюдение учащимися требований инструкций по технике безопасности при работе  с ПЭВМ и ВДТ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 xml:space="preserve">соблюдение требований (СанПиН 2.2.2/2.4.1340-03) на рабочих местах учащихся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соблюдение установленных режимом рабочего времени регламентированных перерывов в работе, выполнение рекомендованных физических упражнений с учетом возрастных особенностей учащихся (СанПиН 2.2.2/2.4.1340-03).</w:t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 время работы запрещается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икасаться к задней панели системного блока при включенном питани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ереключать разъемы интерфейсных кабелей периферийных устройств при включенном питани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закрывать оборудование бумагами и посторонними предметам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допускать скапливание бумаг на рабочих местах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оизводить отключение питания во время выполнения активной задач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и наличии защитного фильтра снимать его с экрана монитор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допускать попадание влаги на поверхности устройств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оизводить самостоятельно вскрытие и ремонт оборудова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оизводить вскрытие или заправку на рабочем месте картриджей лазерных принтеров и копировальной техник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икасаться к нагретым элементам принтеров и копировальной техник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оставлять без присмотра включенную вычислительную и оргтехнику, ТСО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оставлять учащихся без присмот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жимы работы с ПЭВМ и ВДТ должны организовываться в соответствии с «Гигиеническими требованиями к персональным электронно-вычислительным машинам и организации работы (СанПиН 2.2.2/2.4.1340-03)» в зависимости от вида и категории деятельности. Во время регламентированных перерывов с целью снижения нервно-эмоционального напряжения, утомления зрительного аппарата, устранения влияния гиподинамии и гипокинезии, предотвращения развития познотонического утомления необходимо выполнять комплексы физических упражнений (СанПиН 2.2.2/2.4.1340-03)  в соответствии с возрастными особенностями учащих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спользование ионизаторов допускается только во время перерывов в работе и при отсутствии людей и помещении.</w:t>
      </w:r>
    </w:p>
    <w:p>
      <w:pPr>
        <w:pStyle w:val="Normal"/>
        <w:widowControl w:val="false"/>
        <w:autoSpaceDE w:val="false"/>
        <w:ind w:firstLine="720"/>
        <w:rPr/>
      </w:pPr>
      <w:r>
        <w:rPr/>
        <w:t>При открывании окон необходимо проследить за отсутствием сквозняков, могущих повлечь разбитие стеко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4. ТРЕБОВАНИЯ  БЕЗОПАСНОСТИ  В  АВАРИЙНЫХ  СИТУАЦИЯХ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 возникновения аварийных ситуаций, работающий в кабинете информатики обязан, при возможности, отключить неисправное оборудование немедленно вывести из кабинета учащихся, руководствуясь схемой эвакуации и соблюдая при этом порядок; сообщить об этом инженеру по охране труда и заместителю директора по АХР, а в случае их отсутствия - дежурному администратору и главному инженер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обнаружении обрыва проводов питания или нарушения целостности их изоляции, неисправности заземления и других повреждений электрооборудования, появления запаха гари, посторонних звуков в работе оборудования и тестовых сигналов, индицирующих о его неисправности, немедленно прекратить работу, обеспечить прекращение работы учащимися и отключить пита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поражении учащихся электрическим током принять меры по их освобождению от действия тока путем отключения электропитания, обратиться к медицинской сестре и, при необходимости, оказать потерпевшим доврачебную помощь.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/>
      </w:pPr>
      <w:r>
        <w:rPr/>
        <w:t>В случае возгорания оборудования отключить питание, сообщить в пожарную охрану и непосредственному руководителю, после чего приступить к тушению пожара имеющимися средствам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5. ТРЕБОВАНИЯ  БЕЗОПАСНОСТИ  ПО  ОКОНЧАНИИ  РАБОТЫ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После окончания работы работающий в кабинете информатики обязан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оконтролировать закрытие учащимися всех выполняемых на ПЭВМ задач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отключить питание в последовательности, установленной инструкциями по эксплуатации на оборудование с учетом характера выполняемых работ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оконтролировать приведение в порядок рабочих мест учащихс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обеспечить организованный выход учащихся из кабинета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Отключить освещение, перекрыть краны, закрыть окна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При обнаружении неисправности мебели, оборудования, нарушения целостности окон  проинформировать об этом заместителя директора по АХР, а при его отсутствии - дежурного администратора и сделать запись в тетради заявок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6. ЗАКЛЮЧИТЕЛЬНЫ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Проверка и пересмотр настоящей инструкции осуществляются не реже одного раза в 5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струкция должна быть досрочно пересмотрена в следующих случаях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и пересмотре межотраслевых и отраслевых правил и типовых инструкций по охране труд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и изменении условий труда в конкретном кабинет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и внедрении новой техники и (или) технолог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о результатам анализа материалов расследования аварий, несчастных случаев и профессиональных заболева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о требованию представителей органов по труду субъектов Российской Федерации или органов федеральной инспекции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в течение 5 лет со дня утверждения (введения в действие) настоящей инструкции условия труда не изменяются, то ее действие продлевается на следующие 5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ость за своевременное внесение изменений и дополнений, а также пересмотр настоящей инструкции возлагается на инженера по охране труда.</w:t>
      </w:r>
    </w:p>
    <w:p>
      <w:pPr>
        <w:pStyle w:val="Normal"/>
        <w:widowControl w:val="false"/>
        <w:autoSpaceDE w:val="false"/>
        <w:jc w:val="both"/>
        <w:rPr>
          <w:rFonts w:eastAsia="TimesET;Times New Roman"/>
        </w:rPr>
      </w:pPr>
      <w:r>
        <w:rPr>
          <w:rFonts w:eastAsia="TimesET;Times New Roman"/>
        </w:rPr>
        <w:t xml:space="preserve">    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</w:rPr>
      </w:pPr>
      <w:r>
        <w:rPr/>
        <w:t>С инструкцией ознакомлен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ind w:firstLine="705"/>
        <w:jc w:val="both"/>
        <w:rPr>
          <w:rFonts w:eastAsia="TimesET;Times New Roman"/>
        </w:rPr>
      </w:pPr>
      <w:r>
        <w:rPr>
          <w:rFonts w:eastAsia="TimesET;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169"/>
        <w:gridCol w:w="3188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</w:rPr>
            </w:pPr>
            <w:r>
              <w:rPr/>
              <w:t xml:space="preserve">Ф.И.О.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Дата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митриев С.П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numFmt w:val="bullet"/>
      <w:lvlText w:val="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2220"/>
        </w:tabs>
        <w:ind w:left="222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5:04:00Z</dcterms:created>
  <dc:creator>Адмнистратор</dc:creator>
  <dc:description/>
  <cp:keywords/>
  <dc:language>en-US</dc:language>
  <cp:lastModifiedBy>user</cp:lastModifiedBy>
  <dcterms:modified xsi:type="dcterms:W3CDTF">2020-01-18T11:29:00Z</dcterms:modified>
  <cp:revision>10</cp:revision>
  <dc:subject/>
  <dc:title/>
</cp:coreProperties>
</file>