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lang w:val="ru-RU"/>
        </w:rPr>
        <w:t>И</w:t>
      </w:r>
      <w:bookmarkStart w:id="0" w:name="OCRUncertain001"/>
      <w:r>
        <w:rPr>
          <w:b/>
          <w:sz w:val="28"/>
          <w:lang w:val="ru-RU"/>
        </w:rPr>
        <w:t>Н</w:t>
      </w:r>
      <w:bookmarkEnd w:id="0"/>
      <w:r>
        <w:rPr>
          <w:b/>
          <w:sz w:val="28"/>
          <w:lang w:val="ru-RU"/>
        </w:rPr>
        <w:t>СТРУКЦИЯ</w:t>
      </w:r>
      <w:r>
        <w:rPr>
          <w:b/>
          <w:sz w:val="28"/>
          <w:lang w:val="ru-RU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охране труда в медицинском кабинете</w:t>
      </w:r>
    </w:p>
    <w:p>
      <w:pPr>
        <w:pStyle w:val="Normal"/>
        <w:ind w:firstLine="284"/>
        <w:jc w:val="center"/>
        <w:rPr/>
      </w:pPr>
      <w:r>
        <w:rPr>
          <w:b/>
          <w:sz w:val="32"/>
          <w:lang w:val="ru-RU"/>
        </w:rPr>
        <w:t>ИОТ – 012-2019 г.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ОБЩИЕ  ТРЕБОВАНИЯ  БЕЗОПАСН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ействие настоящей инструкции распространяется на всех работающих в медицинском кабинете (врач, медсестра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 самостоятельной работе в медицинском кабинете допускаются лица: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е моложе 18 лет, прошедшие обязательный периодический медицинский осмотр и не имеющие медицинских противопоказаний для работы в соответствующей должности;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с законченным высшим или средним медицинским образованием;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ошедшие вводный инструктаж и инструктаж на рабочем месте;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прошедшие вводный инструктаж по электробезопасности с присвоением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группы допуска;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прошедшие необходимое обучение по охране труда и инструктаж по эксплуатации оборудования, приспособлений и инструментов, использованных при оснащении кабинета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пасными факторами при работе в медицинском кабинете являются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>физические</w:t>
      </w:r>
      <w:r>
        <w:rPr>
          <w:sz w:val="24"/>
          <w:szCs w:val="24"/>
          <w:lang w:val="ru-RU"/>
        </w:rPr>
        <w:t xml:space="preserve"> (опасное напряжение в электрической сети; система вентиляции)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химические </w:t>
      </w:r>
      <w:r>
        <w:rPr>
          <w:sz w:val="24"/>
          <w:szCs w:val="24"/>
        </w:rPr>
        <w:t>(лекарственные препараты)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 xml:space="preserve">биологические </w:t>
      </w:r>
      <w:r>
        <w:rPr>
          <w:sz w:val="24"/>
          <w:szCs w:val="24"/>
          <w:lang w:val="ru-RU"/>
        </w:rPr>
        <w:t xml:space="preserve">(препараты для прививок; носители инфекционных заболеваний); 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>психофизиологические</w:t>
      </w:r>
      <w:r>
        <w:rPr>
          <w:sz w:val="24"/>
          <w:szCs w:val="24"/>
          <w:lang w:val="ru-RU"/>
        </w:rPr>
        <w:t xml:space="preserve"> (стрессовое состояние из-за боязни общения с носителями опасных заболеваний; эмоциональные нагрузки)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работе в медицинском кабинете должна использоваться следующая спецодежда и индивидуальные средства защиты: халат белый, косынка или колпак, ватно-марлевая повязка, перчатки резиновые.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 всех неисправностях электропроводки и сантехники работник обязан немедленно проинформировать инженера по охране труда и своего непосредственного руководителя, а в случае их отсутствия - дежурного администратора и главного инженера, сделать запись в тетради заявок.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ник обязан соблюдать требования пожарной безопасност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беспечения пожаробезопасности в легкодоступном месте должен находиться исправный огнетушитель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творы лекарственных препаратов, применяемых для процедур, следует хранить в специально отведенном месте в стеклянных бутылях из темного стекла и не более 10 дней. Препараты, не устойчивые при хранении при комнатной температуре, следует хранить в холодильнике; медицинские препараты, относящиеся к группам (сильнодействующих) списка А, В - хранить в специальных шкафах под замком (на шкафу должна быть соответствующая надпись «А», «В»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х случаях, когда требуется стерильность, необходимо применять изделия одноразового пользова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ревательные приборы системы центрального отопления, трубы отопительной, водопроводной и канализационной систем, находящиеся в помещениях, должны быть закрыты деревянными кожухами, окрашены масляной  краской по всему протяжению и  до высоты, недоступной прикосновению учащихся и работников во время проведения процедур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аллические корпуса и штативы электро- и светолечебных аппаратов, включая и переносные, а также подогреватели, которые могут оказаться под напряжением  вследствие  нарушения изоляции, подлежат защитному заземлению независимо от места их установки и проведения процедуры.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ещается хранить любое оборудование, аппаратуру и приборы на шкафах.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бинет должен быть оснащен оборудованием и инструментами согласно Приложения 1.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должен быть оснащен всем необходимым для оказания первой медицинской помощ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окна кабинета либо должны быть не зарешечены, либо иметь распашные решетки, ключи от которых хранятся в легкодоступном мес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За виновное нарушение данной инструкции работник несет персональную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ТРЕБОВАНИЯ  БЕЗОПАСНОСТИ  ПЕРЕД  НАЧАЛОМ  РАБОТЫ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трить помещени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ить правильность оборудования рабочего места (установку стола, стула) и, при необходимости, произвести необходимые изменения в целях исключения неудобных поз и длительных напряжений тел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ить освещенность помещения и рабочего мест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еть санитарно-гигиеническую одежду, обувь, при необходимости надеть спецодежду и спецобувь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бедиться в исправности аппаратов и оборудования, ограждений, блокировок, заземляющих устройств  и  в случае обнаружения дефектов немедленно сообщить об этом непосредственному руководителю, сделав соответствующую запись в специальный журнал для отметки о проведении текущего ремонта аппаратуры и ее профилактического осмотр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контрольно-измерительные приборы оборудования и аппаратов подвергнуть проверке в соответствии с установленным порядко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ить исправность и эффективность работы приточно-вытяжной вентиляции и включить вентиляцию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алить пыль с оборудования и аппаратов сухой тряпкой, ртутно-кварцевые лампы протереть влажной тряпкой, смоченной спиртом-ректификато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ить состояние проводов. Провода, служащие для подключения оборудования и аппаратов к сети, должны быть изготовлены из гибкого кабеля, а при его отсутствии - из гибких проводов, заключенных в резиновую трубку. Провода, отходящие от  оборудования и аппаратов к пациенту, должны иметь качественную изоляцию, целостность проводов необходимо проверять перед эксплуат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едицинском кабинете запрещается: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оводить лечебные процедуры на неисправном оборудовании и аппаратах;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оизводить какие-либо манипуляции внутри оборудования и  аппаратов;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льзоваться проводами с изоляцией, имеющей дефекты;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оводить процедуры с использованием неисправных и (или) самодельных инструменто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ещается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ТРЕБОВАНИЯ  БЕЗОПАСНОСТИ  ВО  ВРЕМЯ  РАБОТЫ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Медицинский работник обязан: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>соблюдать настоящую инструкцию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выполнять правила эксплуатации и инструкции по охране труда используемого оборудования, аппаратуры, приборов, инструментов и приспособлений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стоянно содержать в порядке и чистоте рабочее место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соблюдать общие требования гигиены труда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езинфицировать медицинские инструменты многоразового пользования способом погружения в один из растворов, указанных в Приложении 7 СанПиН 2.4.2.1178-02, или пользоваться физическими методами обеззараживания (кипячение, сухой горячий воздух)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едметы ухода за больными дезинфицировать способом протирания или погружения в раствор дезинфицирующего средства (Приложение 7 СанПиН 2.4.2.1178-02)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сле каждого осмотра учащихся с целью выявления педикулеза гребень обдавать крутым кипятком или протирать 70-градусным раствором спирта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выяснять у учащихся, находящихся на приеме, об имеющихся противопоказаниях по применению медикаментов, наличии аллергических реакций и перенесенных в последнее время заболеваниях, а также о контактах с носителями инфекционных заболеваний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и нахождении учащихся в кабинете обеспечить выполнение ими Правил поведения для учащихся,  соблюдение тишины и порядка.</w:t>
      </w:r>
    </w:p>
    <w:p>
      <w:pPr>
        <w:pStyle w:val="Normal"/>
        <w:ind w:firstLine="70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 время работы запрещается: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опускать скапливание бумаг на рабочем месте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оизводить самостоятельно вскрытие и ремонт оборудования, аппаратуры, приборов, инструментов и приспособлений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арушать правила использования инструментов и приспособлений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арушать правила эксплуатации оборудования, аппаратуры и приборов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>нарушать правила хранения медикаментов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ставлять без присмотра медицинские препараты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применять препараты без проверки аллергической реакции на них учащихся;  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ставлять без присмотра находящихся в кабинете учащихся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ставлять без присмотра включенное оборудование, аппаратуру, приборы и приспособл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регламентированных перерывов с целью снижения нервно-эмоционального напряжения, утомления зрительного аппарата, устранения влияния гиподинамии и гипокинезии, предотвращения развития утомления необходимо выполнять соответствующие комплексы физических упражнени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ионизаторов допускается только во время перерывов в работе и при отсутствии людей в помещен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ТРЕБОВАНИЯ  БЕЗОПАСНОСТИ  В  АВАРИЙНЫХ  СИТУАЦИЯХ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озникновения аварийных ситуаций (замыкание электропроводки, прорыв водопроводных труб, задымление, появление посторонних запахов и т.п.), могущих повлечь за собой травмирование и (или) отравление работников и (или) учащихся, находящихся в медицинском кабинете, медицинский работник обязан, при возможности, отключить неисправное оборудование, аппаратуру и приборы, немедленно вывести из кабинета находящихся там учащихся, руководствуясь схемой эвакуации и соблюдая при этом порядок; сообщить об этом инженеру по охране труда и заместителю директора по АХР, а в случае их отсутствия - дежурному администратору и главному инженеру.</w:t>
      </w:r>
    </w:p>
    <w:p>
      <w:pPr>
        <w:pStyle w:val="Normal"/>
        <w:keepNext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бнаружении обрыва проводов питания или нарушения целостности их изоляции, неисправности заземления и других повреждений электрооборудования, появления запаха гари, посторонних звуков в работе оборудования и тестовых сигналов, индицирующих о его неисправности, немедленно прекратить работу и отключить питани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ражении учащихся электрическим током принять меры по их освобождению от действия тока путем отключения электропитания, и, при необходимости, оказать потерпевшим первую медицинскую помощь.</w:t>
      </w:r>
    </w:p>
    <w:p>
      <w:pPr>
        <w:pStyle w:val="Normal"/>
        <w:keepNext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озгорания оборудования или аппаратуры отключить питание, сообщить в пожарную охрану и непосредственному руководителю, после чего приступить к тушению пожара имеющимися средствами.</w:t>
      </w:r>
    </w:p>
    <w:p>
      <w:pPr>
        <w:pStyle w:val="Normal"/>
        <w:keepNext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ТРЕБОВАНИЯ  БЕЗОПАСНОСТИ  ПО  ОКОНЧАНИИ  РАБОТ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сле окончания работы работник обязан: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тключить питание используемого оборудования, аппаратуры и приборов в последовательности, установленной инструкциями по их эксплуатации с учетом характера выполняемых работ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убрать в специально предназначенные для хранения места использованные препараты, инструменты и приспособления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убрать со стола рабочие материалы и привести в порядок рабочее место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беспечить организованный выход из кабинета учащихся, находящихся в нем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тключить освещение, перекрыть краны, закрыть ок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ри обнаружении неисправности мебели, оборудования, аппаратуры, приборов, инструментов и приспособлений, нарушения целостности стекол проинформировать об этом заместителя директора по АХЧ, а при его отсутствии - дежурного администратора и сделать запись в тетради заявок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 ЗАКЛЮЧИТЕЛЬНЫЕ ПОЛОЖ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и изменении условий труда в конкретном кабинете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и внедрении новой техники и (или) технологий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 течение 5 лет со дня утверждения (введения в действие) настоящей инструкции условия труда не изменяются, то ее действие продлевается на следующие 5 лет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сть за своевременное внесение изменений и дополнений, а также пересмотр настоящей инструкции возлагается на инженера по охране труда.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 инструкцией ознакомлен (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________________200__г.</w:t>
        <w:tab/>
        <w:tab/>
        <w:tab/>
        <w:t>________________(________________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подпись</w:t>
        <w:tab/>
        <w:tab/>
        <w:t xml:space="preserve">   расшифровка подпись 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5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иложение 1 </w:t>
      </w:r>
    </w:p>
    <w:p>
      <w:pPr>
        <w:pStyle w:val="Normal"/>
        <w:ind w:firstLine="70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МЕРНЫЙ ПЕРЕЧЕНЬ</w:t>
      </w:r>
    </w:p>
    <w:p>
      <w:pPr>
        <w:pStyle w:val="Normal"/>
        <w:ind w:firstLine="7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УДОВАНИЯ И ИНСТРУМЕНТАРИЯ МЕДИЦИНСКОГО КАБИНЕТА</w:t>
      </w:r>
    </w:p>
    <w:p>
      <w:pPr>
        <w:pStyle w:val="Normal"/>
        <w:ind w:firstLine="7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8"/>
        <w:gridCol w:w="7020"/>
        <w:gridCol w:w="1536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орудования (инструментария)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стол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2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2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анцелярский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аптечный 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цинский столик со стеклянной крышкой с набором прививочного инструментария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цинский столик со стеклянной крышкой со средствами для оказания неотложной помощи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дильник (для вакцин и медикаментов)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ая раковина (умывальник)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с педальной крышкой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медицинские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мер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метр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 ручной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мпа настольная для офтальмологического и оториноларингологического обследования 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блица для определения остроты зрения, помещенная в аппарат Ротта 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ндоскоп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с малый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с большой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резиновый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одноразовые с иглами 2,0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одноразовые с иглами 5,0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одноразовые с иглами 10,0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цет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медицинский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5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лка резиновая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ь для льда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почкообразный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ель металлический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ины (Крамера, Дитерихса, пластмассовые, для верхних конечностей) 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ц тубусный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ки в детской оправе (Дрр 56 - 58 мм) с линзами в 1 дптр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ихроматические таблицы для исследования цветоощущения Е.Б. Рабкина 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тограф деревянный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(1м х 1,5 м)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ча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еречень оборудования и инструментария медицинского кабинета определен Постановлением Министерства здравоохранения РФ и Главного государственного санитарного врача РФ от 28 ноября 2002 г. № 44 «О введении в действие санитарно эпидемиологических правил и нормативов СанПиН 2.4.2.1178-02»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С инструкцией ознакомле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74"/>
        <w:gridCol w:w="3188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онарева О.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14:00Z</dcterms:created>
  <dc:creator>Адмнистратор</dc:creator>
  <dc:description/>
  <cp:keywords/>
  <dc:language>en-US</dc:language>
  <cp:lastModifiedBy>user</cp:lastModifiedBy>
  <dcterms:modified xsi:type="dcterms:W3CDTF">2020-01-18T11:29:00Z</dcterms:modified>
  <cp:revision>9</cp:revision>
  <dc:subject/>
  <dc:title/>
</cp:coreProperties>
</file>