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ирĕн шкулта чăваш чĕлхипе литература эрни интереслĕ иртет. Вĕренекенсем тĕрлĕрен ĕçсем туса ирттереççĕ. Ачасене уйрăмах акросăвăсемпе акросочиненисен конкурсĕ килĕшет. Унта ачасем хаваспах хутшăнаççĕ. Çавăнта хутшăннă ачасен хăш – пĕр ĕçĕсемпе паллаштаратп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мĕш класра вĕренекен Попугаева Аннăн акросăвви </w:t>
      </w:r>
      <w:r>
        <w:rPr>
          <w:b/>
          <w:sz w:val="28"/>
          <w:szCs w:val="28"/>
        </w:rPr>
        <w:t>«Чăваш чĕлх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</w:t>
      </w:r>
      <w:r>
        <w:rPr>
          <w:sz w:val="28"/>
          <w:szCs w:val="28"/>
        </w:rPr>
        <w:t>-ĕлхем, анне панă чĕлхем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Ă</w:t>
      </w:r>
      <w:r>
        <w:rPr>
          <w:sz w:val="28"/>
          <w:szCs w:val="28"/>
        </w:rPr>
        <w:t>-с – тăна çутатса эс кĕрс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-ĕрентсем эс пире, вĕрентсе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-нне чĕлхиллĕ кĕвĕп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</w:t>
      </w:r>
      <w:r>
        <w:rPr>
          <w:sz w:val="28"/>
          <w:szCs w:val="28"/>
        </w:rPr>
        <w:t>-ăрантарма юрă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</w:t>
      </w:r>
      <w:r>
        <w:rPr>
          <w:sz w:val="28"/>
          <w:szCs w:val="28"/>
        </w:rPr>
        <w:t>-ĕвĕл – чĕвĕл чĕлхе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Ĕ</w:t>
      </w:r>
      <w:r>
        <w:rPr>
          <w:sz w:val="28"/>
          <w:szCs w:val="28"/>
        </w:rPr>
        <w:t>-мĕр упрас чĕре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-ĕпĕш пек вĕлтĕртетс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</w:t>
      </w:r>
      <w:r>
        <w:rPr>
          <w:sz w:val="28"/>
          <w:szCs w:val="28"/>
        </w:rPr>
        <w:t>-ăпартас çÿл тÿпе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>-лтчĕр ăна тÿпе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мĕш класра вĕренекен Маркова Валерийăн акросăвви </w:t>
      </w:r>
      <w:r>
        <w:rPr>
          <w:b/>
          <w:sz w:val="28"/>
          <w:szCs w:val="28"/>
        </w:rPr>
        <w:t>«Чăваш чĕлх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</w:t>
      </w:r>
      <w:r>
        <w:rPr>
          <w:sz w:val="28"/>
          <w:szCs w:val="28"/>
        </w:rPr>
        <w:t>-ĕвĕл – чĕвĕл чĕлхене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Ă</w:t>
      </w:r>
      <w:r>
        <w:rPr>
          <w:sz w:val="28"/>
          <w:szCs w:val="28"/>
        </w:rPr>
        <w:t>- шă пиллĕ хĕлхем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-ылянтарас юрат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-тте – анне пилĕп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</w:t>
      </w:r>
      <w:r>
        <w:rPr>
          <w:sz w:val="28"/>
          <w:szCs w:val="28"/>
        </w:rPr>
        <w:t>-ăнкăртатас  янрат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</w:t>
      </w:r>
      <w:r>
        <w:rPr>
          <w:sz w:val="28"/>
          <w:szCs w:val="28"/>
        </w:rPr>
        <w:t>-апĕ пултăр тĕнчип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Ĕ</w:t>
      </w:r>
      <w:r>
        <w:rPr>
          <w:sz w:val="28"/>
          <w:szCs w:val="28"/>
        </w:rPr>
        <w:t>-мĕрĕпе çын çинч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-ăпăс сикен сăпкар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sz w:val="28"/>
          <w:szCs w:val="28"/>
        </w:rPr>
        <w:t>-ыпар ятăр космоср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>-рĕк уçă кăмăлта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– мĕш класра вĕренекен Осипов Алексейăн  акросочиненийĕ  </w:t>
      </w:r>
      <w:r>
        <w:rPr>
          <w:b/>
          <w:sz w:val="28"/>
          <w:szCs w:val="28"/>
        </w:rPr>
        <w:t>«Тăван чĕлхе – чăваш чĕлх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-ăван тени вăл атте–аннерен, тăван килтен пуçланать. </w:t>
      </w:r>
      <w:r>
        <w:rPr>
          <w:b/>
          <w:sz w:val="28"/>
          <w:szCs w:val="28"/>
        </w:rPr>
        <w:t>Ă</w:t>
      </w:r>
      <w:r>
        <w:rPr>
          <w:sz w:val="28"/>
          <w:szCs w:val="28"/>
        </w:rPr>
        <w:t xml:space="preserve">-на юратса хисеплени пурне те чыс – хисеп кÿрет.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-ăй – хăват тенине те эпир чăн малтан атте – аннерен илетпĕр.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-нне сĕчĕпе, атте пилĕпе аталанса çын шутне кĕретпĕр.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-есĕлсен ятне ярас мар тесе пурăнма вĕренетпĕр.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-ăннипе каласан несĕлсен тымарĕ пирĕн çирĕп. </w:t>
      </w:r>
      <w:r>
        <w:rPr>
          <w:b/>
          <w:sz w:val="28"/>
          <w:szCs w:val="28"/>
        </w:rPr>
        <w:t>Ĕ</w:t>
      </w:r>
      <w:r>
        <w:rPr>
          <w:sz w:val="28"/>
          <w:szCs w:val="28"/>
        </w:rPr>
        <w:t xml:space="preserve">-мĕрсем иртсен Енисейпе Орхон шывĕ хĕрринче тупнă Руна çырăвĕ те çавнах çирĕплетет.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-амран лама куçса пырса паянхи куна çитсе кĕнĕ вăл.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-ăйĕн ятне яман, чысне – хисепне çухатман пирĕн чĕлхе.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-плерех мăнаçлăн, еплерех çепĕççĕн янаранă вă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-ăваш мĕн авалтан хăйĕн ачине мĕн пур япалана, çав шутра чĕлхене те, хаклама вĕрентсе ÿстернĕ. </w:t>
      </w:r>
      <w:r>
        <w:rPr>
          <w:b/>
          <w:sz w:val="28"/>
          <w:szCs w:val="28"/>
        </w:rPr>
        <w:t>Ă</w:t>
      </w:r>
      <w:r>
        <w:rPr>
          <w:sz w:val="28"/>
          <w:szCs w:val="28"/>
        </w:rPr>
        <w:t xml:space="preserve">-на вăл сăпкаран антарса пĕрремĕш утăмсем тутарнă чухне ăшне хывтарнă.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-ăл (чăваш) хăй çапла тунине ырланă, мĕншĕн тесен пуласлăха ачисенче курнă.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-нчах паянхи кун эпир урăхларах ÿкерчĕк куратпăр.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-ăнкăртатса тăракан чĕлхене паянхи ăру çыннисем тепĕр хут  тимĕр сăнчарпа сăнчăрласшăн.</w:t>
      </w:r>
      <w:r>
        <w:rPr>
          <w:b/>
          <w:sz w:val="28"/>
          <w:szCs w:val="28"/>
        </w:rPr>
        <w:t xml:space="preserve"> Ч</w:t>
      </w:r>
      <w:r>
        <w:rPr>
          <w:sz w:val="28"/>
          <w:szCs w:val="28"/>
        </w:rPr>
        <w:t>-ĕлхене лачакана таптаса ниме юрăхсăр чĕлхе туса хурасшăн пек туйăнать</w:t>
      </w:r>
      <w:r>
        <w:rPr>
          <w:b/>
          <w:sz w:val="28"/>
          <w:szCs w:val="28"/>
        </w:rPr>
        <w:t>. Ĕ</w:t>
      </w:r>
      <w:r>
        <w:rPr>
          <w:sz w:val="28"/>
          <w:szCs w:val="28"/>
        </w:rPr>
        <w:t>-мĕрсем хушши аталаннă чĕлхерен пĕр намăсланмасăр пистереççĕ</w:t>
      </w:r>
      <w:r>
        <w:rPr>
          <w:b/>
          <w:sz w:val="28"/>
          <w:szCs w:val="28"/>
        </w:rPr>
        <w:t>. Л-</w:t>
      </w:r>
      <w:r>
        <w:rPr>
          <w:sz w:val="28"/>
          <w:szCs w:val="28"/>
        </w:rPr>
        <w:t xml:space="preserve">айăх мартан çеç халĕ шкулта чăваш чĕлхи урокĕсенче чăвашла калаçатпăр. </w:t>
      </w:r>
      <w:r>
        <w:rPr>
          <w:b/>
          <w:sz w:val="28"/>
          <w:szCs w:val="28"/>
        </w:rPr>
        <w:t>Х-</w:t>
      </w:r>
      <w:r>
        <w:rPr>
          <w:sz w:val="28"/>
          <w:szCs w:val="28"/>
        </w:rPr>
        <w:t xml:space="preserve">амăр тăван чĕлхерен вăтанатпăр, ытларах ют чĕлхене вĕренсе унпа калаçма тăрăшатпă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-рĕклĕ çĕршывра ман  тăван чĕлхе ирĕклĕн янратăрччĕ. Малашлăхра пулас ăрусемшĕн тăванлăхне ан çухатăрччĕ!» - тесе вĕçлес килет ман хамăн шухăш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– мĕш класра вĕренекен Яковлев Алексейăн акросочиненийĕ </w:t>
      </w:r>
      <w:r>
        <w:rPr>
          <w:b/>
          <w:sz w:val="28"/>
          <w:szCs w:val="28"/>
        </w:rPr>
        <w:t>«Чăваш чĕлх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-ĕвĕлти чĕлхене пире анне çут тĕнчепе пĕрле парнелет. </w:t>
      </w:r>
      <w:r>
        <w:rPr>
          <w:b/>
          <w:sz w:val="28"/>
          <w:szCs w:val="28"/>
        </w:rPr>
        <w:t>Ă</w:t>
      </w:r>
      <w:r>
        <w:rPr>
          <w:sz w:val="28"/>
          <w:szCs w:val="28"/>
        </w:rPr>
        <w:t xml:space="preserve">-на эпир  мĕн пĕчекрен юрататпăр, тăван анне вырăнне хурса хаклатпăр.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-ăл (чăваш чĕлхи) пире хамăр шухăшсене тĕрĕс йĕркелесе çынпа хутшăнма май туса парать.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-пла пулсан та пирĕн хушăмăрта хамăр тăван челхене хисеплемен ача тупăнать</w:t>
      </w:r>
      <w:r>
        <w:rPr>
          <w:b/>
          <w:sz w:val="28"/>
          <w:szCs w:val="28"/>
        </w:rPr>
        <w:t>. Ш</w:t>
      </w:r>
      <w:r>
        <w:rPr>
          <w:sz w:val="28"/>
          <w:szCs w:val="28"/>
        </w:rPr>
        <w:t>-антарса ман çапла ăна калас килет: «Чĕлхÿне хисеплеменни – аннÿне , тăван киле хисеплеменнипе пĕрех – çке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-ĕлхе вăл халăхпа пĕрле пурăнать, халăх вилсен кăна чĕлхе те вилет. </w:t>
      </w:r>
      <w:r>
        <w:rPr>
          <w:b/>
          <w:sz w:val="28"/>
          <w:szCs w:val="28"/>
        </w:rPr>
        <w:t>Ĕ</w:t>
      </w:r>
      <w:r>
        <w:rPr>
          <w:sz w:val="28"/>
          <w:szCs w:val="28"/>
        </w:rPr>
        <w:t>-лĕк, палах чăваш халăхне хăйĕн тăван чĕлхипе калаçма ирĕк паман, хĕсĕрленĕ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-амран лама куçса пыракан чĕлхе пурпĕрех пĕтмен, тимĕре татса, йывăр асапран хăтăлса ирĕке тухма пултарнă.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-альхи вăхăтра чĕлхене хисеплемесĕр хамăртан култарас марччĕ!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-лемлĕ, çепĕç янăракан чĕлхерен ютшăнса ют чĕлхепе калаçни хисеп кÿменнине те асрах тытасчĕ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53:00Z</dcterms:created>
  <dc:creator>Admin</dc:creator>
  <dc:description/>
  <cp:keywords/>
  <dc:language>en-US</dc:language>
  <cp:lastModifiedBy>7</cp:lastModifiedBy>
  <dcterms:modified xsi:type="dcterms:W3CDTF">2022-04-19T09:52:00Z</dcterms:modified>
  <cp:revision>6</cp:revision>
  <dc:subject/>
  <dc:title>« Анне чун\ ев\р ёемёе ч\лхене</dc:title>
</cp:coreProperties>
</file>