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преля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75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74"/>
        <w:ind w:right="4960" w:hanging="0"/>
        <w:jc w:val="both"/>
        <w:rPr/>
      </w:pPr>
      <w:r>
        <w:rPr>
          <w:sz w:val="28"/>
          <w:szCs w:val="28"/>
        </w:rPr>
        <w:t xml:space="preserve">Об итогах  </w:t>
      </w:r>
      <w:r>
        <w:rPr>
          <w:bCs/>
          <w:sz w:val="28"/>
          <w:szCs w:val="28"/>
        </w:rPr>
        <w:t>районного этапа Х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еспубликанского </w:t>
      </w:r>
      <w:r>
        <w:rPr>
          <w:color w:val="000000"/>
          <w:sz w:val="28"/>
          <w:szCs w:val="28"/>
        </w:rPr>
        <w:t xml:space="preserve">конкурса юных  инспекторов движения   «Безопасное   колесо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риказом отдела образования администрации Янтиковского района № 66 от 30.03.2022 г.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итоговый протокол районного этапа 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го конкурса юных инспекторов движения «Безопасное колесо» (Приложение № 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бедителей и призеров районного конкурса наградить дипломами отдела образования администрации Янтиковск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вести данный приказ до всех общеобразовательных организаций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возложить на директора МБОУ ДО «ДЮЦ» Гурину Л.П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приказу отдела образова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Янтиков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1.04.2022 г. №  7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вый протокол № 9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йонного этапа ХХХ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республиканского конкурса юных инспекторов движения «Безопасное колес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25"/>
        <w:gridCol w:w="1550"/>
        <w:gridCol w:w="1961"/>
        <w:gridCol w:w="1708"/>
        <w:gridCol w:w="1404"/>
        <w:gridCol w:w="1128"/>
        <w:gridCol w:w="2318"/>
      </w:tblGrid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натоки ПД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натоки основ оказания первой помощ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игурное вождение велосипед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балл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конкурс «Вечно юная страна ЮИД»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Алдиаровская СО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Индырчская СО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-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жарская СО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Новобуяновская СО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урмышская СО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-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юмеревская СО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Чутеевская СО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Шимкусская СО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Ян-Норвашская СО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 «Детско-юношеский цент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первен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гурное вождение велосипеда» среди мальчик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– Моряков Максим – МБОУ ДО «Детско-юношеский центр» (руководитель – Михайлов Ю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Игнатьев Арсений – </w:t>
      </w:r>
      <w:r>
        <w:rPr>
          <w:bCs/>
          <w:sz w:val="28"/>
          <w:szCs w:val="28"/>
        </w:rPr>
        <w:t>МБОУ «Шимкусская СОШ» (руководитель – Петров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лбутов Никита – МБОУ «Тюмеревская СОШ» (руководитель – Емельянов Б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гурное вождение велосипеда» среди 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Иванова Анна – </w:t>
      </w:r>
      <w:r>
        <w:rPr>
          <w:bCs/>
          <w:sz w:val="28"/>
          <w:szCs w:val="28"/>
        </w:rPr>
        <w:t>МБОУ ДО «Детско-юношеский центр» (руководитель – Михайлов Ю.В.)</w:t>
      </w:r>
    </w:p>
    <w:p>
      <w:pPr>
        <w:pStyle w:val="Normal"/>
        <w:rPr/>
      </w:pPr>
      <w:r>
        <w:rPr>
          <w:sz w:val="28"/>
          <w:szCs w:val="28"/>
        </w:rPr>
        <w:t>2 место – Сербина Анастасия – МАОУ «Алдиаровская СОШ» (руководитель – Николаев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Григорьева Екатерина – </w:t>
      </w:r>
      <w:r>
        <w:rPr>
          <w:bCs/>
          <w:sz w:val="28"/>
          <w:szCs w:val="28"/>
        </w:rPr>
        <w:t>МБОУ «Шимкусская СОШ» (руководитель – Петров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8:00Z</dcterms:created>
  <dc:creator>rono6</dc:creator>
  <dc:description/>
  <cp:keywords/>
  <dc:language>en-US</dc:language>
  <cp:lastModifiedBy>12</cp:lastModifiedBy>
  <cp:lastPrinted>2022-04-21T13:10:00Z</cp:lastPrinted>
  <dcterms:modified xsi:type="dcterms:W3CDTF">2022-04-21T10:11:00Z</dcterms:modified>
  <cp:revision>134</cp:revision>
  <dc:subject/>
  <dc:title>Тăвай район администрацийĕн вĕрентÿ тата çамрăксен политикин пайĕ</dc:title>
</cp:coreProperties>
</file>