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</w:t>
      </w:r>
      <w:r>
        <w:rPr>
          <w:u w:val="single"/>
        </w:rPr>
        <w:t>современном обществе</w:t>
      </w:r>
      <w:r>
        <w:rPr/>
        <w:t xml:space="preserve"> становится всё меньше условий, благоприятных для полноценного психического развития ребёнка, увеличивается дефицит общения ребёнка со взрослыми.</w:t>
      </w:r>
    </w:p>
    <w:p>
      <w:pPr>
        <w:pStyle w:val="Normal"/>
        <w:jc w:val="both"/>
        <w:rPr/>
      </w:pPr>
      <w:r>
        <w:rPr/>
        <w:t xml:space="preserve">Можно утверждать, что если ребёнок в силу ряда обстоятельств был обделён любовью родителей или даже одного из них – папы, то потом ему будет очень трудно научиться дарить её и понимать. Одна мама, отдавая всё своё тепло и нежность, никогда не сможет обеспечить ребёнка той поддержкой и любовью, которые ему может дать отец. Потеряв доверие к отцу, ребёнок может утратить веру в людей и вырасти человеком, не умеющим любить и заботиться о других. Многие дети обделены вниманием отца, его любовью. И как же повезло тем, которые с первых дней жизни были окружены  – обожанием отца.Они чувствуют себя более защищёнными.Поэтому не стоит воспринимать мужчину в семье лишь как источник дохода или мастера на все руки, так как его интеллектуальный вклад в воспитание ребёнка важна. </w:t>
      </w:r>
    </w:p>
    <w:p>
      <w:pPr>
        <w:pStyle w:val="Normal"/>
        <w:jc w:val="both"/>
        <w:rPr/>
      </w:pPr>
      <w:r>
        <w:rPr/>
        <w:t>Для сына отец является примером, моделью для подражания. Без отца или его заменяющего мужчины мальчик не сможет получить представления об ответственном отношении к родным людям   главы семьи – защитника и опекуна.</w:t>
      </w:r>
    </w:p>
    <w:p>
      <w:pPr>
        <w:pStyle w:val="Normal"/>
        <w:jc w:val="both"/>
        <w:rPr/>
      </w:pPr>
      <w:r>
        <w:rPr/>
        <w:t>Как и мальчик, девочка воспринимает отношения между мамой и папой как образец или даже сценарий для своей будущей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отец сегодня может посетовать на недостаток времени для занятия со своим ребёнком. К тому же финансовые проблемы не </w:t>
      </w:r>
    </w:p>
    <w:p>
      <w:pPr>
        <w:pStyle w:val="Normal"/>
        <w:jc w:val="both"/>
        <w:rPr/>
      </w:pPr>
      <w:r>
        <w:rPr/>
        <w:t>способствуют становлению полноценного отцовства, заставляя мужчин больше.</w:t>
      </w:r>
    </w:p>
    <w:p>
      <w:pPr>
        <w:pStyle w:val="Normal"/>
        <w:jc w:val="both"/>
        <w:rPr/>
      </w:pPr>
      <w:r>
        <w:rPr/>
        <w:t>Поэтому сотрудничество с родителями, в особенности с отцами, - одно из важнейших направлений воспитательно – образовательной деятельности. Разрабатывая это направление, очень важно создать чёткую стратегию сотрудничества, найти подход к папам детей, создать атмосферу доверия, изучить их запросы и ожидания.</w:t>
      </w:r>
    </w:p>
    <w:p>
      <w:pPr>
        <w:pStyle w:val="Normal"/>
        <w:jc w:val="both"/>
        <w:rPr/>
      </w:pPr>
      <w:r>
        <w:rPr>
          <w:i/>
        </w:rPr>
        <w:t>В работе с родителями существует одна особенность – в неё необходимо включать как можно больше разнообразных, интересных для детей и родителей форм взаимодействия. Так, совместные мероприятия помогают отцам лучше понять своих детей, их образ мышления, умению выразить собственные чувства в доступной для понимания ребёнка форме, любить и уважать ребёнка как личность, развивать его творческие способности и как можно больше времени проводить с семьёй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  программе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«Папа – лучший друг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дагог – психолог МБДО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Детский сад № 7 «Берёзк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игиль Наталия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Новочебоксарск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</w:t>
      </w:r>
      <w:r>
        <w:rPr>
          <w:u w:val="single"/>
        </w:rPr>
        <w:t>Идея сотрудничества</w:t>
      </w:r>
      <w:r>
        <w:rPr/>
        <w:t xml:space="preserve"> – одна из самых популярных в современной педагогике и психологии. Взаимная деятельность педагогов и отцов по достижению общей цели может повысить её эффе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отцам в осознании своих задач в семье в деле воспитания и образова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дить появление отчуждения между ребёнком и его отц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средства и пути передачи навыков и знаний отцам, чтобы они могли помочь своим детям адаптироваться в современной жизни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ести до отцов истину, что им принадлежит право и обязанность воспитания их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ть помощь в управлении собственным поведением и поведением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чь отцам научиться уважать ребёнка как личность, развивать его творческие способ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влечь отцов в психолого-педагогическую деятельность, заинтересовать в необходимости развития своего ребё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чь ребёнку сблизиться с отцом через игровые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коммуникативным навы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делового взаимодействия между педагогом и отцом (общение и взаимопоним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собенностей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сихолого-педагогической компетентности отц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опыта психологическими и педагогическими зн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времени совместных занятий отцов 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микроклимата, как в группе, так и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План мероприятий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ьские 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ы дл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вая программа для детей и взрослых (пап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игровой практик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 информационных 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верева О.Л.  Родительское собрани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ДОУ.- М.: Айрис – пресс, 2007.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2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 в детском саду 2008 №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востьянова Е.О. Дружная семейка.- М.: ТЦ Сфера, 2005.- 12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ельникова И.А. Сценарии для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ваших праздников. Изд-во ООО        «Консалтинг - парк» Москва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ркова С.В. Родительское собрание.- М.: ВАКО, 2008.-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6860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178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638" w:gutter="0" w:header="0" w:top="284" w:footer="0" w:bottom="284"/>
      <w:pgBorders w:display="allPages" w:offsetFrom="page">
        <w:top w:val="threeDEngrave" w:sz="24" w:space="24" w:color="008000"/>
        <w:left w:val="threeDEngrave" w:sz="24" w:space="24" w:color="008000"/>
        <w:bottom w:val="threeDEmboss" w:sz="24" w:space="24" w:color="008000"/>
        <w:right w:val="threeDEmboss" w:sz="24" w:space="24" w:color="008000"/>
      </w:pgBorders>
      <w:pgNumType w:fmt="decimal"/>
      <w:cols w:num="3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2:00Z</dcterms:created>
  <dc:creator>Лена</dc:creator>
  <dc:description/>
  <cp:keywords/>
  <dc:language>en-US</dc:language>
  <cp:lastModifiedBy>User</cp:lastModifiedBy>
  <dcterms:modified xsi:type="dcterms:W3CDTF">2022-04-19T09:46:00Z</dcterms:modified>
  <cp:revision>22</cp:revision>
  <dc:subject/>
  <dc:title/>
</cp:coreProperties>
</file>