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и Героя Советского Союза З. И. Парфеново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Алатыря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1г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                                                    № 6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питания в школьной столово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1-2022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хранения и укрепления здоровья детей в 2021-2022 учебном году, во исполнение пп.15 п.3 ст. 28 Федерального закона Российской Федерации от 29.12. 2012 г. № 273 -ФЗ «Об образовании в Российской Федерации», ст.28, п. 15; п.1 ст.14 закона Чувашской Республики от 30.07. 2013 г. № 50 «Об образовании в Чувашской Республике»; распоряжений министерства образования и молодёжной политики Чувашской Республики; в соответствии с требованиями СанПин 2.3/2.4.3590-20 «Санитарно-эпидемиологические требования к организации питания на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Организовать двухразовое питание обучающихся в школьной столовой на основе примерного 12-ти дневного меню (осеннее-зимнее и весеннее-летнее), согласованного с филиалом ФБУЗ «Центр гигиены и эпидемиологии в Чувашской Республике - Чувашии в г. Шумер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римерное двухнедельное мен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график питания учащихся в школьной столо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ые за порядок и дисциплину во время питания учащихся: классные руков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601" w:right="-5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 7 » г. Алатыря ЧР                                               Л.Н. Кольд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9:00Z</dcterms:created>
  <dc:creator>Школа</dc:creator>
  <dc:description/>
  <cp:keywords/>
  <dc:language>en-US</dc:language>
  <cp:lastModifiedBy>Школа</cp:lastModifiedBy>
  <dcterms:modified xsi:type="dcterms:W3CDTF">2021-10-01T07:50:00Z</dcterms:modified>
  <cp:revision>1</cp:revision>
  <dc:subject/>
  <dc:title>Муниципальное бюджетное общеобразовательное учреждение </dc:title>
</cp:coreProperties>
</file>