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к приказу от  09.03.2022№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ого  творческого  конкурса  </w:t>
      </w:r>
      <w:r>
        <w:rPr>
          <w:rFonts w:cs="Times New Roman" w:ascii="Times New Roman" w:hAnsi="Times New Roman"/>
          <w:bCs/>
          <w:sz w:val="24"/>
          <w:szCs w:val="24"/>
        </w:rPr>
        <w:t>«Дорога к звездам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КОНКУРС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йонный  творческий конкурс  </w:t>
      </w:r>
      <w:r>
        <w:rPr>
          <w:rFonts w:cs="Times New Roman" w:ascii="Times New Roman" w:hAnsi="Times New Roman"/>
          <w:bCs/>
          <w:sz w:val="24"/>
          <w:szCs w:val="24"/>
        </w:rPr>
        <w:t>«Дорога к звездам», посвященный Году  выдающихся  земляков  в  Чувашии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bCs/>
          <w:sz w:val="24"/>
          <w:szCs w:val="24"/>
        </w:rPr>
        <w:t xml:space="preserve"> 60-летию первого полета в космос А.Г. Николаева</w:t>
      </w:r>
      <w:r>
        <w:rPr>
          <w:rFonts w:cs="Times New Roman" w:ascii="Times New Roman" w:hAnsi="Times New Roman"/>
          <w:sz w:val="24"/>
          <w:szCs w:val="24"/>
        </w:rPr>
        <w:t xml:space="preserve"> (далее – Конкурс)  проводится с целью выявления, развития и поддержки одарённых детей в области технического, изобразительного искусства и решает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достижений отечественной и мировой космонав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звитие творческих способностей и практических навыков учащихся, стимулирование интереса к углубленному изучению истории космонав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ом Конкурса является  МБУ ДО «Дом детского творчества» Батыревского района Чувашской Республик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Style17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нкурсе принимают участие обучающиеся образовательных организаций и обучающиеся дополнительного образования  района  в трех возрастных группах:                - 1-4 классы; - 5-8 классы; - 9-11 клас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ПОРЯДОК ПРОВЕДЕНИЯ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 Конкурсу допускаются только новые, ранее не участвовавшие в предыдущих Конкурсах, работы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Для участия в Конкурсе необходимо под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у  и заявку (приложение 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до 9 апреля 2022 года по адресу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. Батырево. пр. Ленина, д.18, МБУДО «Дом детского творчества»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Конкурс принимаются работы </w:t>
      </w:r>
      <w:r>
        <w:rPr>
          <w:bCs/>
          <w:sz w:val="24"/>
          <w:szCs w:val="24"/>
        </w:rPr>
        <w:t>на тему 60-летию первого полета в космос А.Г. Николаева</w:t>
      </w:r>
      <w:r>
        <w:rPr>
          <w:sz w:val="24"/>
          <w:szCs w:val="24"/>
        </w:rPr>
        <w:t xml:space="preserve"> по следующим номинациям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Рисун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Участники представляют рисунки (в любом жанре) форматом 40х30 см (формат А3 не больше и не меньше заданного размера).</w:t>
      </w:r>
      <w:r>
        <w:rPr>
          <w:sz w:val="24"/>
          <w:szCs w:val="24"/>
        </w:rPr>
        <w:t xml:space="preserve"> Другие форматы не принимаю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должны быть оформлены в паспарту (по 3 см с каждой стороны). Во избежание повреждений рисунки не рекомендуется сворачивать в рулоны или сгибать под формат упаков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ороте каждой работы необходимо указать: ОУ; класс; Ф.И. автора; возраст; Ф.И.О. педаго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Декоративно-прикладного творчеств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 представляют декоративно-прикладные работы, которые могут быть выполнены из любого материала, кроме режущих, колющих и бьющихся материалов. К работе прикрепляется этикетка в которой необходимо указать: ОУ; класс; Ф.И. автора; возраст; Ф.И.О. педагога.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КОНКУРСНОГО ОТБОРА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Победители Конкурса определяются по следующим критериям: соответствие названия и содержания работ; яркое оформление, выбор цветовой гаммы; творческий подход и оригинальность подачи материала; полнота раскрытия заданной те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ИТОГОВ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бедители и призеры в каждой номинации награждаются грамотами управления образования, молодежной политики, физической культуры и спорта администрации Батыревского район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положению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НА УЧАС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  районном  творческом конкурсе  </w:t>
      </w:r>
      <w:r>
        <w:rPr>
          <w:bCs/>
          <w:sz w:val="24"/>
          <w:szCs w:val="24"/>
        </w:rPr>
        <w:t>«Дорога к звездам», посвященным Году  выдающихся  земляков  в  Чувашии</w:t>
      </w:r>
      <w:r>
        <w:rPr>
          <w:sz w:val="24"/>
          <w:szCs w:val="24"/>
        </w:rPr>
        <w:t xml:space="preserve"> и</w:t>
      </w:r>
      <w:r>
        <w:rPr>
          <w:bCs/>
          <w:sz w:val="24"/>
          <w:szCs w:val="24"/>
        </w:rPr>
        <w:t xml:space="preserve"> 60-летию первого полета в космос А.Г. Никола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Возрастная категор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(полностью)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ое объединение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4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рваш Шигалинская СОШ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ав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икина Татья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П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>
      <w:rFonts w:ascii="Tahoma" w:hAnsi="Tahoma" w:eastAsia="Calibri" w:cs="Tahoma"/>
      <w:color w:val="4242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Босс-2</dc:creator>
  <dc:description/>
  <cp:keywords/>
  <dc:language>en-US</dc:language>
  <cp:lastModifiedBy>2022</cp:lastModifiedBy>
  <dcterms:modified xsi:type="dcterms:W3CDTF">2022-04-07T11:19:00Z</dcterms:modified>
  <cp:revision>2</cp:revision>
  <dc:subject/>
  <dc:title/>
</cp:coreProperties>
</file>