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1 № 2450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 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питания обучающихся в муниципальных общеобразовательных организациях города Чебоксары, утвержденное постановлением администрации города Чебоксары от 12.09.2007 № 21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и в целях укрепления здоровья детей и подростков 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б организации питания обучающихся в муниципальных общеобразовательных организациях города Чебоксары, утвержденное постановлением администрации города Чебоксары от 12.09.2007 № 214, следующие изменения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ункт 4.2 изложить в следующей редакции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аво на получение льготного питания имеют обучающиеся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чальным образовательным программам начального общего образования в муниципальных общеобразовательных организациях города Чебоксары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имеющих среднедушевой доход ниже величины прожиточного минимума, установленного по Чувашской Республике (далее - малоимущая семья)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. Обучающийся с ограниченными возможностями здоровья - физическое лицо, имеющее недостатки в физическом и (или) психологическом развитии, препятствующие получению образования без создания специальных условий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ногодетных малоимущих семей, обучающихся по образовательным программам основного общего и среднего общего образования в муниципальных общеобразовательных организациях города Чебоксары (далее – многодетная малоимущая семья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, получающие образование вне организаций, осуществляющих образовательную деятельность, в форме семейного образования, которые проживают на территории города Чебоксары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емей, находящихся в социально опасном положении, трудной жизненной ситуации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на питание предоставляется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из малоимущих семей – на стоимость обеда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 – на стоимость завтрака и обеда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из многодетных малоимущих семей – на стоимость завтрака и обеда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, получающим образование в форме семейного образования, – двухразовое питание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, находящимся в социально опасном положении, трудной жизненной ситуации, – на стоимость обеда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о начальным образовательным программам начального общего образования не менее одного раза в день – бесплатным горячим питанием (обедом), предусматривающим наличие горячего блюда, не считая горячего напитка.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4 изложить в следующей редакции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Реализация предоставления льготного пита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Родители (законные представители) обучающихся из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признании семьи малоимущей представляется в муниципальную 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муниципальную общеобразовательную организацию родителями (законными представителями) документа, подтверждающего получение статуса «обучающийся из малообеспеченной семьи», обучающийся исключается из списочного состава обучающихся на получение льготного пита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е питание предоставляется обучающимся из малоимущих семей в количестве 10% от общего количества обучающихся в 5 - 11 классах в образовательной организации, из них: 4% - на 100% от стоимости; 6% - на 50% от стоимост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учающиеся из семей, находящихся в социально опасном положении, трудной жизненной ситуации, обеспечиваются льготным питанием по решению Комиссии по льготному питанию на основании заверенной копии постановления комиссии по делам несовершеннолетних и защите их прав (далее – КПДН) о постановке данной семьи на профилактический учет, акта обследования жилищных условий, составляемого Комиссией по льготному питанию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 Родители (законные представители) обучающихся с ограниченными возможностями здоровья должны представить в муниципальную общеобразовательную организацию следующие документы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обучающихся, имеющих статус «обучающийся с ограниченными возможностями здоровья», получающих образование на дому или в форме дистанционного обучения, выплачивается компенсация за питание исходя из стоимости завтрака и обеда (двухразовое питание) обучающегося в муниципальной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за питание родителям (законным представителям) обучающихся с ограниченными возможностями здоровья, получающих образование на дому или в форме дистанционного обучения, рассчитывается по формуле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С x Д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 – размер компенсации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размер компенсации, рассчитанный исходя из стоимости завтрака и обеда (двухразовое питание) обучающегося в муниципальной общеобразовательной организации города Чебоксары, установленный постановлением администрации города Чебоксары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– фактическое количество учебных дней в календарном месяце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ежемесячно до 15 числа месяца, следующим за отчетным. Начисление компенсации начисляется с даты подачи документов родителем (законным представителем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е предоставляется в случае, если семья обучающегося с ограниченными возможностями здоровья не имеет документа психолого-медико-педагогической комиссии, подтверждающего наличие у обучающегося недостатков в физическом и (или) психическом развитии, препятствующих получению образования без создания специальных услови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 Родители (законные представители) обучающихся из многодетных малоимущих семей должны представить в муниципальную общеобразовательную организацию следующие документы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многодетной семьи и документ из отдела социальной защиты населения, подтверждающий получение семьей статуса малоимущей семьи.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Родителям (законным представителям)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 стоимости бесплатного двухразового пита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за питание родителям (законным представителям)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 рублей в день исходя количества учебных дней в месяце при 5-дневной учебной неделе и выплачивается в безналичной форме ежемесячно до 25 числа месяца, следующего за отчётным, на лицевой счет обучающегося или его родителя (законного представителя) (в случае если обучающийся является несовершеннолетним), указанный в заявлении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родители (законные представители)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 в форме семейного образования, должны представить в управление образования администрации города Чебоксары следующие документы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плате денежной компенсации родителю (законному представителю) с указанием лицевого счета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заявителем представляются следующие документы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, а также подтверждающих место жительства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– заключение)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пиями документов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обственной инициативе вправе представить копию свидетельства о рождении обучающегося, не достигшего возраста 14 лет, выданного органами записи актов гражданского состоя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стоимость питания обучающихся в муниципальных общеобразовательных организациях города Чебоксары устанавливается постановлением администрации города Чебоксар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итание представляется в заявительном порядке одному из родителей (законных представителей) обучающегося.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сентября 2021 год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0:00Z</dcterms:created>
  <dc:creator>Admin</dc:creator>
  <dc:description/>
  <dc:language>en-US</dc:language>
  <cp:lastModifiedBy>Никитина Татьяна Анатольевна</cp:lastModifiedBy>
  <cp:lastPrinted>2021-12-22T08:08:00Z</cp:lastPrinted>
  <dcterms:modified xsi:type="dcterms:W3CDTF">2022-04-08T13:20:00Z</dcterms:modified>
  <cp:revision>2</cp:revision>
  <dc:subject/>
  <dc:title/>
</cp:coreProperties>
</file>