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 педагогического 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30» августа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чуринская НШ-ДС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УВР   от  «30» августа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алендарный  учебный график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32"/>
          <w:szCs w:val="32"/>
        </w:rPr>
        <w:t xml:space="preserve">«БИЧУРИНСКАЯ НАЧАЛЬНАЯ ШКОЛА-ДЕТСКИЙ САД» МАРИИИНСКО-ПОСАДСКОГО РАЙОНА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- пятидневная учеб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-  шестидневная учебная неделя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должительность учебного год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о учебного года    -    01.09.2021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1 класс – 20.05.202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2-4 классы – 27.05.202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оличество классов – комплектов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-1 класс  и 2  класс    -  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 xml:space="preserve"> -3 класс  и 4 класс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учебного процесса на учебный год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1. Продолжительность учебного года  в неделях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 классе          -  33 недел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2-4 классах   -  34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2. Продолжительность учебных периодов  </w:t>
      </w:r>
    </w:p>
    <w:tbl>
      <w:tblPr>
        <w:tblW w:w="9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52"/>
        <w:gridCol w:w="2835"/>
        <w:gridCol w:w="2642"/>
      </w:tblGrid>
      <w:tr>
        <w:trPr>
          <w:trHeight w:val="3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1.10.2021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5 дней</w:t>
            </w:r>
          </w:p>
        </w:tc>
      </w:tr>
      <w:tr>
        <w:trPr>
          <w:trHeight w:val="7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  и 2 дня</w:t>
            </w:r>
          </w:p>
        </w:tc>
      </w:tr>
      <w:tr>
        <w:trPr>
          <w:trHeight w:val="7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</w:tr>
      <w:tr>
        <w:trPr>
          <w:trHeight w:val="5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4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Продолжительность каникул в течение учебного года</w:t>
      </w:r>
    </w:p>
    <w:tbl>
      <w:tblPr>
        <w:tblW w:w="9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880"/>
        <w:gridCol w:w="2642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дней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11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.08.2022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10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бучающихся 1-х классов устанавливаются дополнительные недельные каникулы с 14. 02.2022 по20.02.2022 г. (7  (семь)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рганизация   промежуточной аттес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межуточная  аттестация во 2 -4 классах проводится без отрыва от образовательного процесса в виде итоговых контрольных работ  с 12.05.2022 г. по  22.05.202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полнительные дни отдыха, связанные с государственными праздниками переносом выходных дне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4 ноября -День народного единств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1 декабря (в 2021 году в соответствии  с Постановлением  Правительства РФ от 10.10.2-21 «1648 «О переносе выходных дней в 2021  году» перенесен выходной день с воскресенья 3 января на пятницу 31 декабря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,2,3,4,5,6 и 8 января – Новогодние каникул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 января – Рождество Христов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3 февраля -  День защитника Отечест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 марта – Международный женский ден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мая -  Праздник весны и труда (выходной день переносится на 2 ма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мая- День Побед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 мая (в 2022 году  в соответствии с проектом Постановления Правительства  РФ «О  переносе выходных дней в 2022 году»  переносен выходной день с воскресенья 2 января на  вторник  10 м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9:00Z</dcterms:created>
  <dc:creator>Admin</dc:creator>
  <dc:description/>
  <cp:keywords/>
  <dc:language>en-US</dc:language>
  <cp:lastModifiedBy>user</cp:lastModifiedBy>
  <cp:lastPrinted>2022-01-17T21:31:00Z</cp:lastPrinted>
  <dcterms:modified xsi:type="dcterms:W3CDTF">2022-04-09T10:26:00Z</dcterms:modified>
  <cp:revision>7</cp:revision>
  <dc:subject/>
  <dc:title>Годовой календарный учебный график</dc:title>
</cp:coreProperties>
</file>