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Героя Советского Союза А.М.Осип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 Чувашской Республики</w:t>
      </w:r>
    </w:p>
    <w:p>
      <w:pPr>
        <w:pStyle w:val="Standard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 w:eastAsia="en-US" w:bidi="ar-SA"/>
        </w:rPr>
      </w:pPr>
      <w:r>
        <w:rPr>
          <w:rFonts w:cs="Times New Roman"/>
          <w:b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2968625" cy="222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val="ru-RU"/>
                              </w:rPr>
                              <w:t>Принято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на заседании педагогического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tabs>
                                <w:tab w:val="clear" w:pos="708"/>
                                <w:tab w:val="left" w:pos="6096" w:leader="none"/>
                              </w:tabs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а МБОУ «СОШ № 5» г.Алатырь ЧР  (Протокол № 1 от 26 августа  2021 г.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о и согласовано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Управляющего совета МБОУ «СОШ № 5» г.Алатырь Ч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отокол № 1  от 27 августа  2021 г.)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175.55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Standard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lang w:val="ru-RU"/>
                        </w:rPr>
                        <w:t>Принято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Standard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 xml:space="preserve">на заседании педагогического 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tabs>
                          <w:tab w:val="clear" w:pos="708"/>
                          <w:tab w:val="left" w:pos="6096" w:leader="none"/>
                        </w:tabs>
                        <w:suppressAutoHyphens w:val="true"/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та МБОУ «СОШ № 5» г.Алатырь ЧР  (Протокол № 1 от 26 августа  2021 г.)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ссмотрено и согласовано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Управляющего совета МБОУ «СОШ № 5» г.Алатырь ЧР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Протокол № 1  от 27 августа  2021 г.)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56845</wp:posOffset>
                </wp:positionV>
                <wp:extent cx="2899410" cy="147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И.о.д</w:t>
                            </w:r>
                            <w:r>
                              <w:rPr>
                                <w:rFonts w:cs="Times New Roman"/>
                              </w:rPr>
                              <w:t>иректор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/>
                              </w:rPr>
                              <w:t>МБОУ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«СОШ №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5»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            г.Алатырь ЧР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_____________ И.В.Кузина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 xml:space="preserve">Приказ от 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27.08.2021 г. </w:t>
                            </w:r>
                            <w:r>
                              <w:rPr>
                                <w:rFonts w:cs="Times New Roman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5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15.95pt;mso-wrap-distance-left:9.05pt;mso-wrap-distance-right:9.05pt;mso-wrap-distance-top:0pt;mso-wrap-distance-bottom:0pt;margin-top:12.3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6096" w:leader="none"/>
                        </w:tabs>
                        <w:rPr/>
                      </w:pPr>
                      <w:r>
                        <w:rPr>
                          <w:rFonts w:cs="Times New Roman"/>
                          <w:lang w:val="ru-RU"/>
                        </w:rPr>
                        <w:t>И.о.д</w:t>
                      </w:r>
                      <w:r>
                        <w:rPr>
                          <w:rFonts w:cs="Times New Roman"/>
                        </w:rPr>
                        <w:t>иректор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а </w:t>
                      </w:r>
                      <w:r>
                        <w:rPr>
                          <w:rFonts w:cs="Times New Roman"/>
                        </w:rPr>
                        <w:t>МБОУ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«СОШ №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5»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            г.Алатырь ЧР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6096" w:leader="none"/>
                        </w:tabs>
                        <w:rPr>
                          <w:rFonts w:cs="Times New Roman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  <w:t>_____________ И.В.Кузина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Times New Roman"/>
                          <w:lang w:val="ru-RU"/>
                        </w:rPr>
                        <w:t>(</w:t>
                      </w:r>
                      <w:r>
                        <w:rPr>
                          <w:rFonts w:cs="Times New Roman"/>
                        </w:rPr>
                        <w:t xml:space="preserve">Приказ от  </w:t>
                      </w:r>
                      <w:r>
                        <w:rPr>
                          <w:rFonts w:cs="Times New Roman"/>
                          <w:lang w:val="ru-RU"/>
                        </w:rPr>
                        <w:t xml:space="preserve">27.08.2021 г. </w:t>
                      </w:r>
                      <w:r>
                        <w:rPr>
                          <w:rFonts w:cs="Times New Roman"/>
                        </w:rPr>
                        <w:t xml:space="preserve"> № </w:t>
                      </w:r>
                      <w:r>
                        <w:rPr>
                          <w:rFonts w:cs="Times New Roman"/>
                          <w:lang w:val="ru-RU"/>
                        </w:rPr>
                        <w:t>5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6096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Алатырь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 В центре Программы воспитания муниципального бюджетного общеобразовательного учреждения «Средняя общеобразовательная школа № 5 имени Героя Советского Союза А.М.Осипова» города Алатыря Чувашской Республики (далее МБОУ «СОШ № 5»)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звана обеспечить достижение учащимися личностных результатов, указанных во ФГОС НОО, ООО, СОО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основ российской идентич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ю к познанию и обучению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ые установки и социально-значимые качества лич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социально-значим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оспитания показывает систему работы с детьми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</w:t>
      </w:r>
      <w:r>
        <w:rPr>
          <w:rFonts w:eastAsia="Cambria" w:cs="Times New Roman" w:ascii="Times New Roman" w:hAnsi="Times New Roman"/>
          <w:b/>
          <w:sz w:val="28"/>
          <w:szCs w:val="28"/>
        </w:rPr>
        <w:t xml:space="preserve"> ОРГАНИЗУЕМОГО</w:t>
      </w:r>
      <w:r>
        <w:rPr>
          <w:rFonts w:eastAsia="Cambria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В</w:t>
      </w:r>
      <w:r>
        <w:rPr>
          <w:rFonts w:eastAsia="Cambria"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ШКОЛЕ</w:t>
      </w:r>
      <w:r>
        <w:rPr>
          <w:rFonts w:eastAsia="Cambria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ВОСПИТАТЕЛЬНОГО</w:t>
      </w:r>
      <w:r>
        <w:rPr>
          <w:rFonts w:eastAsia="Cambria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пецифика</w:t>
      </w:r>
      <w:r>
        <w:rPr>
          <w:rFonts w:eastAsia="Times New Roman"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5 имени Героя Советского Союза А.М. Осипова» города Алатыря Чувашской Республики  расположено в микрорайоне «Северо-Западный» г. Алатыря Чувашской Республики. Микрорайон школы – окраина города, где большую часть занимает частный сектор. </w:t>
      </w:r>
      <w:r>
        <w:rPr>
          <w:rFonts w:eastAsia="Times New Roman" w:cs="Times New Roman" w:ascii="Times New Roman" w:hAnsi="Times New Roman"/>
          <w:sz w:val="24"/>
          <w:szCs w:val="24"/>
        </w:rPr>
        <w:t>Из-за достаточной удаленности от  центра города круг общения детей не столь обширен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 само общение отличается детальным знанием окружающих людей. В школе нет рез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обленности между классами, обучающимися разного возраста. В таких условиях у 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 раньше формируется уважение к семейным традициям, почитание старш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мощь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 социального окружен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номиче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районе школ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або. В районе школы находится детский сад «Колосок», филиал № 2 центральной городской библиотеки, сквер, детская площад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ингента</w:t>
      </w:r>
      <w:r>
        <w:rPr>
          <w:rFonts w:eastAsia="Times New Roman" w:cs="Times New Roman" w:ascii="Times New Roman" w:hAnsi="Times New Roman"/>
          <w:b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хс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етс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классников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ученик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днороде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 учебным возможностям, которые зависят от общего развития ребёнка и его 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и к обучению в школе (есть дети с проблемами в развитии: нарушения р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ического 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тис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ппара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ств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алость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 социальному статусу, который зависит от общего благополучия семьи или 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 ресурса отдельных родителей (присутствуют обучающиеся с неблагополучием,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иант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 (русские, мордва, чуваши, цыгане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ожительног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цирова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че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, в педагогическом составе - одинаковое соотношение стажистов с большим опы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ициативы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 - основной источник положительного влияния на детей, грамотно организ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учебно-воспитательный процесс</w:t>
      </w:r>
      <w:r>
        <w:rPr>
          <w:rFonts w:eastAsia="Times New Roman" w:cs="Times New Roman" w:ascii="Times New Roman" w:hAnsi="Times New Roman"/>
          <w:sz w:val="24"/>
          <w:szCs w:val="24"/>
        </w:rPr>
        <w:t>, о чем свидетельствуют позитивная динамика результатов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школ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отрицательные источники влияния на детей - социальные сети, компьюте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, а также отдельные родители с низким воспитательным ресурсом, неспособные грамо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рганизацией досуга свое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едагогов,</w:t>
      </w:r>
      <w:r>
        <w:rPr>
          <w:rFonts w:eastAsia="Times New Roman"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ется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«С</w:t>
      </w:r>
      <w:r>
        <w:rPr>
          <w:rFonts w:eastAsia="Times New Roman" w:cs="Times New Roman" w:ascii="Times New Roman" w:hAnsi="Times New Roman"/>
          <w:sz w:val="24"/>
          <w:szCs w:val="24"/>
        </w:rPr>
        <w:t>ОШ № 5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косни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ости и прав семьи и ребенка, соблюдение конфиденциа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и общественные проблемы являются основными стимул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 совместной заботы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но-деятельнос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ности и целесообраз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иент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ённый идеал, который являет собой высшую цель стремл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личности. Формирование  жизненных идеа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ж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о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рите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то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измом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сихологи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фор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мо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ру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и педагог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ние нравственному примеру</w:t>
      </w:r>
      <w:r>
        <w:rPr>
          <w:rFonts w:eastAsia="Times New Roman" w:cs="Times New Roman" w:ascii="Times New Roman" w:hAnsi="Times New Roman"/>
          <w:i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одержание учебного проце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к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 поведения, особое значение для духовно-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ш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.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b/>
          <w:i/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i/>
          <w:color w:val="00000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МБОУ  «СОШ</w:t>
      </w:r>
      <w:r>
        <w:rPr>
          <w:rFonts w:eastAsia="Times New Roman"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color w:val="00000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9"/>
          <w:sz w:val="24"/>
          <w:szCs w:val="24"/>
        </w:rPr>
        <w:t>5»</w:t>
      </w:r>
      <w:r>
        <w:rPr>
          <w:rFonts w:eastAsia="Times New Roman" w:cs="Times New Roman" w:ascii="Times New Roman" w:hAnsi="Times New Roman"/>
          <w:i/>
          <w:color w:val="00000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773" w:leader="none"/>
        </w:tabs>
        <w:autoSpaceDE w:val="false"/>
        <w:spacing w:before="8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- ключевые общешкольные дела, </w:t>
      </w:r>
      <w:r>
        <w:rPr>
          <w:rFonts w:eastAsia="Times New Roman" w:cs="Times New Roman" w:ascii="Times New Roman" w:hAnsi="Times New Roman"/>
          <w:sz w:val="24"/>
          <w:szCs w:val="24"/>
        </w:rPr>
        <w:t>через которые осуществляется интег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 усилий педагог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773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упени социального роста обучающихс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 пассивного наблюдателя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, от участника до организатора, от организатора до лидера 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ин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77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нструктив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класс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жвозрастное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 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77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иентаци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,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ю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го самоуправления, как на уровне класса, так и на уровне школы, на создание детских общественный формирова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8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пу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н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у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н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ов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9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3" w:leader="none"/>
        </w:tabs>
        <w:autoSpaceDE w:val="false"/>
        <w:spacing w:before="0" w:after="0"/>
        <w:jc w:val="center"/>
        <w:outlineLvl w:val="0"/>
        <w:rPr/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Cambria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Cambria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Cambria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8"/>
          <w:szCs w:val="28"/>
        </w:rPr>
        <w:t>ВОСПИТ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3" w:leader="none"/>
        </w:tabs>
        <w:autoSpaceDE w:val="false"/>
        <w:spacing w:before="0" w:after="0"/>
        <w:ind w:firstLine="567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онравственны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ющий судьбу Отечества как свою личную, осознающий ответственность за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оренё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национального нар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. Исходя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го идеала и основываясь на 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нашего общества ценностях (таких как семья, труд, отечество, природа, мир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МБОУ «СОШ № 5»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ющееся: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 усвоении ими знаний основных норм, которые общество выработало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е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во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);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х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ностям </w:t>
      </w:r>
      <w:r>
        <w:rPr>
          <w:rFonts w:eastAsia="Times New Roman"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)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риобретении ими соответствующего этим ценностям опыта 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 применения сформированных знаний и отношений на практике (то ест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 ребенка единому уровню воспитанности, а на обеспечение пози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мики развития его личност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орите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 воспитании детей младшего школьного возраста (уровень нач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усвоения школьниками социально значимых знаний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ут: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ящ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уш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зывчи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ы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черью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а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естро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нучкой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х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и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ёнк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ю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м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ыть трудолюбивым, следуя принципу «делу — время, потехе — час» как в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х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од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т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а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нать и любить свою Родину – свой родной дом, двор, улицу, город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у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еречь и охранять природу (ухаживать за комнатными растениями в кла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дома, заботиться о своих домашних питомцах и, по возможности, о бездом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ре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арм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т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роз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и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сор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овым мусоро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иц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с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оёмы)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люб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те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а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ег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иле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трем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зна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-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зна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ить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жлив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ятным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ром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етливым;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before="3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ие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ть сопереживать,  проявлять сострадание к попавшим в беду, стремиться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ош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ь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щ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д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щать слабых, по мере возможности помогать нуждающимся в э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ранич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я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ыть уверенным в себе, открытым и общительным, не стесняться быть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м-то непохожим на других ребят, уметь ставить перед собой цели и проя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у, отстаивать своё мнение и действовать самостоятельно, без 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рших.</w:t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воспитании детей подросткового возраста (уровень основ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 - 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 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чник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счасть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1" w:leader="none"/>
        </w:tabs>
        <w:autoSpaceDE w:val="false"/>
        <w:spacing w:before="39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траш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3" w:leader="none"/>
        </w:tabs>
        <w:autoSpaceDE w:val="false"/>
        <w:spacing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своему Отечеству, своей малой и большой Родине  как месту, в 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вырос и познал первые радости и неудачи, которая завещана ему предками,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ую ну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рега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природе как источнику жизни на Земле, основе самого ее существ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дающе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оя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ж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пкой дружбы, налаживания отношений с коллегами по работе в будуще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прия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клим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4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ллекту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, 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потливого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лек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2" w:leader="none"/>
        </w:tabs>
        <w:autoSpaceDE w:val="false"/>
        <w:spacing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ы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 здоровью как залогу долгой и активной жизни человека, его хоро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ро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тимистич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гля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усл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солю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пра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брожел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оддерж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об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егать чувства одиноч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96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ев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ующимся  личностям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чающ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е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before="8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spacing w:before="8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нош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ров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) - 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. Это: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зких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before="4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удов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 учас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е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;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spacing w:before="4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 дел, направленных на пользу своему родному городу, стране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оохра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;</w:t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spacing w:before="47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 разрешения возникающих конфликтных ситуаций в школе, дома 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ице;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 самостоятельного приобретения новых знаний, проведения 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стано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ед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я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autoSpaceDE w:val="false"/>
        <w:spacing w:before="46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ыш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жилых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людях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лонтерски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;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анализ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лем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реализации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воспит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нали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</w:rPr>
        <w:t>ктивное участ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к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кц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и, реализовывать  и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актив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ициировать и поддерживать ученическое самоуправление – как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бще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ункционир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хо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у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37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и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2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воспитании детей возможности школьного музея, реализовывать его воспитательный потенциал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Ы,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36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МБОУ  «СОШ № 5»  представлена в 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риантных и вариативных модулей. Каждый из них ориентирован на решение 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оставленных  школой  задач воспитания.</w:t>
      </w:r>
    </w:p>
    <w:tbl>
      <w:tblPr>
        <w:tblW w:w="93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249"/>
      </w:tblGrid>
      <w:tr>
        <w:trPr>
          <w:trHeight w:val="5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b/>
                <w:i/>
                <w:sz w:val="24"/>
                <w:szCs w:val="24"/>
              </w:rPr>
              <w:t>Инвариантные модули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Федеральный</w:t>
            </w:r>
            <w:r>
              <w:rPr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понент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b/>
                <w:i/>
                <w:sz w:val="24"/>
                <w:szCs w:val="24"/>
              </w:rPr>
              <w:t>Вариативны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одули</w:t>
            </w:r>
          </w:p>
        </w:tc>
      </w:tr>
      <w:tr>
        <w:trPr>
          <w:trHeight w:val="165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Клас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Кур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76" w:before="3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Дет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 w:before="2" w:after="0"/>
              <w:ind w:left="0" w:firstLine="567"/>
              <w:rPr/>
            </w:pPr>
            <w:r>
              <w:rPr>
                <w:sz w:val="24"/>
                <w:szCs w:val="24"/>
              </w:rPr>
              <w:t>Шк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ди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 w:before="3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эсте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носимый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колой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" w:after="0"/>
        <w:ind w:left="0" w:firstLine="567"/>
        <w:jc w:val="center"/>
        <w:outlineLvl w:val="2"/>
        <w:rPr/>
      </w:pPr>
      <w:bookmarkStart w:id="0" w:name="_bookmark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ВАРИАН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ДУЛИ</w:t>
      </w:r>
    </w:p>
    <w:p>
      <w:pPr>
        <w:pStyle w:val="Normal"/>
        <w:widowControl w:val="false"/>
        <w:autoSpaceDE w:val="false"/>
        <w:spacing w:before="5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35" w:leader="none"/>
        </w:tabs>
        <w:autoSpaceDE w:val="false"/>
        <w:spacing w:before="0" w:after="0"/>
        <w:ind w:firstLine="567"/>
        <w:jc w:val="center"/>
        <w:outlineLvl w:val="2"/>
        <w:rPr/>
      </w:pPr>
      <w:bookmarkStart w:id="1" w:name="_bookmark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1. Мод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Класс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ководст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35" w:leader="none"/>
        </w:tabs>
        <w:autoSpaceDE w:val="false"/>
        <w:spacing w:before="0" w:after="0"/>
        <w:ind w:firstLine="567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 коллективом класса, индивидуальную 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аботу с обучающимися, вверенного ему класса, работу с учителями, преподающими в данном класс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 классным коллективом: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spacing w:before="37" w:after="0"/>
        <w:ind w:firstLine="567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ициирова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, проведени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spacing w:before="15" w:after="0"/>
        <w:ind w:firstLine="567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нтересных и полезных для личностного развития ребенка совместных  дел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знавате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-оздоровите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й, творческой, профориентационной направленности), позволяющие с од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я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ы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еали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о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ющ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;</w:t>
      </w:r>
    </w:p>
    <w:p>
      <w:pPr>
        <w:pStyle w:val="Normal"/>
        <w:widowControl w:val="false"/>
        <w:tabs>
          <w:tab w:val="clear" w:pos="708"/>
          <w:tab w:val="left" w:pos="1578" w:leader="none"/>
        </w:tabs>
        <w:autoSpaceDE w:val="false"/>
        <w:spacing w:before="0" w:after="0"/>
        <w:ind w:firstLine="567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одотвор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верите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е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 и принятия решений по обсуждаемой проблеме, создания благоприятной среды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;</w:t>
      </w:r>
    </w:p>
    <w:p>
      <w:pPr>
        <w:pStyle w:val="Normal"/>
        <w:widowControl w:val="false"/>
        <w:tabs>
          <w:tab w:val="clear" w:pos="708"/>
          <w:tab w:val="left" w:pos="1578" w:leader="none"/>
        </w:tabs>
        <w:autoSpaceDE w:val="false"/>
        <w:spacing w:before="0" w:after="0"/>
        <w:ind w:firstLine="567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ло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нин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ообраз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дне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,   празднования в классе дней рождения детей, включающие в себя подготовл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крогрупп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д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рприз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зыгрыш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нутрикласс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гоньк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ч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widowControl w:val="false"/>
        <w:tabs>
          <w:tab w:val="clear" w:pos="708"/>
          <w:tab w:val="left" w:pos="1558" w:leader="none"/>
        </w:tabs>
        <w:autoSpaceDE w:val="false"/>
        <w:spacing w:before="0" w:after="0"/>
        <w:ind w:firstLine="567"/>
        <w:jc w:val="both"/>
        <w:rPr>
          <w:rFonts w:ascii="Symbol" w:hAnsi="Symbol" w:eastAsia="Times New Roman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бот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ющи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общения, которым они должн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овать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дивидуальная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мися: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уч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учеников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 школьников в их повседневной жизни, в специально создаваемых 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ру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м беседах по тем или иным нравственным проблемам. Результаты наблюдения свер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езультатами бесед классного руководителя с родителями школьников, с преподающими в 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ми,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школьным психологом;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оддержка ребенка в решении важных для него жизненных проблем (налажи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классниками или учител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у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устрой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вае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п.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ую о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 стараются решить;</w:t>
      </w:r>
    </w:p>
    <w:p>
      <w:pPr>
        <w:pStyle w:val="Normal"/>
        <w:widowControl w:val="false"/>
        <w:tabs>
          <w:tab w:val="clear" w:pos="708"/>
          <w:tab w:val="left" w:pos="203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работа со школьниками класса, направленная на заполнение 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 портфолио, в которых дети не просто фиксируют свои учебные, творческие, спор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форм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м в начале каждого года планируют их, а в конце года - вместе анализируют сво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х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удачи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коррекц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н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сед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ми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, с другими обучающимися класса, через предложение взять на себя 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ое пору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ителями,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подающим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лассе: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гуля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ми-предметниками,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е на формирование единства мнений и требований педагогов по ключевым 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провед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ини-педсоветов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теграц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 влияний 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клас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 лучше узнавать и понимать своих учеников, увидев их в иной, отличной  от учеб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тановке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учас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роди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объеди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е обу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законным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ставителями)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учающихся: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гулярное информирование родителей (законных представителей) о школьных успех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х их детей, 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 в целом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школьников или их законным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ир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ми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иками;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autoSpaceDE w:val="false"/>
        <w:spacing w:before="1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тето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об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детей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е членов семей школьников к организации и прове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зд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ло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ы.    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421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21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Моду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: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0</wp:posOffset>
                </wp:positionH>
                <wp:positionV relativeFrom="paragraph">
                  <wp:posOffset>480060</wp:posOffset>
                </wp:positionV>
                <wp:extent cx="11557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7.5pt;margin-top:37.85pt;width:9.05pt;height:17.55pt;mso-wrap-style:none;v-text-anchor:middle;rotation:9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- 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ь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ю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>
          <w:rFonts w:ascii="Symbol" w:hAnsi="Symbol" w:cs="Symbol"/>
          <w:sz w:val="24"/>
          <w:szCs w:val="24"/>
        </w:rPr>
      </w:pPr>
      <w:r>
        <w:rPr>
          <w:spacing w:val="-1"/>
          <w:sz w:val="24"/>
          <w:szCs w:val="24"/>
        </w:rPr>
        <w:t>- побужд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а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принят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рш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учителями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школьника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 w:before="6" w:after="0"/>
        <w:ind w:left="0" w:firstLine="5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 ее обсуждения, высказывания обучающимися своего мнения по ее поводу, 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 w:before="4" w:after="0"/>
        <w:ind w:left="0" w:firstLine="5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использование воспитательных возможностей содержания учебного предмета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 и добросердечности, через подбор соответствующих текстов для чтения, задач дл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ных ситуаций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 w:before="1" w:after="0"/>
        <w:ind w:left="0" w:firstLine="5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применение на уроке интерактивных форм работы обучающихся: интеллектуальных 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мулирующих познавательную мотивацию школьников, дидактического театра, где полученные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а уроке знания обыгрываются в театральных постановках,  дискуссий, которые дают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опыт ведения конструктивного диалога, групповой работы или рабо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 учат 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включение в урок игровых процедур, которые помогают поддержать мотивацию дете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получению знаний, налаживанию позитивных межличностных отношений в классе, 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мосферы во 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ф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52"/>
          <w:sz w:val="24"/>
          <w:szCs w:val="24"/>
        </w:rPr>
        <w:t xml:space="preserve">     </w:t>
      </w:r>
      <w:r>
        <w:rPr>
          <w:sz w:val="24"/>
          <w:szCs w:val="24"/>
        </w:rPr>
        <w:t>сотруд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аим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- инициирование  и поддержка исследовательской деятельности школьни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ими индивидуальных  и групповых исследовательских проектов, что дает 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ирования и оформления  собственных идей, навык уважительного отношения к чужим идея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формл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довател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удиторией,</w:t>
      </w:r>
      <w:r>
        <w:rPr>
          <w:spacing w:val="-53"/>
          <w:sz w:val="24"/>
          <w:szCs w:val="24"/>
        </w:rPr>
        <w:t xml:space="preserve">   </w:t>
      </w:r>
      <w:r>
        <w:rPr>
          <w:sz w:val="24"/>
          <w:szCs w:val="24"/>
        </w:rPr>
        <w:t>аргумент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стаиван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 зр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Cambria" w:hAnsi="Cambria" w:eastAsia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8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рс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»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вовлечение школьников в интересную и полезную для них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обрести  </w:t>
      </w:r>
      <w:r>
        <w:rPr>
          <w:spacing w:val="-62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оциальн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формирование в кружках, секциях  и т.п. 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 которые могли бы объединять детей и педагогов общими   позитивными</w:t>
      </w:r>
      <w:r>
        <w:rPr>
          <w:spacing w:val="-6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эмоциями  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и довери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ListParagraph"/>
        <w:tabs>
          <w:tab w:val="clear" w:pos="708"/>
          <w:tab w:val="left" w:pos="0" w:leader="none"/>
          <w:tab w:val="left" w:pos="1310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поведения;</w:t>
      </w:r>
    </w:p>
    <w:p>
      <w:pPr>
        <w:pStyle w:val="ListParagraph"/>
        <w:tabs>
          <w:tab w:val="clear" w:pos="708"/>
          <w:tab w:val="left" w:pos="0" w:leader="none"/>
          <w:tab w:val="left" w:pos="127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ListParagraph"/>
        <w:tabs>
          <w:tab w:val="clear" w:pos="708"/>
          <w:tab w:val="left" w:pos="0" w:leader="none"/>
          <w:tab w:val="left" w:pos="1162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оощ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 в рамках следующих выбранных школьниками ее видов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урочн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её реализации, программа В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передачу школьникам социально значимых знаний, развитие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щ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 гуманист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уб юных знатоков»</w:t>
            </w:r>
          </w:p>
          <w:p>
            <w:pPr>
              <w:pStyle w:val="TableParagraph"/>
              <w:spacing w:lineRule="exact" w:line="28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устной речи»</w:t>
            </w:r>
          </w:p>
          <w:p>
            <w:pPr>
              <w:pStyle w:val="TableParagraph"/>
              <w:spacing w:lineRule="exact" w:line="28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письменной речи»</w:t>
            </w:r>
          </w:p>
          <w:p>
            <w:pPr>
              <w:pStyle w:val="TableParagraph"/>
              <w:spacing w:lineRule="exact" w:line="280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ики и умницы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ельская грамотность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английский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а Роста»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стественно-научному направлению: «Биология – наука о растениях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тво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правл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скрытие  творческих способностей школьников, формирование у них  чув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руки не для скуки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ер-конструктор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 «Колобок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  <w:br/>
              <w:t>(хоровое пение)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апель»</w:t>
              <w:br/>
              <w:t>(сольное и хоровое пение)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ьные танцы»</w:t>
            </w:r>
          </w:p>
          <w:p>
            <w:pPr>
              <w:pStyle w:val="TextBody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анцы»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ие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них культуры общения, развитие умений слушать и слышать други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ж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им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поведения и общения»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скуссио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»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ьные медиа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уристско-краевед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оспитание у школьников любви к своему краю, его истор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, природе, на развитие самостоятельности и ответственности 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ющего труда.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оздоровительная 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своему здоровью, побуждение к здоровому образу жизни, воспит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ых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орона»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</w:t>
            </w:r>
          </w:p>
          <w:p>
            <w:pPr>
              <w:pStyle w:val="TextBody"/>
              <w:spacing w:before="2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школьников, воспитание у них трудолюб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м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у.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«Чистый двор», 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аш дом –  мы хозяева в нем!»</w:t>
            </w:r>
          </w:p>
        </w:tc>
      </w:tr>
      <w:tr>
        <w:trPr>
          <w:trHeight w:val="1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работ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.</w:t>
            </w:r>
          </w:p>
          <w:p>
            <w:pPr>
              <w:pStyle w:val="TextBody"/>
              <w:spacing w:before="2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йка»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4. Модуль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амоуправление»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3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люб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ин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окие возможности для самовыражения и самореализации. Это то, что готов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к взрослой жизни. Посколь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а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Ш № 5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следующ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уровне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колы:</w:t>
      </w:r>
    </w:p>
    <w:p>
      <w:pPr>
        <w:pStyle w:val="Style15"/>
        <w:tabs>
          <w:tab w:val="clear" w:pos="708"/>
          <w:tab w:val="left" w:pos="696" w:leader="none"/>
          <w:tab w:val="left" w:pos="1718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-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состоящего из выборных представителей  7-11 кла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6"/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ацией </w:t>
      </w:r>
      <w:r>
        <w:rPr>
          <w:spacing w:val="-63"/>
          <w:sz w:val="24"/>
          <w:szCs w:val="24"/>
        </w:rPr>
        <w:t xml:space="preserve">  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ы; </w:t>
      </w:r>
    </w:p>
    <w:p>
      <w:pPr>
        <w:pStyle w:val="Style15"/>
        <w:tabs>
          <w:tab w:val="clear" w:pos="708"/>
          <w:tab w:val="left" w:pos="83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 (соревнований, конкурсов, фестивалей, капустников, флешмобов и т.п.),  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tabs>
          <w:tab w:val="clear" w:pos="708"/>
          <w:tab w:val="left" w:pos="83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через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азд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.</w:t>
      </w:r>
    </w:p>
    <w:p>
      <w:pPr>
        <w:pStyle w:val="Style15"/>
        <w:tabs>
          <w:tab w:val="clear" w:pos="708"/>
          <w:tab w:val="left" w:pos="686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через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формулирование мнения обучающихся по актуальным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лассов: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дер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арос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мандиров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ировать его работу с работой общешкольных органов самоуправлен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ерез деятельность выборных органов самоуправления, отвечающих за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апример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аб 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ятами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дивидуальном уровне: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классных дел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77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ерез реализацию школьниками, взявшими на себя соответствующ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, функций по контролю за порядком и чистотой в классе, уходом за клас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ой, комнат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п.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5. Модуль «Профориентация»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местная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ов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иков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ю «профориентация» включает в себя профессиональное просвещение школьников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х проб школьников. Задача совместной деятельности педагога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: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цик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дущего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кскурс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,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ещ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ней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р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редн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дения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е с педагогами изучение Интернет ресурсов, посвящ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хо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нлайн-тестирования;</w:t>
      </w:r>
    </w:p>
    <w:p>
      <w:pPr>
        <w:pStyle w:val="Style15"/>
        <w:tabs>
          <w:tab w:val="clear" w:pos="708"/>
          <w:tab w:val="left" w:pos="913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:</w:t>
      </w:r>
      <w:r>
        <w:rPr>
          <w:color w:val="FF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в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открытых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онлайн-уроках,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реализуемых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с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учетом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опыта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цикла открытых уроков «ПроеКТОриЯ», направленных на раннюю профориентацию,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во Всероссийском проекте «Урок цифры», который развивает интерес школьников к</w:t>
      </w:r>
      <w:r>
        <w:rPr>
          <w:rFonts w:eastAsia="Cambria"/>
          <w:spacing w:val="1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программированию</w:t>
      </w:r>
      <w:r>
        <w:rPr>
          <w:rFonts w:eastAsia="Cambria"/>
          <w:spacing w:val="1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трениро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5"/>
        <w:tabs>
          <w:tab w:val="clear" w:pos="708"/>
          <w:tab w:val="left" w:pos="91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участие в Месячнике профориентационной работы «Твой выбор профессии» (классные часы, викторины, конкурсы рисунков)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едагога -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р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 особенностей детей, которые могут иметь значение в 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и;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autoSpaceDE w:val="false"/>
        <w:spacing w:before="1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освоение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школьниками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сно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офессии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мках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зличных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урсо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о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ыбору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ключенных в основную образовательную программу школы, или в рамках курсов внеурочной деятельности: «Я выбираю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офессию»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9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ласс)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 «Основы финансовой грамотности» (5 - 11 классы) «Мир профессий» (8 класс), «Путешествуем с английским» (7 класс),  «Робототехника»  (6 класс)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у детских объединений, пропагандирующих различные профессии: ЮДП, Юнармия  и др.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6. Модуль «Работа с родителями»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ое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ся  согласованием позиций семьи и школы в данном вопросе. Работа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ями или законными представителями школьников осуществляется в  рамках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  видов и форм деятельности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2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ровне школы: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4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шк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ет школы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дитель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а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воспитате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шко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ь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сходя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 школьников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дитель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у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-сайт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у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рту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ции психолог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.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 уровне классов: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z w:val="24"/>
          <w:szCs w:val="24"/>
        </w:rPr>
        <w:t>классный родительский комитет, участвующий в решении вопросов воспитания и социализации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детей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х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widowControl w:val="false"/>
        <w:tabs>
          <w:tab w:val="clear" w:pos="708"/>
          <w:tab w:val="left" w:pos="913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классные родительские собрания (в том числе – дистанционные), происходящие в режиме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суждения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наиболее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стрых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облем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учения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оспитания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учающихся</w:t>
      </w:r>
      <w:r>
        <w:rPr>
          <w:rFonts w:eastAsia="Cambria" w:cs="Times New Roman" w:ascii="Times New Roman" w:hAnsi="Times New Roman"/>
          <w:spacing w:val="-50"/>
          <w:sz w:val="24"/>
          <w:szCs w:val="24"/>
        </w:rPr>
        <w:t xml:space="preserve">       </w:t>
      </w:r>
      <w:r>
        <w:rPr>
          <w:rFonts w:eastAsia="Cambria" w:cs="Times New Roman" w:ascii="Times New Roman" w:hAnsi="Times New Roman"/>
          <w:sz w:val="24"/>
          <w:szCs w:val="24"/>
        </w:rPr>
        <w:t>класса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социальные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ети</w:t>
      </w:r>
      <w:r>
        <w:rPr>
          <w:rFonts w:eastAsia="Cambri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чаты,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торых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суждаются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тересующие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одителей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опросы,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а</w:t>
      </w:r>
      <w:r>
        <w:rPr>
          <w:rFonts w:eastAsia="Cambria"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также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существляются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иртуальные консультации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сихологов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едагогов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дивидуальном уровне: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й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ас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илиум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ира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р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мощ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шко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класс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ости;</w:t>
      </w:r>
    </w:p>
    <w:p>
      <w:pPr>
        <w:pStyle w:val="Normal"/>
        <w:widowControl w:val="false"/>
        <w:tabs>
          <w:tab w:val="clear" w:pos="708"/>
          <w:tab w:val="left" w:pos="1718" w:leader="none"/>
          <w:tab w:val="left" w:pos="1049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ых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й педагог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ВАРИАТИВНЫЕ  МОДУЛИ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лючев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школьн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ла»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дела – это главные традиционные общешкольные дела, в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ю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 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 интенсификации их общения, ставят их в ответственную позицию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школьно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:</w:t>
      </w:r>
    </w:p>
    <w:p>
      <w:pPr>
        <w:pStyle w:val="ListParagraph"/>
        <w:tabs>
          <w:tab w:val="clear" w:pos="708"/>
          <w:tab w:val="left" w:pos="913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 патриотической, трудовой направленности), ориентированны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ума: экологические акции – «Чистый микрорайон», «Чистый двор», «Птицы - наши друзья»,  «Сдай макулатуру – спаси дерево!», патриотические  -  «Память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Бессмер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к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енточ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е – «Книжная мастерская», «В городе снегопад!», благотворительные – «Помоги делом!» и</w:t>
      </w:r>
      <w:r>
        <w:rPr>
          <w:spacing w:val="-3"/>
          <w:sz w:val="24"/>
          <w:szCs w:val="24"/>
        </w:rPr>
        <w:t xml:space="preserve"> др.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 проводимые для жителей микрорайона и организуемые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 обучающихся спортивные состязания, праздники, фестивали, 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открывают возможности для творческой самореализации 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их: «День улицы», «День соседа»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ытиям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м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: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 для детей и педагогов знаменательными  датам, в которых 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ы: День знаний, День Учителя, День матери, Праздник Осени, День Героев Отечества, Новогодние праздники, День Защитника Отечества, Масленица, Международный женский день 8 марта, Последний звонок и др.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следующую ступень образования, символизирующие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 новых социальных статусов в школе и развивающие школьную иден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«Посвящение в первоклассники», «Посвящение в юнармейцы»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мероприятия, посвящённые памятным датам (Дню солидарности в борьбе с терроризмом, Дню народного единства, Дню космонавтики и др.)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тематические недели, декады, месячники (Неделя Безопасности, декада «Дети и транспорт», месячник правовых знаний и др.)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- спортивные соревнования школьного уровня; 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церемония «Овация» -   награждение (по итогам года) школьников, педагогов и родителей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ов: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ключе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ючевых дел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овед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ешкольных ключевых дел, участие   представителей классов в итоговом анализе 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.   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ом уровне: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вовлечени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 одной из возможных для них ролей: сценаристов, постановщиков, 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 декораторов, музыкальных редакторов, корреспондентов, 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костюмы и оборудование, ответственных за приглашение и встречу г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дел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взрослыми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ять </w:t>
      </w:r>
      <w:r>
        <w:rPr>
          <w:spacing w:val="-63"/>
          <w:sz w:val="24"/>
          <w:szCs w:val="24"/>
        </w:rPr>
        <w:t xml:space="preserve">  </w:t>
      </w:r>
      <w:r>
        <w:rPr>
          <w:sz w:val="24"/>
          <w:szCs w:val="24"/>
        </w:rPr>
        <w:t>в  следующем ключевом деле на себя роль ответственного за тот или иной фрагмент об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 Модуль  «Детские общественные объединения»</w:t>
      </w:r>
    </w:p>
    <w:p>
      <w:pPr>
        <w:pStyle w:val="TextBody"/>
        <w:spacing w:before="80" w:after="12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яем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 детей и взрослых, объединившихся на основе общности интересов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З от 19.05.1995 N 82-ФЗ (ред. от 20.12.2017) 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х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 С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е обществен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ъедине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Эхо сердец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значим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-   оказание</w:t>
            </w:r>
            <w:r>
              <w:rPr>
                <w:spacing w:val="17"/>
                <w:sz w:val="24"/>
                <w:szCs w:val="24"/>
              </w:rPr>
              <w:t xml:space="preserve">  посильной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7"/>
                <w:sz w:val="24"/>
                <w:szCs w:val="24"/>
              </w:rPr>
              <w:t xml:space="preserve"> пожилым, </w:t>
            </w:r>
            <w:r>
              <w:rPr>
                <w:sz w:val="24"/>
                <w:szCs w:val="24"/>
              </w:rPr>
              <w:t>одиноки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шефской помощи воспитанникам  д\с «Колосок»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 юных пожарных «Феникс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- формирование навыков по оказанию помощи 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;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тивопожарной пропаганды;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ие навыков общественной организационной работы, ответственности, товарищества через деятельность  ДЮП и др.;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, 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живания в экстремальных условиях, ключевых комп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нций и качеств личности, обеспечивающих безопасную жизнедеятельность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ское отделени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>-привл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«Юнармию»;</w:t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>-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 юнармейских иг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;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2869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>-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прикладным </w:t>
            </w:r>
            <w:r>
              <w:rPr>
                <w:spacing w:val="-1"/>
                <w:sz w:val="24"/>
                <w:szCs w:val="24"/>
              </w:rPr>
              <w:t xml:space="preserve"> видам    </w:t>
            </w:r>
            <w:r>
              <w:rPr>
                <w:spacing w:val="-58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е 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;</w:t>
            </w:r>
          </w:p>
          <w:p>
            <w:pPr>
              <w:pStyle w:val="TableParagraph"/>
              <w:tabs>
                <w:tab w:val="clear" w:pos="708"/>
                <w:tab w:val="left" w:pos="380" w:leader="none"/>
                <w:tab w:val="left" w:pos="2869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>-участие в конкурсе знамённых групп и почётных караулов;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акции «Знамя Победы»;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ение почётной караульной службы у памятника генералу ВДВ Маргелову В.Ф. в День Победы и День ВДВ;</w:t>
            </w:r>
          </w:p>
          <w:p>
            <w:pPr>
              <w:pStyle w:val="TableParagraph"/>
              <w:tabs>
                <w:tab w:val="clear" w:pos="708"/>
                <w:tab w:val="left" w:pos="557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араде и митинге, посвящённом Дню Победы и д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яд «Поиск»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накомство детей с музейным пространством;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содейств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твержд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зна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ажения 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традициям, культурному и    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рическому прошлому 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оего горо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;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ение детей  основам</w:t>
            </w:r>
            <w:r>
              <w:rPr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оисковой деятельности, работе с архивными материалами и др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FF6600"/>
                <w:spacing w:val="1"/>
                <w:sz w:val="24"/>
                <w:szCs w:val="24"/>
              </w:rPr>
            </w:pPr>
            <w:r>
              <w:rPr>
                <w:color w:val="FF6600"/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spacing w:before="80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spacing w:val="1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организацию общественно полезных дел, дающих детям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 важный для их личностного развития опыт деятельности, 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мощь другим людям, своей школе, обществу в целом, развить в себе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как забота, уважение, умение сопереживать, умение общаться, слуш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ышать других; 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м, традиционной формой которого является Торжественное обещ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ятва) при вступлении в объединение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рекрутинговые мероприятия в начальной школе, реализующие ид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 деятельности детского общественного объединения, привлеч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ес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ал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tabs>
          <w:tab w:val="clear" w:pos="708"/>
          <w:tab w:val="left" w:pos="913" w:leader="none"/>
        </w:tabs>
        <w:spacing w:lineRule="auto" w:line="276"/>
        <w:ind w:left="0"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итуалов,</w:t>
      </w:r>
      <w:r>
        <w:rPr>
          <w:spacing w:val="1"/>
          <w:sz w:val="24"/>
          <w:szCs w:val="24"/>
        </w:rPr>
        <w:t xml:space="preserve"> формирующих у ребёнка чувство общности с другими его членами, чувство причастности к тому,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ализуется посредством введения и распространения 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 -  эмблема, песня, девиз-слоган,  проведения церемонии посвя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ского объединения,  </w:t>
      </w:r>
      <w:r>
        <w:rPr>
          <w:rFonts w:eastAsia="Times New Roman"/>
          <w:sz w:val="24"/>
          <w:szCs w:val="24"/>
        </w:rPr>
        <w:t>проведения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радиционных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гоньков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формы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ллективного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анализа,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одимых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тским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ъединением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л);</w:t>
      </w:r>
    </w:p>
    <w:p>
      <w:pPr>
        <w:pStyle w:val="Normal"/>
        <w:widowControl w:val="false"/>
        <w:tabs>
          <w:tab w:val="clear" w:pos="708"/>
          <w:tab w:val="left" w:pos="1718" w:leader="none"/>
        </w:tabs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е членов детского общественного объединения в волонтер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ом. 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 Модуль «Школьные медиа»</w:t>
      </w:r>
    </w:p>
    <w:p>
      <w:pPr>
        <w:pStyle w:val="TextBody"/>
        <w:spacing w:before="36" w:after="12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ьных медиа (совместно создаваемых школьниками и педагогами средст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, формирование навыков общения и сотрудничества, поддержка 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й потенц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медиа 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>:</w:t>
      </w:r>
    </w:p>
    <w:tbl>
      <w:tblPr>
        <w:tblW w:w="103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25"/>
        <w:gridCol w:w="1560"/>
        <w:gridCol w:w="850"/>
        <w:gridCol w:w="4395"/>
        <w:gridCol w:w="1426"/>
      </w:tblGrid>
      <w:tr>
        <w:trPr>
          <w:trHeight w:val="27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>
          <w:trHeight w:val="2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Пре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</w:p>
          <w:p>
            <w:pPr>
              <w:pStyle w:val="TableParagraph"/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ого </w:t>
            </w:r>
          </w:p>
          <w:p>
            <w:pPr>
              <w:pStyle w:val="TableParagraph"/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, дискуссионная площад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8" w:leader="none"/>
                <w:tab w:val="left" w:pos="4313" w:leader="none"/>
              </w:tabs>
              <w:spacing w:lineRule="auto" w:line="276"/>
              <w:ind w:left="142"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ый</w:t>
              <w:tab/>
              <w:t>совет подростк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ующи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подбирают информацию для школьной газеты, школьного сайта.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  <w:tab w:val="left" w:pos="2637" w:leader="none"/>
                <w:tab w:val="left" w:pos="3894" w:leader="none"/>
              </w:tabs>
              <w:spacing w:lineRule="auto" w:line="276"/>
              <w:ind w:left="142" w:right="142" w:firstLine="175"/>
              <w:rPr/>
            </w:pPr>
            <w:r>
              <w:rPr>
                <w:sz w:val="24"/>
                <w:szCs w:val="24"/>
              </w:rPr>
              <w:t>Журналисты</w:t>
              <w:tab/>
              <w:t xml:space="preserve"> центра</w:t>
              <w:tab/>
              <w:t>проходят обучение</w:t>
            </w:r>
          </w:p>
          <w:p>
            <w:pPr>
              <w:pStyle w:val="TableParagraph"/>
              <w:tabs>
                <w:tab w:val="clear" w:pos="708"/>
                <w:tab w:val="left" w:pos="1338" w:leader="none"/>
                <w:tab w:val="left" w:pos="3784" w:leader="none"/>
              </w:tabs>
              <w:spacing w:lineRule="auto" w:line="276"/>
              <w:ind w:left="142" w:right="142" w:firstLine="175"/>
              <w:rPr/>
            </w:pPr>
            <w:r>
              <w:rPr>
                <w:sz w:val="24"/>
                <w:szCs w:val="24"/>
              </w:rPr>
              <w:t>навыкам</w:t>
              <w:tab/>
              <w:t>интервьюирования, написания газетных</w:t>
              <w:tab/>
              <w:t>статей и заметок, проведения опросов,</w:t>
              <w:tab/>
              <w:t>анализа и обобщения собранной информации, 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</w:tabs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 «Школьная по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firstLine="175"/>
              <w:rPr/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школы, популяризация обще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76"/>
              <w:ind w:left="142"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7" w:leader="none"/>
                <w:tab w:val="left" w:pos="1894" w:leader="none"/>
              </w:tabs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диацен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6" w:leader="none"/>
              </w:tabs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firstLine="175"/>
              <w:rPr/>
            </w:pPr>
            <w:r>
              <w:rPr>
                <w:sz w:val="24"/>
                <w:szCs w:val="24"/>
              </w:rPr>
              <w:t>Созданная из заинтересованных добровольцев</w:t>
            </w:r>
            <w:r>
              <w:rPr>
                <w:spacing w:val="-57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руппа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цион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школь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ая фото-видеосъемк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е и звуковое 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</w:p>
          <w:p>
            <w:pPr>
              <w:pStyle w:val="TableParagraph"/>
              <w:spacing w:lineRule="auto" w:line="276"/>
              <w:ind w:left="142"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ом  МБОУ «СОШ № 5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-5"/>
                <w:sz w:val="24"/>
                <w:szCs w:val="24"/>
              </w:rPr>
              <w:t xml:space="preserve">  школы  о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классов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17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рол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 «ВКонтакте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200"/>
              <w:ind w:left="142" w:right="576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тематических  видеоматериалов по вопросам безопасности, формирования здорового образа жизни, а также  к календарным праздникам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в класс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200"/>
              <w:ind w:right="576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газет, посвящённых значимым событиям в классах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 Модуль «Экскурсии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спедиции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ходы»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экспедиции, походы помогают школьнику расширить свой кругоз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новые знания об окружающей его социальной, культурной, природной сре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уважительно и бережно относиться к ней, приобрести важный опыт 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я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дициях, в походах создаются благоприятные условия для воспитания у подро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ант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го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ностей, обучения рациональному использованию своего времени, сил, имущ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ди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х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м отрядом «Поиск» по сбору материалов для пополнения фондов  школьного историко-краеведческого музея;</w:t>
      </w:r>
    </w:p>
    <w:p>
      <w:pPr>
        <w:pStyle w:val="ListParagraph"/>
        <w:tabs>
          <w:tab w:val="clear" w:pos="708"/>
          <w:tab w:val="left" w:pos="672" w:leader="none"/>
        </w:tabs>
        <w:spacing w:lineRule="auto" w:line="276" w:before="52" w:after="0"/>
        <w:ind w:left="0" w:firstLine="567"/>
        <w:rPr/>
      </w:pPr>
      <w:r>
        <w:rPr>
          <w:sz w:val="24"/>
          <w:szCs w:val="24"/>
        </w:rPr>
        <w:t>-пешие прогулки, экскурсии или походы выходного 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 в классах их классными руководителями и родителями школь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краеведческий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;</w:t>
      </w:r>
    </w:p>
    <w:p>
      <w:pPr>
        <w:pStyle w:val="ListParagraph"/>
        <w:tabs>
          <w:tab w:val="clear" w:pos="708"/>
          <w:tab w:val="left" w:pos="672" w:leader="none"/>
        </w:tabs>
        <w:spacing w:lineRule="auto" w:line="276" w:before="5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ходы, организуемые в классах классными руководител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ы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улок). 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 w:before="3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 w:before="3" w:after="0"/>
        <w:ind w:firstLine="567"/>
        <w:jc w:val="center"/>
        <w:rPr/>
      </w:pPr>
      <w:r>
        <w:rPr>
          <w:b/>
          <w:sz w:val="24"/>
          <w:szCs w:val="24"/>
        </w:rPr>
        <w:t>3.2.5. Организац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но-эстетическ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ы</w:t>
      </w:r>
    </w:p>
    <w:p>
      <w:pPr>
        <w:pStyle w:val="TableParagraph"/>
        <w:tabs>
          <w:tab w:val="clear" w:pos="708"/>
          <w:tab w:val="left" w:pos="255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ружающая ребенка предметно-эстетическая среда школы, при условии 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 него чувства вкуса и стиля, создает атмосферу псих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позитивному восприятию ребенком школы. Воспитывающее 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бенка осуществляется через такие формы работы с предметно-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нтерьера школьных помещений (вестибюля, корид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реаций, залов, лестничных пролетов и т.п.) и их периодическая  переориентация,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тора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ок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кольников  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че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(конкурс «Лучший школьный коридор»)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зи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 а также знакомящих их с работами друг друга, фотоотчетов  об интересных событиях, происходящих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озел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мб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портивных и игровых площ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й (экологическая акция «Школьный двор»); 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 вместе со школьниками своих классов, позволяющее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 w:before="1" w:after="0"/>
        <w:ind w:left="0" w:firstLine="567"/>
        <w:rPr/>
      </w:pPr>
      <w:r>
        <w:rPr>
          <w:sz w:val="24"/>
          <w:szCs w:val="24"/>
        </w:rPr>
        <w:t>- собы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 школьных событий (праздников, церемоний, торжественных лине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 конферен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ь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л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акц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е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алля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це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х.</w:t>
      </w:r>
    </w:p>
    <w:p>
      <w:pPr>
        <w:pStyle w:val="ListParagraph"/>
        <w:tabs>
          <w:tab w:val="clear" w:pos="708"/>
          <w:tab w:val="left" w:pos="171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6. Модуль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Школьный музе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кольный музей способствует формированию у обучающихся  гражданско - патриотических качеств, расширению кругозора и воспитанию познавательных интересов и способностей, овладению учебно – практическими навыками поисковой, исследовательской деятельности, совершенствованию образовательного процесса средствами дополнительного образования. Воспитательный потенциал  школьного историко-краеведческого музея реализуется следующим образом: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ешкольном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:</w:t>
      </w:r>
    </w:p>
    <w:p>
      <w:pPr>
        <w:pStyle w:val="ListParagraph"/>
        <w:tabs>
          <w:tab w:val="clear" w:pos="708"/>
          <w:tab w:val="left" w:pos="64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- участие школьников с музейными проектами и исследовательскими работами в научно-практических и краеведческих конкурсах, олимпиадах, семинарах на муниципальном, республиканском и всероссийском уровнях; </w:t>
      </w:r>
    </w:p>
    <w:p>
      <w:pPr>
        <w:pStyle w:val="ListParagraph"/>
        <w:tabs>
          <w:tab w:val="clear" w:pos="708"/>
          <w:tab w:val="left" w:pos="64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их и республиканских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отрах-конкур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еев;</w:t>
      </w:r>
    </w:p>
    <w:p>
      <w:pPr>
        <w:pStyle w:val="ListParagraph"/>
        <w:tabs>
          <w:tab w:val="clear" w:pos="708"/>
          <w:tab w:val="left" w:pos="64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исковая деятельность (работа с архивными документами и периодической печатью, встречи с участниками и очевидцами исторических событий, запись их воспоминаний, фотографирование, переписка с выпускниками, проживающими за пределами города и республики);</w:t>
      </w:r>
    </w:p>
    <w:p>
      <w:pPr>
        <w:pStyle w:val="ListParagraph"/>
        <w:tabs>
          <w:tab w:val="clear" w:pos="708"/>
          <w:tab w:val="left" w:pos="648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- исследовательская деятельность.</w:t>
      </w:r>
    </w:p>
    <w:p>
      <w:pPr>
        <w:pStyle w:val="TextBody"/>
        <w:tabs>
          <w:tab w:val="clear" w:pos="708"/>
          <w:tab w:val="left" w:pos="269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69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ольном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:</w:t>
        <w:tab/>
      </w:r>
    </w:p>
    <w:p>
      <w:pPr>
        <w:pStyle w:val="ListParagraph"/>
        <w:tabs>
          <w:tab w:val="clear" w:pos="708"/>
          <w:tab w:val="left" w:pos="773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;</w:t>
      </w:r>
    </w:p>
    <w:p>
      <w:pPr>
        <w:pStyle w:val="ListParagraph"/>
        <w:tabs>
          <w:tab w:val="clear" w:pos="708"/>
          <w:tab w:val="left" w:pos="686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стов школьного музе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зей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гр-квестов;</w:t>
      </w:r>
    </w:p>
    <w:p>
      <w:pPr>
        <w:pStyle w:val="ListParagraph"/>
        <w:widowControl/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экспозиций,  оформление интерьера музея школы;</w:t>
      </w:r>
    </w:p>
    <w:p>
      <w:pPr>
        <w:pStyle w:val="ListParagraph"/>
        <w:tabs>
          <w:tab w:val="clear" w:pos="708"/>
          <w:tab w:val="left" w:pos="686" w:leader="none"/>
        </w:tabs>
        <w:spacing w:lineRule="auto" w:line="276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выставок, плакатов, планшетов, стенгазет, альбомов-раскладушек;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40" w:leader="none"/>
        </w:tabs>
        <w:autoSpaceDE w:val="true"/>
        <w:spacing w:lineRule="auto" w:line="276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резентаций РоwегРоint по материалам архива музе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ов: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на базе музея музейных уроков;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 w:before="0" w:after="0"/>
        <w:ind w:left="0" w:firstLine="567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школьников в поиске информации и материалов для музейных экспозиц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04" w:leader="none"/>
        </w:tabs>
        <w:spacing w:lineRule="auto" w:line="276"/>
        <w:ind w:left="0" w:firstLine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ListParagraph"/>
        <w:tabs>
          <w:tab w:val="clear" w:pos="708"/>
          <w:tab w:val="left" w:pos="1404" w:leader="none"/>
        </w:tabs>
        <w:spacing w:lineRule="auto" w:line="276"/>
        <w:ind w:left="0" w:firstLine="567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АНАЛИЗА</w:t>
      </w:r>
      <w:r>
        <w:rPr>
          <w:b/>
          <w:spacing w:val="-7"/>
          <w:sz w:val="28"/>
          <w:szCs w:val="28"/>
        </w:rPr>
        <w:t xml:space="preserve">  </w:t>
      </w:r>
    </w:p>
    <w:p>
      <w:pPr>
        <w:pStyle w:val="ListParagraph"/>
        <w:tabs>
          <w:tab w:val="clear" w:pos="708"/>
          <w:tab w:val="left" w:pos="1404" w:leader="none"/>
        </w:tabs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ВОСПИТАТЕЛЬНОЙ РАБОТЫ</w:t>
      </w:r>
    </w:p>
    <w:p>
      <w:pPr>
        <w:pStyle w:val="ListParagraph"/>
        <w:tabs>
          <w:tab w:val="clear" w:pos="708"/>
          <w:tab w:val="left" w:pos="1404" w:leader="none"/>
        </w:tabs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анал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СОШ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»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ействован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ринцип гуманистической направленности самоанализа (уважительное отношение как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 так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м)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)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 ими цели и задач воспитания, умелого планирования своей воспитательн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подбора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ви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ListParagraph"/>
        <w:tabs>
          <w:tab w:val="clear" w:pos="708"/>
          <w:tab w:val="left" w:pos="1755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- 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(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-53"/>
          <w:sz w:val="24"/>
          <w:szCs w:val="24"/>
        </w:rPr>
        <w:t xml:space="preserve">   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ихийной социал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).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е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ения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амоанализ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038"/>
        <w:gridCol w:w="1615"/>
        <w:gridCol w:w="1877"/>
        <w:gridCol w:w="1812"/>
        <w:gridCol w:w="2027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pacing w:val="-52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ите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b/>
                <w:sz w:val="23"/>
                <w:szCs w:val="23"/>
              </w:rPr>
              <w:t>Способ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олучения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b/>
                <w:sz w:val="23"/>
                <w:szCs w:val="23"/>
              </w:rPr>
              <w:t>Оценочный</w:t>
            </w:r>
            <w:r>
              <w:rPr>
                <w:b/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нструментарий</w:t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Результаты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ния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социализации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развития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Динамик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чностног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хся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ждого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Педагогическое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блюдение (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токол МО -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бл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Класс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,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по В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Н.П.Капустина</w:t>
            </w:r>
          </w:p>
        </w:tc>
      </w:tr>
      <w:tr>
        <w:trPr>
          <w:trHeight w:val="2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Состоян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местно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ятель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обучающихся</w:t>
            </w:r>
            <w:r>
              <w:rPr>
                <w:spacing w:val="-5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взросл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Наличи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тересной,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бытийно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насыщенной и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чностн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вающе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вместной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Беседы с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учающимися и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х родителями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дагогическим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работниками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идерами класса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Заместитель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а по ВР,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3"/>
                <w:szCs w:val="23"/>
              </w:rPr>
              <w:t>руководители,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ктивны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52"/>
                <w:sz w:val="23"/>
                <w:szCs w:val="23"/>
              </w:rPr>
            </w:pPr>
            <w:r>
              <w:rPr>
                <w:sz w:val="23"/>
                <w:szCs w:val="23"/>
              </w:rPr>
              <w:t>Анкеты (опросы)</w:t>
            </w:r>
            <w:r>
              <w:rPr>
                <w:spacing w:val="-5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 обучающихся 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дителей п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тогам  проведени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спитательных</w:t>
            </w:r>
          </w:p>
          <w:p>
            <w:pPr>
              <w:pStyle w:val="TableParagraph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</w:t>
            </w:r>
          </w:p>
        </w:tc>
      </w:tr>
    </w:tbl>
    <w:p>
      <w:pPr>
        <w:pStyle w:val="TextBody"/>
        <w:tabs>
          <w:tab w:val="clear" w:pos="708"/>
          <w:tab w:val="left" w:pos="878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 школы. В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ачив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класс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 функционир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 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ди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ем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48" w:leader="none"/>
        </w:tabs>
        <w:spacing w:lineRule="auto" w:line="276"/>
        <w:ind w:left="0" w:firstLine="567"/>
        <w:jc w:val="left"/>
        <w:rPr/>
      </w:pP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ея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т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50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671"/>
        <w:gridCol w:w="2355"/>
        <w:gridCol w:w="1991"/>
      </w:tblGrid>
      <w:tr>
        <w:trPr>
          <w:trHeight w:val="1407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2" w:leader="none"/>
              </w:tabs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ЕБ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456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>
          <w:trHeight w:val="77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ьные проекты, акци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ай макулатуру – спаси     дерев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тяни руку другу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нижная мастерска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ормите птиц зимо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тицы - наши друз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библиотекар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здники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т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здник Ос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вогодние утрен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ле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музы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ржественные ритуал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ы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вящение в первокласс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щание с азбу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щание с начальной школ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музы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,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мятные дат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кончания  Второй мировой вой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-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доброво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ни воинской с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космонав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80 лет - строительству Сурского и Казанского оборонительных рубеже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77 лет – Великой Побед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 - 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4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-профилактическое мероприятие «Внимание, дети!»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еля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pacing w:val="-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ожарной безопас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када «Дети и транспорт"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ция «Молодёжь за здоровый образ  жизн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pacing w:val="-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равовых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сячник оборонно-массовой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бо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нь пожарной охраны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сентября – 04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, март-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 - 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вья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- Соревнования «Весел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ы»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ЗК, классные руководители 1-4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ремонии награжде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jc w:val="left"/>
              <w:rPr/>
            </w:pPr>
            <w:r>
              <w:rPr>
                <w:sz w:val="24"/>
                <w:szCs w:val="24"/>
              </w:rPr>
              <w:t>- Церемония  чествования лучших учеников, учителей, родителей по итогам 2021-2022 учебного года «Овация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2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л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Секреты орфограф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Учимся создавать проект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Умники и умниц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Геометрия вокруг нас»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</w:tc>
      </w:tr>
      <w:tr>
        <w:trPr>
          <w:trHeight w:val="17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еатр кукол «Колобо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Оригам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«Волшебный каранда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кальное п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реография</w:t>
              <w:tab/>
              <w:t xml:space="preserve">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ие: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икет поведения и общ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оздоровительная деятельность: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сти»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говор о правильном и здоровом питании»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  <w:tab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 – наш дом, 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зяева в нем!»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</w:t>
              <w:tab/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«Поиграйка»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1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 активов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распределение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  <w:tab/>
              <w:t xml:space="preserve"> по различным направлениям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 штаб правопорядка и т.д.)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 в соответствии с обязанностям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  <w:tab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1-4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</w:t>
              <w:tab/>
              <w:t>перед</w:t>
              <w:tab/>
              <w:t xml:space="preserve"> классом о проведенной  работе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1-4 классов</w:t>
            </w:r>
          </w:p>
        </w:tc>
      </w:tr>
      <w:tr>
        <w:trPr>
          <w:trHeight w:val="491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0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ком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крыт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е руководители 1-4 классов</w:t>
            </w:r>
          </w:p>
        </w:tc>
      </w:tr>
      <w:tr>
        <w:trPr>
          <w:trHeight w:val="4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ектировоч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Месячнике профориентационной  работы: «Твой выбор профессии»:</w:t>
            </w:r>
          </w:p>
          <w:p>
            <w:pPr>
              <w:pStyle w:val="TableParagraph"/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: «Калейдоскоп профессий», «Профе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их  </w:t>
            </w:r>
            <w:r>
              <w:rPr>
                <w:spacing w:val="-2"/>
                <w:sz w:val="24"/>
                <w:szCs w:val="24"/>
              </w:rPr>
              <w:t>родителе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Все профе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, все профессии нужны!»; 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 «Радуга профессий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е руководители 1-4 классов, учитель ИЗО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МБОУ «СОШ № 5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, здоровому образу жизни, трудовой деятельност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тематических стенгазет в класса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479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5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 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ие в проектах и акциях РДШ.</w:t>
            </w:r>
          </w:p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spacing w:lineRule="auto" w:line="276" w:before="0" w:after="0"/>
              <w:ind w:left="0" w:firstLine="17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астие  в поиске информации и материалов для экспозиций школьного историко-краеведческого музе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экологических и благотворительных акциях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489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од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скурсии в ПЧ № 17 г. Алатырь ЧР, в рамках Месячника безопас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кскурсии в Алатырский краеведческий музей.</w:t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родители школьник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зонные</w:t>
              <w:tab/>
              <w:t xml:space="preserve">экскурсии </w:t>
              <w:tab/>
              <w:t>на природу (в форме пеших, велосипедных, лыжных прогулок).</w:t>
              <w:tab/>
              <w:tab/>
              <w:t xml:space="preserve">    </w:t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родители школьник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цирковых и театрализованных представлений на базе Алатырского городского Дворца Культуры.</w:t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, родители школьник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кинотеатра «Космос».</w:t>
              <w:tab/>
              <w:tab/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 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, родители школьников</w:t>
            </w:r>
          </w:p>
        </w:tc>
      </w:tr>
      <w:tr>
        <w:trPr>
          <w:trHeight w:val="517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зиц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тчетов  об интересных событиях, происходящих в шко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школь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ок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рочен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м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 выставок  т</w:t>
            </w:r>
            <w:r>
              <w:rPr>
                <w:sz w:val="24"/>
                <w:szCs w:val="24"/>
              </w:rPr>
              <w:t>ворческих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(</w:t>
            </w:r>
            <w:r>
              <w:rPr>
                <w:rFonts w:eastAsia="Times New Roman"/>
                <w:sz w:val="24"/>
                <w:szCs w:val="24"/>
              </w:rPr>
              <w:t>рисунки,</w:t>
            </w:r>
            <w:r>
              <w:rPr>
                <w:rFonts w:eastAsia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отографии, подел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ИЗО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выставок 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от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ъединений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и дополнительного образова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классных кабинетов: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зеленение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формление классных уголков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/>
            </w:pPr>
            <w:r>
              <w:rPr>
                <w:rFonts w:eastAsia="Times New Roman"/>
                <w:sz w:val="24"/>
                <w:szCs w:val="24"/>
              </w:rPr>
              <w:t>- оформление  тематических стендов и др.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родители школьник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ов,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онных витражей к календарным праздникам (Новый год, День Победы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Класс наш дом – мы хозяева в нем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471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в школьный  историко - краеведческий музе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узея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 базе школьного музея музейных уро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узея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spacing w:lineRule="auto" w:line="276" w:before="0" w:after="0"/>
              <w:ind w:left="0" w:firstLine="17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экскурсия «Школьная книга памяти».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spacing w:lineRule="auto" w:line="276" w:before="0" w:after="0"/>
              <w:ind w:left="0" w:firstLine="175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школьников в поиске информации и материалов для музейных экспозици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>
          <w:trHeight w:val="3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родительского актив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общешкольного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 классных родительских комит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Управляющего 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школ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одительского акти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а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: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 сотрудничество с администрацией школы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посещение уроков и внеурочных мероприятий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беседы с учителями, обмен мнениями и пожеланиями по совершенствованию образовательного процесса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рейды с целью оценки санитарно-гигиенических и безопасных условий образования своих детей, психологического комфорта в школе, организации питания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участие в мониторингах  по вопросу удовлетворенности  деятельностью образовательного учрежд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1-4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ветительская работа, обучение родителе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родительские  собрания с привлечением различных специалистов: работников здравоохранения, психологов,  работников МВД, прокуратуры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Адаптация детей к обучению в первом классе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ок»;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зопасности детей»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педагог-психолог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лассные родительские собр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внутришкольном распорядк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режиме дня школьников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психофизическом развитии детей» и др.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педагог-психолог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сай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 классные руководители 1-4 классов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Cambri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чаты,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Cambri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суждаются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тересующие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1-4 классов, педагог-психолог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дивидуальные консультации педагога-психолог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ключение родителей в учебно-воспитательный процесс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,</w:t>
            </w:r>
          </w:p>
          <w:p>
            <w:pPr>
              <w:pStyle w:val="Style15"/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привлечение родителей к проведению экскурсий для обучающихся по классам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помощь в ремонте и благоустройстве школы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трудовые десант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/>
            </w:pPr>
            <w:r>
              <w:rPr>
                <w:sz w:val="24"/>
                <w:szCs w:val="24"/>
              </w:rPr>
              <w:t>-Спортивная и туристическ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Папа, мама, я – спортивная семья»,</w:t>
            </w:r>
            <w:r>
              <w:rPr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ов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и творческих работ, рисунков и поделок семейного творчества,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мероприятия: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равствуй,  школа!»,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нь отца»,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матери»,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 свидания, начальная                 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а!», 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следний звонок».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1-4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TextBody"/>
              <w:spacing w:before="2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ей)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TextBody"/>
              <w:spacing w:before="2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-предметников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689"/>
        <w:gridCol w:w="2349"/>
        <w:gridCol w:w="1991"/>
      </w:tblGrid>
      <w:tr>
        <w:trPr>
          <w:trHeight w:val="1406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2" w:leader="none"/>
              </w:tabs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ЕБ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ОБЩЕЕ ОБРАЗОВАНИЕ</w:t>
            </w:r>
          </w:p>
        </w:tc>
      </w:tr>
      <w:tr>
        <w:trPr>
          <w:trHeight w:val="414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>
          <w:trHeight w:val="77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ьные проекты, акц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дай макулатуру – спаси     дерево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дв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микро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ормите птиц зимо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тицы - наши друзь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роде снегопад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делом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» и др.</w:t>
            </w:r>
          </w:p>
          <w:p>
            <w:pPr>
              <w:pStyle w:val="ListParagraph"/>
              <w:tabs>
                <w:tab w:val="clear" w:pos="708"/>
                <w:tab w:val="left" w:pos="913" w:leader="none"/>
              </w:tabs>
              <w:spacing w:lineRule="auto" w:line="276"/>
              <w:ind w:left="0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библиотекар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здники</w:t>
            </w:r>
          </w:p>
        </w:tc>
      </w:tr>
      <w:tr>
        <w:trPr>
          <w:trHeight w:val="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т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здник Ос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вогод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ле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музы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ржественные ритуа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ы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вящение в юнармейц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ОБЖ, 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мятные да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кончания  Второй мировой вой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-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доброво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ни воинской с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космонав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80 лет - строительству Сурского и Казанского оборонительных рубеже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77 лет – Великой Побед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4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-профилактическое мероприятие «Внимание, дети!»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еля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ожарной безопас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када «Дети и транспор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ция «Молодёжь за здоровый образ   жизн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pacing w:val="-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равовых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сячник оборонно-массовой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бо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нь пожарной охраны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сентября – 04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, март-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, учителя ФЗК, учитель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вья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Спортивные  соревнования    школьного   и муниципального уровней (легкоатлетический кросс, спортивные эстафеты, баскетбол, волейбол, лыжные гон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ЗК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ремонии награжд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567"/>
              <w:contextualSpacing/>
              <w:jc w:val="left"/>
              <w:rPr/>
            </w:pPr>
            <w:r>
              <w:rPr>
                <w:sz w:val="24"/>
                <w:szCs w:val="24"/>
              </w:rPr>
              <w:t>- Церемония  чествования лучших учеников, учителей, родителей по итогам 2021-2022 учебного года «Овация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2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уем с английским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проекты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 по естественно-научному направлени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>
          <w:trHeight w:val="11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кальное п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ореография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ягкая игруш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ие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искуссио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Школьные меди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ов, учитель информатик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оздоровительная деятельность: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сти»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говор о правильном и здоровом питании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скетбол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бо»</w:t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ов, 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Робототехника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ции: «Чистый двор», «Класс наш дом –  мы хозяева в нем!»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</w:t>
              <w:tab/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1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 активов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распределение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  <w:tab/>
              <w:t xml:space="preserve"> по различным направлениям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 штаб правопорядка и т.д.)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 в соответствии с обязанност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5-9 клас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6" w:leader="none"/>
                <w:tab w:val="left" w:pos="1718" w:leader="none"/>
              </w:tabs>
              <w:spacing w:lineRule="auto" w:line="276" w:before="41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 (уч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г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;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 - соревнований, конкурсов, фестивалей, капустников, флешмобов, 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рмулирование мнения обучающихся по актуальным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й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 обучающихся</w:t>
            </w:r>
          </w:p>
        </w:tc>
      </w:tr>
      <w:tr>
        <w:trPr>
          <w:trHeight w:val="20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я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е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ро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с целью координ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общешкольных органов самоуправл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ов.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лиде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1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ятельность выборных органов самоуправления, отвечающих за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порт, творчество и др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лиде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>
          <w:trHeight w:val="170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классных де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0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ик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 «План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скур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(ООО «Алатырская бумажная фабрика», 17 ПСЧ 9 ПСОФПС ГПС ГУ МЧС России по ЧР, АО «Электроприбор», АО «Электроавтомат», МО МВД России «Алатырский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ей 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ых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н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ениях (ГАПОУ «Алатырский технологический колледж»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с педагогами изучение Интернет - ресурсов, посвящ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хо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тестирования;</w:t>
            </w:r>
          </w:p>
          <w:p>
            <w:pPr>
              <w:pStyle w:val="Style15"/>
              <w:tabs>
                <w:tab w:val="clear" w:pos="708"/>
                <w:tab w:val="left" w:pos="913" w:leader="none"/>
              </w:tabs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в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ткрытых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нлайн-уроках,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реализуемых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с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учетом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пыта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цикла открытых уроков «ПроеКТОриЯ», во Всероссийском проекте «Урок цифр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едагог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и выборе профе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е руководители 5-9 классов</w:t>
            </w:r>
          </w:p>
        </w:tc>
      </w:tr>
      <w:tr>
        <w:trPr>
          <w:trHeight w:val="4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567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Освоение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кольниками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567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Я выбираю</w:t>
            </w:r>
            <w:r>
              <w:rPr>
                <w:rFonts w:eastAsia="Cambri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ю»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(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mbri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ласс)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«Основы финансовой грамотности» (5 - 9 класс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567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Мир профессий» (8 класс) «Путешествуем с английским» (7клас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567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«Робототехника»  (6 класс).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учителя-предметники</w:t>
            </w:r>
          </w:p>
        </w:tc>
      </w:tr>
      <w:tr>
        <w:trPr>
          <w:trHeight w:val="25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Месячнике профориентационной  работы: «Твой выбор профессии»:</w:t>
            </w:r>
          </w:p>
          <w:p>
            <w:pPr>
              <w:pStyle w:val="TableParagraph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е часы: «Калейдоскоп профессий», «Профе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их  </w:t>
            </w:r>
            <w:r>
              <w:rPr>
                <w:spacing w:val="-2"/>
                <w:sz w:val="24"/>
                <w:szCs w:val="24"/>
              </w:rPr>
              <w:t>родителе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а «Все профе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, все профессии нужны!»; </w:t>
            </w:r>
          </w:p>
          <w:p>
            <w:pPr>
              <w:pStyle w:val="TextBody"/>
              <w:spacing w:before="2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 «Радуга професс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е руководители 5-9 классов, учитель ИЗО</w:t>
            </w:r>
          </w:p>
        </w:tc>
      </w:tr>
      <w:tr>
        <w:trPr>
          <w:trHeight w:val="2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детских объединений, пропагандирующих различные профессии: ЮДП, Юнармия  и д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работы  Пресс-центра (обучение навыкам интервьюирования, написания газетных</w:t>
              <w:tab/>
              <w:t>статей</w:t>
              <w:tab/>
              <w:t xml:space="preserve">    и заметок, проведения  опросов, анализа и обобщения собранной информации, ее фиксаци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9 «А»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3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школьной газеты «Школьная пора», посвящённой значимым событ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школы, популяризации обще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билей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м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 9 «А»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567"/>
              <w:rPr/>
            </w:pPr>
            <w:r>
              <w:rPr>
                <w:sz w:val="24"/>
                <w:szCs w:val="24"/>
              </w:rPr>
              <w:t>- Работа школьного медиацентра по информационно-техн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 школь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ю фото-видеосъем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ого и звукового 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ов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информатик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МБОУ «СОШ № 5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, здоровому образу жизни, трудов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тематических стенгазет в класс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50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 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их общественных объединений школы: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волонтерский отряд «Эхо сердец»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бщественно-значимая</w:t>
            </w:r>
            <w:r>
              <w:rPr>
                <w:spacing w:val="10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pacing w:val="10"/>
                <w:sz w:val="24"/>
                <w:szCs w:val="24"/>
              </w:rPr>
              <w:t xml:space="preserve">  </w:t>
            </w:r>
            <w:r>
              <w:rPr>
                <w:spacing w:val="1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ятельность, оказание</w:t>
            </w:r>
            <w:r>
              <w:rPr>
                <w:spacing w:val="1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pacing w:val="17"/>
                <w:sz w:val="24"/>
                <w:szCs w:val="24"/>
              </w:rPr>
              <w:t xml:space="preserve">  </w:t>
            </w:r>
            <w:r>
              <w:rPr>
                <w:spacing w:val="17"/>
                <w:sz w:val="24"/>
                <w:szCs w:val="24"/>
              </w:rPr>
              <w:t xml:space="preserve">посильной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7"/>
                <w:sz w:val="24"/>
                <w:szCs w:val="24"/>
              </w:rPr>
              <w:t xml:space="preserve"> пожилым,  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pacing w:val="1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диноки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дям, оказание   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шефской помощи воспитанникам  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\с   «Колосок» и др.);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дружина юных пожарных «Феникс»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приобретение  навыков  по   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азанию помощи гражданам </w:t>
            </w:r>
            <w:r>
              <w:rPr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 возникновении</w:t>
            </w:r>
            <w:r>
              <w:rPr>
                <w:spacing w:val="-3"/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</w:rPr>
              <w:t xml:space="preserve">ожаров,  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противопожарной    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паганды, приобретение знаний, 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живания в экстремальных условиях);</w:t>
            </w:r>
          </w:p>
          <w:p>
            <w:pPr>
              <w:pStyle w:val="TableParagraph"/>
              <w:tabs>
                <w:tab w:val="clear" w:pos="708"/>
                <w:tab w:val="left" w:pos="-108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юнармейское отделение</w:t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 юнармейских иг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прикладным </w:t>
            </w:r>
            <w:r>
              <w:rPr>
                <w:spacing w:val="-1"/>
                <w:sz w:val="24"/>
                <w:szCs w:val="24"/>
              </w:rPr>
              <w:t xml:space="preserve"> видам    </w:t>
            </w:r>
            <w:r>
              <w:rPr>
                <w:spacing w:val="-58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е 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, в конкурсе знамённых групп и почётных караулов, в акции «Знамя Победы», Параде и митинге, посвящённом Дню Победы, несении почётной караульной службы у памятника генералу ВДВ Маргелову В.Ф. в День Победы и День ВДВ);</w:t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тряд «Поиск» </w:t>
            </w:r>
            <w:r>
              <w:rPr>
                <w:sz w:val="24"/>
                <w:szCs w:val="24"/>
              </w:rPr>
              <w:t xml:space="preserve">(поиск информации и материалов </w:t>
            </w:r>
            <w:r>
              <w:rPr>
                <w:color w:val="000000"/>
                <w:sz w:val="24"/>
                <w:szCs w:val="24"/>
              </w:rPr>
              <w:t>для экспозиций школьного историко-краеведческого музея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го отряда «Эхо сердец»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х общественны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ов (введение и распространение симво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-  эмблемы, песни, девиза-слогана), проведение церемонии посвящ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общественного объединения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бщественных объединени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ие в проектах и акциях РДШ.</w:t>
            </w:r>
          </w:p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экологических и благотворительных акция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«Поиск» по сбору материалов для пополнения фондов  школьного историко-краеведческого музе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кскурсии в Алатырский краеведческий музей.</w:t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зонные</w:t>
              <w:tab/>
              <w:t xml:space="preserve">экскурсии </w:t>
              <w:tab/>
              <w:t>на природу (в форме пеших, велосипедных, лыжных прогулок).</w:t>
              <w:tab/>
              <w:tab/>
              <w:t xml:space="preserve">    </w:t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цирковых и театрализованных представлений на базе Алатырского городского Дворца Культуры.</w:t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кинотеатра «Космос».</w:t>
              <w:tab/>
              <w:tab/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терьера школьных помещений (коридо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в, лестничных пролетов и т.п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я технолог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а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 ИЗО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51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отчетов  об интересных событиях, происходящих в 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>Организация школьных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ставок,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уроченных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начимым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бытиям,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а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/>
            </w:pPr>
            <w:r>
              <w:rPr>
                <w:sz w:val="24"/>
                <w:szCs w:val="24"/>
              </w:rPr>
              <w:t>- Создание событи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школьных событий (праздников, церемоний, торжественных лине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, конферен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я технологии</w:t>
            </w:r>
          </w:p>
        </w:tc>
      </w:tr>
      <w:tr>
        <w:trPr>
          <w:trHeight w:val="156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стендов, пропагандирующих  важные для воспитания ценности («Этический кодекс учителей и обучающихся МБОУ «СОШ № 5» г. Алатырь ЧР» «Правила  обучающихся» и др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 ИЗО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классных кабинетов: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зеленение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формление классных уголков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формление  тематических стендов и др.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бинетов,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онных витражей к календарным праздникам (Новый год, День Побед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Класс наш дом – мы хозяева в нем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Озел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экологической акции «Школьный двор». 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школьников с музейными проектами и исследовательскими работами в научно-практических и краеведческих конкурсах, олимпиадах, семинарах на муниципальном, республиканском и всероссийском уровня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их и республиканских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-кон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.</w:t>
            </w:r>
          </w:p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овая деятельность  школьного историко-краеведческого музея (работа с архивными документами и периодической печатью, встречи с участниками и очевидцами исторических событий, запись их воспоминаний, фотографирование, переписка с выпускниками, проживающими за пределами города и республи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«Поиск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86" w:leader="none"/>
              </w:tabs>
              <w:spacing w:lineRule="auto" w:line="276"/>
              <w:ind w:left="0" w:firstLine="56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стов школьного муз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проведении музейных ур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-квес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экспозиций,  оформление интерьера музея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выставок, плакатов, планшетов, стенгазет, альбомов-раскладуше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  <w:tab w:val="left" w:pos="1340" w:leader="none"/>
              </w:tabs>
              <w:autoSpaceDE w:val="true"/>
              <w:spacing w:lineRule="auto" w:line="276" w:before="0" w:after="0"/>
              <w:ind w:left="0" w:firstLine="56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резентаций Роwег Роint по материалам архива музе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firstLine="2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родительского актив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общешкольного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 классных родительских комит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Управляющего 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одительского акти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а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: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rPr/>
            </w:pPr>
            <w:r>
              <w:rPr/>
              <w:t>-  сотрудничество с администрацией школы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rPr/>
            </w:pPr>
            <w:r>
              <w:rPr/>
              <w:t>- посещение уроков и внеурочных мероприятий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rPr/>
            </w:pPr>
            <w:r>
              <w:rPr/>
              <w:t>- беседы с учителями, обмен мнениями и пожеланиями по совершенствованию образовательного процесса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rPr/>
            </w:pPr>
            <w:r>
              <w:rPr/>
              <w:t>- рейды с целью оценки санитарно-гигиенических и безопасных условий образования своих детей, психологического комфорта в школе, организации питания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567"/>
              <w:rPr/>
            </w:pPr>
            <w:r>
              <w:rPr/>
              <w:t>- участие в мониторингах  по вопросу удовлетворенности  деятельностью образовательного учрежд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ветительская работа, обучение роди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родительские  собрания с привлечением различных специалистов: работников здравоохранения, психологов,  работников МВД, прокуратуры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Адаптация детей к обучению в среднем звене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ок»;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зопасности детей»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педагог-психолог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лассные родительские собр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внутришкольном распорядк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режиме дня школьников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психофизическом развитии детей» и др.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567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, педагог-психолог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сай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 классные руководители 5-9 классов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Cambri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чаты,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Cambri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суждаются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тересующие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 5-9 классов, педагог-психолог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дивидуальные консультации педагога-психолог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ключение родителей в учебно-воспитательный процесс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деятельность:</w:t>
            </w:r>
          </w:p>
          <w:p>
            <w:pPr>
              <w:pStyle w:val="Style15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,</w:t>
            </w:r>
          </w:p>
          <w:p>
            <w:pPr>
              <w:pStyle w:val="Style15"/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привлечение родителей к проведению экскурсий для обучающихся по классам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деятельность:</w:t>
            </w:r>
          </w:p>
          <w:p>
            <w:pPr>
              <w:pStyle w:val="Style15"/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помощь в ремонте и благоустройстве школы,</w:t>
            </w:r>
          </w:p>
          <w:p>
            <w:pPr>
              <w:pStyle w:val="Style15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,</w:t>
            </w:r>
          </w:p>
          <w:p>
            <w:pPr>
              <w:pStyle w:val="Style15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трудовые десант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567"/>
              <w:contextualSpacing/>
              <w:rPr/>
            </w:pPr>
            <w:r>
              <w:rPr>
                <w:sz w:val="24"/>
                <w:szCs w:val="24"/>
              </w:rPr>
              <w:t>-Спортивная и туристическая деятельность:</w:t>
            </w:r>
          </w:p>
          <w:p>
            <w:pPr>
              <w:pStyle w:val="Style15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</w:t>
            </w:r>
          </w:p>
          <w:p>
            <w:pPr>
              <w:pStyle w:val="Style15"/>
              <w:spacing w:lineRule="auto" w:line="276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овая деятельность:</w:t>
            </w:r>
          </w:p>
          <w:p>
            <w:pPr>
              <w:pStyle w:val="Style15"/>
              <w:spacing w:lineRule="auto" w:line="276"/>
              <w:ind w:left="0" w:firstLine="567"/>
              <w:rPr/>
            </w:pPr>
            <w:r>
              <w:rPr>
                <w:sz w:val="24"/>
                <w:szCs w:val="24"/>
              </w:rPr>
              <w:t>выставки творческих работ, рисунков и поделок семейного творчества,</w:t>
            </w:r>
          </w:p>
          <w:p>
            <w:pPr>
              <w:pStyle w:val="Heading"/>
              <w:spacing w:lineRule="auto" w:line="276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мероприятия:</w:t>
            </w:r>
          </w:p>
          <w:p>
            <w:pPr>
              <w:pStyle w:val="Heading"/>
              <w:spacing w:lineRule="auto" w:line="276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равствуй,  школа!», </w:t>
            </w:r>
          </w:p>
          <w:p>
            <w:pPr>
              <w:pStyle w:val="Heading"/>
              <w:spacing w:lineRule="auto" w:line="276"/>
              <w:ind w:left="0" w:right="0" w:firstLine="567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нь отца»,                         </w:t>
            </w:r>
          </w:p>
          <w:p>
            <w:pPr>
              <w:pStyle w:val="Heading"/>
              <w:spacing w:lineRule="auto" w:line="276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матери»,</w:t>
            </w:r>
          </w:p>
          <w:p>
            <w:pPr>
              <w:pStyle w:val="Heading"/>
              <w:spacing w:lineRule="auto" w:line="276"/>
              <w:ind w:left="0" w:right="0" w:firstLine="567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следний звонок» и др.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е руководители 5-9 классов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индивидуальным  планам работы    классных  руководителей)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индивидуальным  планам работы учителей-предметников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690"/>
        <w:gridCol w:w="2348"/>
        <w:gridCol w:w="1991"/>
      </w:tblGrid>
      <w:tr>
        <w:trPr>
          <w:trHeight w:val="1369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2" w:leader="none"/>
              </w:tabs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2021-20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ЧЕБ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</w:tr>
      <w:tr>
        <w:trPr>
          <w:trHeight w:val="77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циальные проекты, акц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двор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истый микро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городе снегопад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моги делом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мя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ссмерт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» и др.</w:t>
            </w:r>
          </w:p>
          <w:p>
            <w:pPr>
              <w:pStyle w:val="ListParagraph"/>
              <w:tabs>
                <w:tab w:val="clear" w:pos="708"/>
                <w:tab w:val="left" w:pos="913" w:leader="none"/>
              </w:tabs>
              <w:spacing w:lineRule="auto" w:line="276"/>
              <w:ind w:left="0"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здники</w:t>
            </w:r>
          </w:p>
        </w:tc>
      </w:tr>
      <w:tr>
        <w:trPr>
          <w:trHeight w:val="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т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здник Ос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Героев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мате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овогод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сле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музы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ржественные ритуа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ы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едний звон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мятные да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окончания  Второй мировой вой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солидарности в борьбе с терроризм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-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доброволь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ни воинской с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нь космонав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80 лет - строительству Сурского и Казанского оборонительных рубежей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  <w:tab w:val="left" w:pos="428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77 лет – Великой Победе!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е недели, декады, месячник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4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еративно-профилактическое мероприятие «Внимание, дети!»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деля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ожарной безопас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када «Дети и транспор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кция «Молодёжь за здоровый образ   жизн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pacing w:val="-5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ячник правовых зна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Месячник оборонно-массовой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або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ень пожарной охраны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 сен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сентября – 04 октяб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, март-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, учителя ФЗК,  ОБ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з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овья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 Спортивные  соревнования    школьного   и муниципального уровней (легкоатлетический кросс, спортивные эстафеты, баскетбол, волейбол, лыжные гон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ЗК, 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еремонии награжд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jc w:val="left"/>
              <w:rPr/>
            </w:pPr>
            <w:r>
              <w:rPr>
                <w:sz w:val="24"/>
                <w:szCs w:val="24"/>
              </w:rPr>
              <w:t>- Церемония  чествования лучших учеников, учителей, родителей по итогам 2021-2022 учебного года «Овация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2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рсы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знавательная деятельность: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ем проекты»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 по естественно-научному направле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1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кальное пение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льное пение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о-ценно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ие:</w:t>
            </w:r>
          </w:p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Дискуссио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»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-оздоровительная деятельность: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сти»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говор о правильном и здоровом питании»</w:t>
            </w:r>
          </w:p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амбо»</w:t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 класса, 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вая деятельность: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ции: «Чистый двор», «Класс наш дом –  мы хозяева в нем!»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 xml:space="preserve"> </w:t>
              <w:tab/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ая деятельность: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с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1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 актива</w:t>
            </w:r>
          </w:p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, распределение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  <w:tab/>
              <w:t xml:space="preserve"> по различным направлениям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, штаб правопорядка и т.д.)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 в соответствии с обязанностям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6" w:leader="none"/>
                <w:tab w:val="left" w:pos="1718" w:leader="none"/>
              </w:tabs>
              <w:spacing w:lineRule="auto" w:line="276" w:before="41" w:after="0"/>
              <w:ind w:left="0" w:firstLine="175"/>
              <w:rPr/>
            </w:pPr>
            <w:r>
              <w:rPr>
                <w:sz w:val="24"/>
                <w:szCs w:val="24"/>
              </w:rPr>
              <w:t>-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 (уче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г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;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 - соревнований, конкурсов, фестивалей, капустников, флешмобов,  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рмулирование мнения обучающихся по актуальным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кольной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 обучающихся</w:t>
            </w:r>
          </w:p>
        </w:tc>
      </w:tr>
      <w:tr>
        <w:trPr>
          <w:trHeight w:val="20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я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дер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с целью координ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общешкольных органов самоуправл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.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лиде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>
          <w:trHeight w:val="120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еятельность выборных органов самоуправления, отвечающих за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порт, творчество и др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лидер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>
          <w:trHeight w:val="170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классных д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ориентац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55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ик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 «План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экскур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(ООО «Алатырская бумажная фабрика», 17 ПСЧ 9 ПСОФПС ГПС ГУ МЧС России по ЧР, АО «Электроприбор», АО «Электроавтомат», МО МВД России «Алатырский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с педагогами изучение Интернет - ресурсов, посвящ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хо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тестирования;</w:t>
            </w:r>
          </w:p>
          <w:p>
            <w:pPr>
              <w:pStyle w:val="Style15"/>
              <w:tabs>
                <w:tab w:val="clear" w:pos="708"/>
                <w:tab w:val="left" w:pos="913" w:leader="none"/>
              </w:tabs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в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ткрытых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нлайн-уроках,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реализуемых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с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учетом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опыта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цикла открытых уроков «ПроеКТОриЯ», во Всероссийском проекте «Урок цифр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</w:tabs>
              <w:autoSpaceDE w:val="false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едагог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е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ов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ри выборе професс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8" w:leader="none"/>
                <w:tab w:val="center" w:pos="817" w:leader="none"/>
              </w:tabs>
              <w:autoSpaceDE w:val="false"/>
              <w:spacing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й руководитель 10  класса</w:t>
            </w:r>
          </w:p>
        </w:tc>
      </w:tr>
      <w:tr>
        <w:trPr>
          <w:trHeight w:val="4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175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Освоение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школьниками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урсов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mbria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175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«Основы финансовой грамотност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autoSpaceDE w:val="false"/>
              <w:spacing w:before="1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а Роста» по естественно-научному  направлению.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Месячнике профориентационной  работы: «Твой выбор профессии».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офориентатор, классный руководитель 10 класса</w:t>
            </w:r>
          </w:p>
        </w:tc>
      </w:tr>
      <w:tr>
        <w:trPr>
          <w:trHeight w:val="379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МБОУ «СОШ № 5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ыти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мещение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ит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к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, здоровому образу жизни, трудовой деятельности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тематических стенгазет в класс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50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  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71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юнармейское отделение</w:t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атрио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 юнармейских иг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х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,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о-прикладным </w:t>
            </w:r>
            <w:r>
              <w:rPr>
                <w:spacing w:val="-1"/>
                <w:sz w:val="24"/>
                <w:szCs w:val="24"/>
              </w:rPr>
              <w:t xml:space="preserve"> видам    </w:t>
            </w:r>
            <w:r>
              <w:rPr>
                <w:spacing w:val="-58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порт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аче 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, в конкурсе знамённых групп и почётных караулов, в акции «Знамя Победы», Параде и митинге, посвящённом Дню Победы, несении почётной караульной службы у памятника генералу ВДВ Маргелову В.Ф. в День Победы и День ВДВ);</w:t>
            </w:r>
          </w:p>
          <w:p>
            <w:pPr>
              <w:pStyle w:val="TableParagraph"/>
              <w:tabs>
                <w:tab w:val="clear" w:pos="708"/>
                <w:tab w:val="left" w:pos="452" w:leader="none"/>
              </w:tabs>
              <w:spacing w:lineRule="auto" w:line="27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отряд «Поиск» </w:t>
            </w:r>
            <w:r>
              <w:rPr>
                <w:sz w:val="24"/>
                <w:szCs w:val="24"/>
              </w:rPr>
              <w:t xml:space="preserve">(поиск информации и материалов </w:t>
            </w:r>
            <w:r>
              <w:rPr>
                <w:color w:val="000000"/>
                <w:sz w:val="24"/>
                <w:szCs w:val="24"/>
              </w:rPr>
              <w:t>для экспозиций школьного историко-краеведческого музея).</w:t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spacing w:lineRule="auto" w:line="276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их общественных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ов (введение и распространение симво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-  эмблемы, песни, девиза-слогана), проведение церемонии посвящ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общественного объединения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тских общественных объединени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Участие в проектах и акциях РДШ.</w:t>
            </w:r>
          </w:p>
          <w:p>
            <w:pPr>
              <w:pStyle w:val="ListParagraph"/>
              <w:tabs>
                <w:tab w:val="clear" w:pos="708"/>
                <w:tab w:val="left" w:pos="672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в экологических и благотворительных акц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диции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х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время проведения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м отрядом «Поиск» по сбору материалов для пополнения фондов  школьного историко-краеведческого музе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кскурсии в Алатырский краеведческий музей.</w:t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зонные</w:t>
              <w:tab/>
              <w:t xml:space="preserve">экскурсии </w:t>
              <w:tab/>
              <w:t>на природу (в форме пеших, велосипедных, лыжных прогулок).</w:t>
              <w:tab/>
              <w:tab/>
              <w:t xml:space="preserve">    </w:t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 10 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 концертов, спектаклей, театрализованных представлений на базе Алатырского городского Дворца Культуры.</w:t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ение кинотеатра «Космос».</w:t>
              <w:tab/>
              <w:tab/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о-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терьера школьных помещений (коридо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в, лестничных пролетов и т.п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я технологи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а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 ИЗО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51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отчетов  об интересных событиях, происходящих в 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/>
            </w:pPr>
            <w:r>
              <w:rPr>
                <w:sz w:val="24"/>
                <w:szCs w:val="24"/>
              </w:rPr>
              <w:t>- Создание событи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х школьных событий (праздников, церемоний, торжественных лине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, конферен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я технологии</w:t>
            </w:r>
          </w:p>
        </w:tc>
      </w:tr>
      <w:tr>
        <w:trPr>
          <w:trHeight w:val="156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стендов, пропагандирующих  важные для воспитания ценности («Этический кодекс учителей и обучающихся МБОУ «СОШ № 5» г. Алатырь ЧР» «Правила  обучающихся»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 ИЗО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/>
            </w:pPr>
            <w:r>
              <w:rPr>
                <w:rFonts w:eastAsia="Times New Roman"/>
                <w:sz w:val="24"/>
                <w:szCs w:val="24"/>
              </w:rPr>
              <w:t>Благоустройство классного  кабинета: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зеленение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формление классных уголков;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формление  тематических стендов и др.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rPr/>
            </w:pPr>
            <w:r>
              <w:rPr>
                <w:rFonts w:eastAsia="Times New Roman"/>
                <w:sz w:val="24"/>
                <w:szCs w:val="24"/>
              </w:rPr>
              <w:t>кабинетов,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онных витражей к календарным праздникам (Новый год, День Победы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Класс наш дом – мы хозяева в нем!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Озел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экологической акции «Школьный двор». </w:t>
            </w:r>
          </w:p>
          <w:p>
            <w:pPr>
              <w:pStyle w:val="ListParagraph"/>
              <w:tabs>
                <w:tab w:val="clear" w:pos="708"/>
                <w:tab w:val="left" w:pos="1718" w:leader="none"/>
              </w:tabs>
              <w:spacing w:lineRule="auto" w:line="276" w:before="1" w:after="0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 10 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школьников с музейными проектами и исследовательскими работами в научно-практических и краеведческих конкурсах, олимпиадах, семинарах на муниципальном, республиканском и всероссийском уровня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их и республиканских 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ах-конкурс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.</w:t>
            </w:r>
          </w:p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8" w:leader="none"/>
              </w:tabs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исковая деятельность  школьного историко-краеведческого музея (работа с архивными документами и периодической печатью, встречи с участниками и очевидцами исторических событий, запись их воспоминаний, фотографирование, переписка с выпускниками, проживающими за пределами города и республи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«Поис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86" w:leader="none"/>
              </w:tabs>
              <w:spacing w:lineRule="auto" w:line="276"/>
              <w:ind w:left="0" w:firstLine="17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стов школьного музе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проведении музейных уро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-кве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экспозиций,  оформление интерьера музея шк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ормление выставок, плакатов, планшетов, стенгазет, альбомов-раскладуше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993" w:leader="none"/>
                <w:tab w:val="left" w:pos="1340" w:leader="none"/>
              </w:tabs>
              <w:autoSpaceDE w:val="true"/>
              <w:spacing w:lineRule="auto" w:line="276" w:before="0" w:after="0"/>
              <w:ind w:left="0" w:firstLine="17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резентаций Роwег Роint по материалам архива музе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кольного историко-краеведческого музея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родительского актив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общешкольного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 классного родительских комит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Управляющего 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школ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родительского акти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8" w:leader="none"/>
                <w:tab w:val="left" w:pos="10490" w:leader="none"/>
              </w:tabs>
              <w:autoSpaceDE w:val="false"/>
              <w:spacing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еленна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: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 сотрудничество с администрацией школы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посещение уроков и внеурочных мероприятий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беседы с учителями, обмен мнениями и пожеланиями по совершенствованию образовательного процесса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рейды с целью оценки санитарно-гигиенических и безопасных условий образования своих детей, психологического комфорта в школе, организации питания;</w:t>
            </w:r>
          </w:p>
          <w:p>
            <w:pPr>
              <w:pStyle w:val="Style18"/>
              <w:shd w:fill="FFFFFF" w:val="clear"/>
              <w:spacing w:lineRule="auto" w:line="276" w:before="0" w:after="0"/>
              <w:ind w:firstLine="175"/>
              <w:rPr/>
            </w:pPr>
            <w:r>
              <w:rPr/>
              <w:t>- участие в мониторингах  по вопросу удовлетворенности  деятельностью образовательного учрежд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светительская работа, обучение родителей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родительские  собрания с привлечением различных специалистов: работников здравоохранения, психологов,  работников МВД, прокуратуры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вок»;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зопасности детей» и д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лассные родительские собр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внутришкольном распорядк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режиме дня школьников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«О психофизическом развитии детей» и др.</w:t>
            </w:r>
          </w:p>
          <w:p>
            <w:pPr>
              <w:pStyle w:val="Heading"/>
              <w:widowControl/>
              <w:autoSpaceDE w:val="true"/>
              <w:spacing w:lineRule="auto" w:line="276" w:before="0" w:after="0"/>
              <w:ind w:left="0" w:right="0" w:firstLine="175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-сайт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нформатики, 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Cambria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чаты,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Cambria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суждаются</w:t>
            </w:r>
            <w:r>
              <w:rPr>
                <w:rFonts w:eastAsia="Cambria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тересующие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Cambria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дивидуальные консультации педагога-психолог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ключение родителей в учебно-воспитательный процесс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уроков,</w:t>
            </w:r>
          </w:p>
          <w:p>
            <w:pPr>
              <w:pStyle w:val="Style15"/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привлечение родителей к проведению экскурсий для обучающихся по классам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помощь в ремонте и благоустройстве школы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трудовые десант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/>
            </w:pPr>
            <w:r>
              <w:rPr>
                <w:sz w:val="24"/>
                <w:szCs w:val="24"/>
              </w:rPr>
              <w:t>-Спортивная и туристическ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,</w:t>
            </w:r>
          </w:p>
          <w:p>
            <w:pPr>
              <w:pStyle w:val="Style15"/>
              <w:spacing w:lineRule="auto" w:line="276"/>
              <w:ind w:lef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.</w:t>
            </w:r>
          </w:p>
          <w:p>
            <w:pPr>
              <w:pStyle w:val="Style15"/>
              <w:widowControl/>
              <w:autoSpaceDE w:val="true"/>
              <w:spacing w:lineRule="auto" w:line="276" w:before="0" w:after="0"/>
              <w:ind w:left="0" w:firstLine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уговая деятельность:</w:t>
            </w:r>
          </w:p>
          <w:p>
            <w:pPr>
              <w:pStyle w:val="Style15"/>
              <w:spacing w:lineRule="auto" w:line="276"/>
              <w:ind w:left="0" w:firstLine="175"/>
              <w:rPr/>
            </w:pPr>
            <w:r>
              <w:rPr>
                <w:sz w:val="24"/>
                <w:szCs w:val="24"/>
              </w:rPr>
              <w:t>выставки творческих работ, поделок семейного творчества,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школьные мероприятия: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равствуй,  школа!»,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нь отца»,                         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матери»,</w:t>
            </w:r>
          </w:p>
          <w:p>
            <w:pPr>
              <w:pStyle w:val="Heading"/>
              <w:spacing w:lineRule="auto" w:line="276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следний звонок» и др.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школы, классный руководитель 10 класса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индивидуальным  планам работы    классных  руководителей)</w:t>
            </w:r>
          </w:p>
        </w:tc>
      </w:tr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  <w:p>
            <w:pPr>
              <w:pStyle w:val="TextBody"/>
              <w:spacing w:before="2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индивидуальным  планам работы учителей-предметников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4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7" w:hanging="14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893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3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8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67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9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3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5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3234"/>
        </w:tabs>
        <w:ind w:left="3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51"/>
        </w:tabs>
        <w:ind w:left="48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08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25"/>
        </w:tabs>
        <w:ind w:left="7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2"/>
        </w:tabs>
        <w:ind w:left="8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99"/>
        </w:tabs>
        <w:ind w:left="10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16"/>
        </w:tabs>
        <w:ind w:left="12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9" w:after="0"/>
      <w:ind w:left="2022" w:right="2068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95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774" w:right="609" w:hanging="0"/>
      <w:jc w:val="center"/>
    </w:pPr>
    <w:rPr>
      <w:rFonts w:ascii="Arial Black" w:hAnsi="Arial Black" w:eastAsia="Times New Roman" w:cs="Arial Black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22" w:firstLine="719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0" w:after="0"/>
      <w:ind w:left="622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00" w:after="0"/>
      <w:ind w:left="862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00" w:after="0"/>
      <w:ind w:left="1601" w:hanging="553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8:00Z</dcterms:created>
  <dc:creator>Ирина Н</dc:creator>
  <dc:description/>
  <dc:language>en-US</dc:language>
  <cp:lastModifiedBy>LolaLolaa</cp:lastModifiedBy>
  <cp:lastPrinted>2021-09-09T18:33:00Z</cp:lastPrinted>
  <dcterms:modified xsi:type="dcterms:W3CDTF">2022-01-19T19:38:00Z</dcterms:modified>
  <cp:revision>2</cp:revision>
  <dc:subject/>
  <dc:title/>
</cp:coreProperties>
</file>