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Приказ Министерства просвещения РФ от 2 сентября 2020 г. № 458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shd w:fill="FFFFFF" w:val="clear"/>
        <w:spacing w:lineRule="atLeast" w:line="255" w:before="0" w:after="1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4 сентября 2020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bookmarkStart w:id="0" w:name="0"/>
      <w:bookmarkEnd w:id="0"/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соответствии с частью 8 статьи 55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9, № 30, ст. 4134) и подпунктом 4.2.21 пункта 4 Положения о Министерстве просвещения Российской Федерации, утвержденного постановлением Правительства Российской Федерации от 28 июля 2018 г. № 884 (Собрание законодательства Российской Федерации, 2018, № 32, ст. 5343), приказываю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 Утвердить прилагаемый Порядок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 Признать утратившими силу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каз Министерства образования и науки Российской Федерации от 22 января 2014 г. № 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 г., регистрационный № 31800);</w:t>
      </w:r>
    </w:p>
    <w:p>
      <w:pPr>
        <w:pStyle w:val="Normal"/>
        <w:shd w:fill="FFFFFF" w:val="clear"/>
        <w:spacing w:lineRule="atLeast" w:line="270" w:before="0" w:after="255"/>
        <w:rPr/>
      </w:pPr>
      <w:r>
        <w:rPr/>
        <w:t>приказ Министерства просвещения Российской Федерации от 17 января 2019 г. № 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 г. № 32" (зарегистрирован Министерством юстиции Российской Федерации 4 февраля 2019 г., регистрационный № 53685).</w:t>
      </w:r>
    </w:p>
    <w:tbl>
      <w:tblPr>
        <w:tblW w:w="27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1392"/>
      </w:tblGrid>
      <w:tr>
        <w:trPr/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. Кравцов</w:t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Зарегистрировано в Минюсте РФ 11 сентября 2020 г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егистрационный № 59783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ложение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Утвержден</w:t>
        <w:br/>
        <w:t>приказом Министерства просвещения</w:t>
        <w:br/>
        <w:t>Российской Федерации</w:t>
        <w:br/>
        <w:t>от 02 сентября 2020 г. № 45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Порядок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 г. № 273-ФЗ "Об образовании в Российской Федерации"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(далее - Федеральный закон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законом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5. 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7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етям, указанным в пункте 5 статьи 44 Закона Российской Федерации от 17 января 1992 г. № 2202-1 "О прокуратуре Российской Федерации"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8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етям, указанным в пункте 3 статьи 19 Закона Российской Федерации от 26 июня 1992 г. № 3132-1 "О статусе судей в Российской Федерации"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9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етям, указанным в части 25 статьи 35 Федерального закона от 28 декабря 2010 г. № 403-ФЗ "О Следственном комитете Российской Федерации"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0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0. В первоочередном порядке предоставляются места в государственных и муниципальных общеобразовательных организациях детям, указанным в абзаце втором части 6 статьи 19 Федерального закона от 27 мая 1998 г. № 76-ФЗ "О статусе военнослужащих", по месту жительства их семей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1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части 6 статьи 46 Федерального закона от 7 февраля 2011 г. № 3-ФЗ "О полиции"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2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 детям сотрудников органов внутренних дел, не являющихся сотрудниками полиции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3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 и 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4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5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2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6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ети, указанные в части 6 статьи 86 Федерального закона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7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8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9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0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 количестве мест в первых классах не позднее 10 календарных дней с момента издания распорядительного акта, указанного в пункте 6 Поряд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7. Прием заявлений о приеме на обучение в первый класс для детей, указанных в пунктах 9, 10 и 12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пунктах 9, 10 и 12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1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2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3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4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 1 части 1 статьи 34 Федерального закона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5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3. Заявление о приеме на обучение и документы для приема на обучение, указанные в пункте 26 Порядка, подаются одним из следующих способов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лично в общеобразовательную организацию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4. В заявлении о приеме на обучение родителем (законным представителем) ребенка или поступающим, реализующим право, предусмотренное пунктом 1 части 1 статьи 34 Федерального закона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6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 указываются следующие сведения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фамилия, имя, отчество (при наличии) ребенка или поступающего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ата рождения ребенка или поступающего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 наличии права внеочередного, первоочередного или преимущественного прием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7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огласие родителя(ей) (законного(ых) представителя(ей) ребенка или поступающего на обработку персональных данных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8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опию заключения психолого-медико-педагогической комиссии (при наличии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5 настоящего пункта, а поступающий - оригинал документа, удостоверяющего личность поступающего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9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30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ереводом на русский язык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31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 17 Порядк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-----------------------------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Часть 3 статьи 55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Часть 2 статьи 67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Часть 3 статьи 67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20, № 12, ст. 1645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Часть 2 статьи 67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6, № 27, ст. 4246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ункт 6 части 1 и часть 2 статьи 9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4, № 19, ст. 2289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Часть 9 статьи 55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7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Часть 1 статьи 67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8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обрание законодательства Российской Федерации, 1995, № 47, ст. 4472; 2013, № 27, ст. 3477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9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едомости Съезда народных депутатов Российской Федерации и Верховного Совета Российской Федерации, 1992, № 30, ст. 1792; Собрание законодательства Российской Федерации, 2013, № 27, ст. 3477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0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обрание законодательства Российской Федерации, 2011, № 1, ст. 15; 2013, № 27, ст. 3477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1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обрание законодательства Российской Федерации, 1998, № 22, ст. 2331; 2013, № 27, ст. 3477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2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обрание законодательства Российской Федерации, 2011, № 7, ст. 900; 2013, № 27, ст. 3477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3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Часть 2 статьи 56 Федерального закона от 7 февраля 2011 г. № 3-ФЗ "О полиции" (Собрание законодательства Российской Федерации, 2011, № 7, ст. 900; 2015, № 7, ст. 1022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4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обрание законодательства Российской Федерации, 2012, № 53, ст. 7608; 2013, № 27, ст. 3477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5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Части 1#  статьи 55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6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Часть 3.1 статьи 67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9, № 49, ст. 6970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7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обрание законодательства Российской Федерации, 2012, № 53, ст. 7598; 2016, № 27, ст. 4160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8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Части 2 и 4 статьи 86 Федерального закона от 29 декабря 2012 г. № 273-ФЗ "Об образовании в Российской Федерации" (Собрание законодательства Российской Федерации, 2012, № 53, 7598; 2019, № 30, ст. 4134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9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Часть 3 статьи 55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0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Часть 4 статьи 67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1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Часть 5 статьи 67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2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Часть 6 статьи 67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3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Часть 2 статьи 55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4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Часть 6 статьи 14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8, № 32, ст. 5110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5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обрание законодательства Российской Федерации, 2012, № 53, ст. 7598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6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обрание законодательства Российской Федерации, 2012, № 53, ст. 7598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7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Часть 2 статьи 55 Федерального закона от 29 декабря 2012 г. № 273-ФЗ "Об образовании в Российской Федерации" (Собрание законодательства Российской Федерации, 2012, №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8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Часть 1 статьи 6 Федерального закона от 27 июля 2006 г. № 152-ФЗ "О персональных данных" (Собрание законодательства Российской Федерации, 2006, № 31, ст. 3451; 2017, № 31, ст. 4772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9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Часть 4 статьи 60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9, № 30, ст. 4134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30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татья 81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№ 10, ст. 357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31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Часть 1 статьи 6 Федерального закона от 27 июля 2006 г. № 152-ФЗ "О персональных данных" (Собрание законодательства Российской Федерации, 2006, № 31, ст. 3451; 2017, № 31, ст. 4772)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58:00Z</dcterms:created>
  <dc:creator>Admin</dc:creator>
  <dc:description/>
  <cp:keywords/>
  <dc:language>en-US</dc:language>
  <cp:lastModifiedBy>ШООШ</cp:lastModifiedBy>
  <dcterms:modified xsi:type="dcterms:W3CDTF">2022-01-14T08:58:00Z</dcterms:modified>
  <cp:revision>2</cp:revision>
  <dc:subject/>
  <dc:title/>
</cp:coreProperties>
</file>