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03.22 </w:t>
      </w:r>
      <w:r>
        <w:rPr>
          <w:rFonts w:cs="Times New Roman" w:ascii="Times New Roman" w:hAnsi="Times New Roman"/>
          <w:b/>
          <w:color w:val="1F497D"/>
          <w:sz w:val="24"/>
          <w:szCs w:val="24"/>
          <w:shd w:fill="FFFFFF" w:val="clear"/>
        </w:rPr>
        <w:t>Итоги конкурса «Эколята – друзья и защитники Природы!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С целью формирования у воспитанников дошкольных образовательных учреждений и обучающихся начальных классов общеобразовательных организаций Ядринского района богатого внутреннего мира и системы ценностных отношений к природе, ее животному и растительному миру, осознанию ребенком необходимости сохранения, охраны и спасения природы родного края состоялся муниципальный этап Всероссийского конкурса детского рисунка «Эколята – друзья и защитники Природы!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Участники конкурса представили рисунки, где изобразили сказочных героев Эколят, друзей и защитников Природы: Умницу, Шалуна, Тихоню и Елочку, которые приходят на помощь Природе в той или иной ситуации. Они спасают растительный и животный мир, помогают зверям, птицам, насекомым, восстанавливают лес, сажают деревья, кусты и цветы, ухаживают за домашними животными и цветами дома, работают в саду и огороде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К своим рисункам  ребята приложили истории, в которых повествуют о ценностях сохранения Природы; о том, как правильно вести себя в лесу и, как защитить природу, чтобы она оставалась неизменной для будущих поко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 итогам муниципального этапа конкурса ученик 3 класса Романов Максим занял 1 место (рук. Архипова  В.Г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Молодцы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8.03.22г. </w:t>
      </w:r>
      <w:r>
        <w:rPr>
          <w:rFonts w:cs="Times New Roman" w:ascii="Times New Roman" w:hAnsi="Times New Roman"/>
          <w:b/>
          <w:sz w:val="24"/>
          <w:szCs w:val="24"/>
        </w:rPr>
        <w:t>Районный фестиваль музе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роли школьных музеев в патриотическом и духовно-нравственном воспитании детей и молодежи в духе уважения и сохранения исторического и культурного наследия российского народа, в формировании гражданственности и социальной активности, в развитии исследовательской деятельности обучающихся, проводился районный фестиваль музеев образовательных организаций, посвященный Году выдающихся земляков в Чувашской Республ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фестиваля состоялось в Ядринском районном Доме детского творчества, где приняли участие Иванова Г.А. – директор Дома творчества и руководители школьных музеев. Галина Арефьевна в приветствии отметила, что каждому гражданину необходимо знать историю своей страны, только эти знания помогут донести до будущего поколения достоверную информацию обо всех событиях, героизме наших предков во время войн и т.д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учащимся представилась возможность участвовать в следующих конкурсах: внеурочная деятельность музея «Путешествие в прошлое» (по профилю музея); «Музей в чемодане» - представление мини – экспозиций по теме «Богатство края – наши люд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ставленные экспозиции были посвящены выдающимся землякам – известным людям Ядри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ученица 10 класса Яковлева Тая МБОУ «Селоядринская СОШ» рассказала о выдающемся художнике Е.С.Пайманове, показала портреты сельчан, которые написал художник. Работы художника находятся в частных коллекциях в России и за рубежом. В Чувашском государственном художественном музее (Чебоксары), в Ямало-Ненецком окружном Музейно-Выставочном комплексе около 100 работ).Его картины выставлялись в финских городах Хельсинки и Турку, в американских Бостоне, Филадельфии, Лос-Анжелесе, в израильском Иерусалиме, в германских Кёльне и Ганновере. Множество работ хранится в частных коллекциях в Китае, а также в Японии, Германии, Финляндии, США и др.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курсе «Путешествие в прошлое» Тая презентовала коллекцию значков дедуш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фестиваля в конкурсах «Путешествие в прошлое», «Музей в чемодане» команда школы стала лауреа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56:00Z</dcterms:created>
  <dc:creator>админ</dc:creator>
  <dc:description/>
  <dc:language>en-US</dc:language>
  <cp:lastModifiedBy>админ</cp:lastModifiedBy>
  <dcterms:modified xsi:type="dcterms:W3CDTF">2022-03-28T17:56:00Z</dcterms:modified>
  <cp:revision>2</cp:revision>
  <dc:subject/>
  <dc:title/>
</cp:coreProperties>
</file>