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ДЕЛ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ЯДРИНСКОЙ РАЙОННОЙ АДМИНИСТРАЦИ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10.03.2022                                                                                                              № 78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ЯДРИ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527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заявочной кампании по приобретению путевок в организации отдыха детей и их оздоровления сезонного или круглогодичного действия в 2022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В целях организации отдыха детей  и их  оздоровления в 2022 году в  Ядринском районе Чувашской Республики и во исполнение постановления Кабинета Министров Чувашской Республики от 2 марта 2012 года №70 «Об организации отдыха детей, их оздоровления и занятости в Чувашской Республике» </w:t>
      </w:r>
      <w:r>
        <w:rPr>
          <w:sz w:val="26"/>
          <w:szCs w:val="26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Руководителям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1.информировать родителей  (иных законных представителей) об условиях проведения заявочной кампании по приобретению путевок в  организации отдыха  детей и  их оздоровления сезонного или круглогодичного действия в 2022 году (приложение №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2.организовать прием заявлений от родителей (иных законных представителей) в период с 16 апреля по 12 августа 2022 года на базе общеобразовательных организаций, обеспечив ведение реестра заявок в автоматизированной системе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3.обеспечить необходимые условия по организации приема заявок: определить отдельное помещение, обеспечить компьютерами и оргтехни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4.определить операторов по введению данных в автоматизированную систему и представить в отдел образования Ядринской районной администрации к 14 марта 2022г.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Назначить Глазову Н.А., главного специалиста-эксперта отдела образования  Ядринской районной администрации  ответственной за проведение заявочной кампании и организацию работы в автоматизированной системе по приобретению путевок в загородные оздоровительные лагеря на летний период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В.Ю.Егоров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Ядринской районной администрации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№</w:t>
      </w:r>
      <w:r>
        <w:rPr>
          <w:rStyle w:val="StrongEmphasis"/>
          <w:b w:val="false"/>
          <w:sz w:val="26"/>
          <w:szCs w:val="26"/>
        </w:rPr>
        <w:t>78  от   10.03.2022 г.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>регистрации заявлений на приобретение  путевок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организации отдыха детей   и их оздоровления сезонного или круглогодичного действия Чувашской Республики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89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заявит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 проведения регистрации заявле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Даты и время проведения регистрации заявле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Школьники (от 20% льготы и выше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щеобразовательные организации Ядринского райо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чал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6 апреля 2022, 9.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ец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22 апреля 2022 года, 12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се категории заявител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щеобразовательные организации всех муниципальных районов и городских округ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чало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25 апреля  2022, 9.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нец регистраци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 августа 2022 года, 12.00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Приложение №2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Ядринской районной 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№</w:t>
      </w:r>
      <w:r>
        <w:rPr>
          <w:rStyle w:val="StrongEmphasis"/>
          <w:b w:val="false"/>
          <w:sz w:val="26"/>
          <w:szCs w:val="26"/>
        </w:rPr>
        <w:t xml:space="preserve">78    от  10.03.2022г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В уполномоченный орган</w:t>
      </w:r>
    </w:p>
    <w:p>
      <w:pPr>
        <w:pStyle w:val="Normal"/>
        <w:ind w:left="567" w:hanging="567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(</w:t>
      </w:r>
      <w:r>
        <w:rPr>
          <w:rStyle w:val="StrongEmphasis"/>
          <w:b w:val="false"/>
          <w:i/>
          <w:sz w:val="26"/>
          <w:szCs w:val="26"/>
        </w:rPr>
        <w:t>Название МО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_______________________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i/>
          <w:sz w:val="26"/>
          <w:szCs w:val="26"/>
        </w:rPr>
        <w:t>(фамилия, имя, отчество родителя)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проживающего по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адресу:______________________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>контактный телефон:</w:t>
      </w:r>
    </w:p>
    <w:p>
      <w:pPr>
        <w:pStyle w:val="Normal"/>
        <w:ind w:left="567" w:hanging="567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_______________________</w:t>
      </w:r>
    </w:p>
    <w:p>
      <w:pPr>
        <w:pStyle w:val="Normal"/>
        <w:ind w:left="567" w:hanging="567"/>
        <w:jc w:val="center"/>
        <w:rPr/>
      </w:pPr>
      <w:r>
        <w:rPr>
          <w:rStyle w:val="StrongEmphasis"/>
          <w:b w:val="false"/>
          <w:sz w:val="26"/>
          <w:szCs w:val="26"/>
        </w:rPr>
        <w:t>Заявление.</w:t>
      </w:r>
    </w:p>
    <w:p>
      <w:pPr>
        <w:pStyle w:val="Normal"/>
        <w:ind w:left="567" w:hanging="567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</w:t>
      </w:r>
      <w:r>
        <w:rPr>
          <w:rStyle w:val="StrongEmphasis"/>
          <w:b w:val="false"/>
          <w:sz w:val="26"/>
          <w:szCs w:val="26"/>
        </w:rPr>
        <w:t xml:space="preserve">Прошу предоставить возможность приобретения за частичную стоимость путевки в организации отдыха детей и их оздоровления сезонного или круглогодичного действия________________________на ______________смену для моего  ребенка_______________________ </w:t>
      </w:r>
    </w:p>
    <w:p>
      <w:pPr>
        <w:pStyle w:val="Normal"/>
        <w:ind w:left="567" w:hanging="567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</w:t>
      </w:r>
      <w:r>
        <w:rPr>
          <w:rStyle w:val="StrongEmphasis"/>
          <w:b w:val="false"/>
          <w:sz w:val="26"/>
          <w:szCs w:val="26"/>
        </w:rPr>
        <w:t>(фамилия, имя, отчество ребенка полностью, дата рождения)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>ученика (цы) ________________________________________________</w:t>
      </w:r>
    </w:p>
    <w:p>
      <w:pPr>
        <w:pStyle w:val="Normal"/>
        <w:ind w:left="567" w:hanging="567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класс,школа)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</w:t>
      </w:r>
      <w:r>
        <w:rPr>
          <w:rStyle w:val="StrongEmphasis"/>
          <w:b w:val="false"/>
          <w:sz w:val="26"/>
          <w:szCs w:val="26"/>
        </w:rPr>
        <w:t>Об отказе в приобретении путевки обязуюсь сообщить в уполномоченный орган не позднее 5 календарных дней до начала________ смены в  организации отдыха детей и их оздоровления сезонного или круглогодичного действия __________________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</w:t>
      </w:r>
      <w:r>
        <w:rPr>
          <w:rStyle w:val="StrongEmphasis"/>
          <w:b w:val="false"/>
          <w:sz w:val="26"/>
          <w:szCs w:val="26"/>
        </w:rPr>
        <w:t xml:space="preserve">В соответствии с п.4.ст.9 Федерального Закона РФ от 27 июля 2006 №152-ФЗ «О персональных данных», </w:t>
      </w:r>
      <w:r>
        <w:rPr>
          <w:rStyle w:val="StrongEmphasis"/>
          <w:sz w:val="26"/>
          <w:szCs w:val="26"/>
        </w:rPr>
        <w:t>я согласен (согласна)</w:t>
      </w:r>
      <w:r>
        <w:rPr>
          <w:rStyle w:val="StrongEmphasis"/>
          <w:b w:val="false"/>
          <w:sz w:val="26"/>
          <w:szCs w:val="26"/>
        </w:rPr>
        <w:t xml:space="preserve">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 организации отдыха детей и их оздоровления сезонного или круглогодичного действия.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</w:t>
      </w:r>
      <w:r>
        <w:rPr>
          <w:rStyle w:val="StrongEmphasis"/>
          <w:b w:val="false"/>
          <w:sz w:val="26"/>
          <w:szCs w:val="26"/>
        </w:rPr>
        <w:t>Ознакомлен (а) с Порядком организации отдыха детей и молодежи в 2022 году, утвержденным постановлением  Ядринской районной администрации №    от    .03.2022 г.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>_______________                                                                              ____________________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(дата)                                                                                                               подпись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>К заявлению прилагаю:</w:t>
      </w:r>
    </w:p>
    <w:p>
      <w:pPr>
        <w:pStyle w:val="Normal"/>
        <w:ind w:left="567" w:hanging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Копию своего паспорта;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Копию свидетельства о рождении (паспорт) ребенка</w:t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0:00Z</dcterms:created>
  <dc:creator>методист</dc:creator>
  <dc:description/>
  <cp:keywords/>
  <dc:language>en-US</dc:language>
  <cp:lastModifiedBy>Секретарь РОО</cp:lastModifiedBy>
  <cp:lastPrinted>2022-03-10T11:24:00Z</cp:lastPrinted>
  <dcterms:modified xsi:type="dcterms:W3CDTF">2022-03-25T07:48:00Z</dcterms:modified>
  <cp:revision>123</cp:revision>
  <dc:subject/>
  <dc:title/>
</cp:coreProperties>
</file>