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112"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5pt;width:484.5pt;height:127.5pt" coordorigin="-329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ind w:right="4819" w:hanging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3544" w:leader="none"/>
        </w:tabs>
        <w:ind w:right="5350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2 марта 2012 г. № 70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ункт 2 постановления Кабинета Министров Чувашской Республики от 2 марта 2012 г. № 70 «Об организации отдыха детей, их оздоровления и занятости в Чувашской Республике» (с изменениями, внесенными постановлениями Кабинета Министров Чувашской Республики от 5 марта 2013 г. № 80, от 9 апреля 2014 г. № 111, от 25 марта 2015 г. № 90, от 7 апреля 2016 г. № 104, от 22 марта 2017 г. № 106, от 28 марта 2018 г. № 91, от 13 марта 2019 г. № 74, от 13 июня 2019 г. № 204, от 11 марта 2020 г. № 87, от 11 ноября 2020 г. № 615, от 10 марта 2021 г. № 78, от 22 июля 2021 г. № 325, от 24 ноября 2021 г. № 598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15950 рублей» заменить словами «17111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третьем слова «997 рублей» заменить словами «1070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четвертом слова «836 рублей» заменить словами «897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абзаце шестом слова «98 рублей» заменить словами «105 рубле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306 рублей» заменить словами «328 рублей».</w:t>
      </w:r>
    </w:p>
    <w:p>
      <w:pPr>
        <w:pStyle w:val="TextBodyIndent"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39:00Z</dcterms:created>
  <dc:creator>Neproizv3</dc:creator>
  <dc:description/>
  <dc:language>en-US</dc:language>
  <cp:lastModifiedBy>Мой Компьютер</cp:lastModifiedBy>
  <cp:lastPrinted>2022-02-28T08:44:00Z</cp:lastPrinted>
  <dcterms:modified xsi:type="dcterms:W3CDTF">2022-03-29T16:39:00Z</dcterms:modified>
  <cp:revision>2</cp:revision>
  <dc:subject/>
  <dc:title/>
</cp:coreProperties>
</file>