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ДО «Дом детского творчеств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весенних канику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28.03. по 06.04.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обедителей муниципального этапа конкурса «Неопалимая купина» в республиканском конкур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чих программ воспитания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этапа республиканского конкурса детских экологических театров «У леса на опушке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республиканского конкурса чтец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Чĕрĕ сǎмах» / «Живое слов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го Дню чувашского языка и Году празднования выдающихся земляков, внесших значительный вклад в государственное, экономическое, социальное и культурное развитие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воспитательной работе и старших вожат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шахматного турнира «Белая ладья» среди команд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 детского а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творческих работ обучающихся кружковых объединений МБОУДО «Дом детского творчества» Урмарского района в рамках проведения районного конкурса творческих работ, </w:t>
            </w:r>
            <w:r>
              <w:rPr>
                <w:rFonts w:cs="Arial" w:ascii="Times New Roman" w:hAnsi="Times New Roman"/>
                <w:color w:val="262626"/>
                <w:sz w:val="24"/>
                <w:szCs w:val="24"/>
                <w:lang w:eastAsia="ru-RU"/>
              </w:rPr>
              <w:t>посвященного Году выдающихся земляков «Известные люди Урмар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творческих работ обучающихся кружковых объединений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освященной 61-летию полета в космос Юрия Алексеевича Гаг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роекта «Эстафета памяти покол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республиканской акции «Молодежь за здоровый образ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по распис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0:00Z</dcterms:created>
  <dc:creator>User</dc:creator>
  <dc:description/>
  <dc:language>en-US</dc:language>
  <cp:lastModifiedBy>user</cp:lastModifiedBy>
  <dcterms:modified xsi:type="dcterms:W3CDTF">2022-03-22T06:40:00Z</dcterms:modified>
  <cp:revision>2</cp:revision>
  <dc:subject/>
  <dc:title/>
</cp:coreProperties>
</file>