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028"/>
        <w:gridCol w:w="29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чи Патăрьел районĕн администрацийěн вěрентÿ, çамрăксен политикин, физкультурăпа спорт управлений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476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9" r="-6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образования, молодежной политики, физической культуры и спорта администрации Батыревского района Чувашской Республики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3.2022 г.     № 161</w:t>
            </w:r>
          </w:p>
          <w:p>
            <w:pPr>
              <w:pStyle w:val="Normal"/>
              <w:jc w:val="center"/>
              <w:rPr/>
            </w:pPr>
            <w:r>
              <w:rPr/>
              <w:t>Патăрьел ялĕ                                                                                                 с.Батырево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23"/>
      </w:tblGrid>
      <w:tr>
        <w:trPr/>
        <w:tc>
          <w:tcPr>
            <w:tcW w:w="460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тогах «Фестиваль-конкурс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нцевального искусства для дошкольник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танцевать хочу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управления образования, молодежной политики, физической культуры и спорта администрации Батыревского района № 134 от 09.03.2022 г. О проведении «Фестиваль-конкурса танцевального искусства для дошкольников «Я танцевать хочу!». 22 марта 2022 года проводился «Фестиваль-конкурс танцевального искусства для дошкольников «Я танцевать хочу!» среди воспитанников дошкольных образовательных учреждений, реализующих основную общеобразовательную программу дошкольного образования Батырев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фестивале приняло участие 32 команды дошкольных образовательных учреждений. В связи с эт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  <w:tab/>
        <w:t>Утвердить решение районного состава жюри по подведению итогов районного фестиваля музыкальных руководителей и определить победителей и призёров по возрастной категории:</w:t>
      </w:r>
    </w:p>
    <w:p>
      <w:pPr>
        <w:pStyle w:val="Normal"/>
        <w:ind w:firstLine="720"/>
        <w:jc w:val="both"/>
        <w:rPr/>
      </w:pPr>
      <w:r>
        <w:rPr/>
        <w:t>Среди 2-3 лет</w:t>
      </w:r>
    </w:p>
    <w:p>
      <w:pPr>
        <w:pStyle w:val="Normal"/>
        <w:ind w:firstLine="720"/>
        <w:jc w:val="both"/>
        <w:rPr/>
      </w:pPr>
      <w:r>
        <w:rPr/>
        <w:t>Победитель - ансамбль «Радуга» МАДОУ «Батыревский детский сад «Сказка» под руководством М.И. Михайловой и Т.Н. Илюткиной;</w:t>
      </w:r>
    </w:p>
    <w:p>
      <w:pPr>
        <w:pStyle w:val="Normal"/>
        <w:ind w:firstLine="720"/>
        <w:jc w:val="both"/>
        <w:rPr/>
      </w:pPr>
      <w:r>
        <w:rPr/>
        <w:t>Призёры – ансамбль «Почемучки» МАДОУ «Батыревский детский сад «Сказка» под руководством Е.Ю. Ивановой и Н.В. Таютовой,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и 3-4 лет</w:t>
      </w:r>
    </w:p>
    <w:p>
      <w:pPr>
        <w:pStyle w:val="Normal"/>
        <w:ind w:firstLine="720"/>
        <w:jc w:val="both"/>
        <w:rPr/>
      </w:pPr>
      <w:r>
        <w:rPr/>
        <w:t>Победитель – ансамбль «Карлыгач» МБОУ «Татарско-Сугутская СОШ» под руководством Ф.Н. Атнагулловой, Г.Б. Салиховой и Л.И. Хасяновой;</w:t>
      </w:r>
    </w:p>
    <w:p>
      <w:pPr>
        <w:pStyle w:val="Normal"/>
        <w:ind w:firstLine="720"/>
        <w:jc w:val="both"/>
        <w:rPr/>
      </w:pPr>
      <w:r>
        <w:rPr/>
        <w:t>Призёры – воспитанники дошкольной группы при МБОУ «Норваш-Шигалинская СОШ» под руководством В.В. Григорьевой; воспитанница дошкольной группы при МБОУ «Тойсинская СОШ» под руководством О.М. Бабочкиной; ансамбль «Ассорти» МБОУ «Тойсинская СОШ» под руководством А.Н. Арлановой; ансамбль «Шалунишки» МБОУ «Тойсинская СОШ» под руководством Н.В. Казаков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еди 4-5 ле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обедитель – ансамбль «Божья коровка» МБОУ «Шыгырданская СОШ имени профессора Э.З. Феизова» под руководством Г.М. Масяевой, Т.Т. Бургановой и Э.Н. Исхаково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зёры – ансамбль «Хунав» МБОУ «Большечеменевская СОШ»; ансамбль «Звездочки» МБДОУ «Батыревский детский сад «Солнышко» под руководством А.Ш. Хайрутдиновой; воспитанники МБДОУ «Тарханский детский сад «Сеспель» под руководством Н.Н. Алексеева и И.И. Ухвариной; ансамбль «Лесовичок» МБДОУ «Первомайский детский сад «Шусам» под руководством Н.В. Тихоновой и Н.Н. Камышово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еди 5-6 ле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бедитель – воспитанники МБДОУ «Сугутский детский сад «Родник» под рукодством Е.Н. Хитров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зёры – ансамбль «Василёк» МБОУ «Красномайская начальная школа-детский сад» под руководством А.В. Сымкиной и А.В. Зиминой; Шакирова Индира и Садеретдинов Раяз воспитанники МБОУ «Полевобикшикская СОШ» под руководством И.П. Селивановой и Р.Р. Махмутовой; ансамбль «Карлыгач» МАОУ «Татарско-Сугутская СОШ»</w:t>
      </w:r>
      <w:r>
        <w:rPr/>
        <w:t xml:space="preserve"> под руководством Р.Ф. Сафиулловой, Г.Б. Салиховой и Л.И. Хасяновой; ансамбль «Сударушка» МБДОУ «Батыревский детский сад «Василек» под руководством Л.В. Портновой; воспитанники дошкольной группы при МБОУ «Норваш-Шигалинская СОШ» под руководством Г.И. Ильиной; воспитанники </w:t>
      </w:r>
      <w:r>
        <w:rPr>
          <w:color w:val="000000"/>
        </w:rPr>
        <w:t>МБДОУ «Батыревский детский сад «Солнышко» под руководством В.В. Макаровой;  воспитанникиМБОУ «Староахпердинская ООШ» под руководством И.Н. Думилиной и С.В. Сурковым; ансамбль «Хунав» МБОУ «Большечеменевская СОШ» под руководством В.Н. Фроловым и В.В. Тарасовой; воспитанники МБДОУ «Батыревский детский сад «Центральный» под руководством Л.Р. Басыровой; воспитанники МБОУ «Тойсинская СОШ» под руководством Л.В. Сорокиной;воспитанники дошкольной группы при МБОУ «Бахтигильдинская ООШ» под руководством Н.Н. Красновой и В.И. Мешков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еди 6-7 ле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бедитель – ансамбль «Сударушка» МБДОУ «Батыревский детский сад «Василек» под руководством Л.В. Портнов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зёры – ансамбль «Залида» МАДОУ «Шыгырданский детский сад «Сандугач» под руководством Э.М. Валеевой; ансамбль «Друзья природы» МБДОУ «первомайский детский сад «Шусам» под руководством Н.М. Гусевой и Н.В. Тихоновой; ансамбль «Фиксики» МБДОУ «Батрыеский детский сад «Солнышко» под руководством И.Ф. Купкеновой; ансамбль «Сударушка» МБДОУ «Батыревский детский сад «Василек» под руководством Л.Н. Портновой; ансамбль «Сударушка» МБДОУ «Батыревский детский сад «Василек» под руководством Е.В. Ежовой; воспитанники МБДОУ «Тарханский детский сад «Сеспель» под руководством Н.Н. Алексеевым и Г.В. Кудрявцево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ран-при – ансамбль «Шалунишки» МАДОУ «Батыревский детский сад «Сказка»под руководством Т.М. Базуново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2.</w:t>
        <w:tab/>
        <w:t>Музыкальным руководителям и воспитателям образовательных учреждений объявить благодарность за хорошую подготовку детей дошкольного возраста к районному фестивалю музыкальных руковод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Победителей и участников наградить грамотами и подарками управления образования, молодежной политики, физической культуры и спорта администрации Батыр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Объявить благодарность работникам управления образования, молодежной политики, физической культуры и спорта администрации Батыревского района, за хорошую организацию районного фестиваля музыкаль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ачальник управления образования, </w:t>
      </w:r>
    </w:p>
    <w:p>
      <w:pPr>
        <w:pStyle w:val="Normal"/>
        <w:rPr>
          <w:lang w:val="en-US"/>
        </w:rPr>
      </w:pPr>
      <w:r>
        <w:rPr/>
        <w:t xml:space="preserve">молодежной политики, </w:t>
      </w:r>
    </w:p>
    <w:p>
      <w:pPr>
        <w:pStyle w:val="Normal"/>
        <w:rPr/>
      </w:pPr>
      <w:r>
        <w:rPr/>
        <w:t>физической культуры и спорта                                                                                И.П. Руб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eastAsia="Calibri" w:cs="TimesET;Times New Roman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5:00Z</dcterms:created>
  <dc:creator>Admin</dc:creator>
  <dc:description/>
  <cp:keywords/>
  <dc:language>en-US</dc:language>
  <cp:lastModifiedBy>Татьяна</cp:lastModifiedBy>
  <dcterms:modified xsi:type="dcterms:W3CDTF">2022-03-22T12:33:00Z</dcterms:modified>
  <cp:revision>3</cp:revision>
  <dc:subject/>
  <dc:title>Чăваш Республикинчи Патăрьел районĕн администрацийěн вěрентÿ, çамрăксен политикин, физкультурăпа спорт управленийĕ</dc:title>
</cp:coreProperties>
</file>