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/А.Н.Веселовский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 от 27 .02.2022  г. №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 «Ковалинская  основна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пришкольного спортивно-оздоровительного лагеря с дневным пребыванием «Радуга -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рассчитана на детей 7-15 лет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Срок реализации: июнь 2022 год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Ковал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карт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школьного спортивно-оздоровительного лагеря с дневным пребыванием «Радуга - 2022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 программы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учащихся школы в летний  период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духовное развитие детей средствами игры, познавательной и трудов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валинская основная  общеобразовательная школа 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Урмарский район, с.Ковали, ул.Б.Капитоновых, 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валинская ООШ». Пришкольный спортивно-оздоровительный лагерь с дневным пребывание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учащихся с 7 до 12 л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  июня по 21  июня 2022 года,         1 сме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40" w:before="280" w:after="280"/>
        <w:ind w:left="127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C5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Организация отдыха, оздоровления, занятости детей и подростков в летний период – одна из приоритетных задач школы.  Она вытекает из объективных потребностей общества в решении социальных проблем, сложившихся в подростковой и молодёжной среде.      </w:t>
      </w:r>
    </w:p>
    <w:p>
      <w:pPr>
        <w:pStyle w:val="C5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Летние каникулы составляют значительную часть свободного времени школьников, но далеко не все родители могут предоставить своему ребёнку полноценный, правильно организованный отдых. Не все семьи имеют возможность обеспечить отдых ребёнка в лагерях за пределами нашей республики. В связи с этим всё большую актуальность приобретает организация летнего отдыха детей в пределах района или поселка.</w:t>
      </w:r>
    </w:p>
    <w:p>
      <w:pPr>
        <w:pStyle w:val="C57"/>
        <w:shd w:fill="FFFFFF" w:val="clear"/>
        <w:spacing w:before="0" w:after="0"/>
        <w:ind w:firstLine="750"/>
        <w:jc w:val="both"/>
        <w:rPr>
          <w:color w:val="000000"/>
        </w:rPr>
      </w:pPr>
      <w:r>
        <w:rPr>
          <w:rStyle w:val="C1"/>
          <w:color w:val="000000"/>
        </w:rPr>
        <w:t>Также, летние каникулы для учащихся – пора надежд, время игр, развлечений, свободы в выборе занятий, снятия накопившегося за год напряжения, восполнения израсходованных сил, восстановления здоровья, период свободного общения.</w:t>
      </w:r>
    </w:p>
    <w:p>
      <w:pPr>
        <w:pStyle w:val="C57"/>
        <w:shd w:fill="FFFFFF" w:val="clear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  <w:t>Лагерь – одна из наиболее востребованных форм летнего отдыха детей школьного возраста.   Проблемы организации летнего оздоровительного отдыха вытекают из объективных противоречий:</w:t>
      </w:r>
    </w:p>
    <w:p>
      <w:pPr>
        <w:pStyle w:val="C57"/>
        <w:shd w:fill="FFFFFF" w:val="clear"/>
        <w:spacing w:before="0" w:after="0"/>
        <w:ind w:firstLine="750"/>
        <w:jc w:val="both"/>
        <w:rPr>
          <w:color w:val="000000"/>
        </w:rPr>
      </w:pPr>
      <w:r>
        <w:rPr>
          <w:rStyle w:val="C1"/>
          <w:color w:val="000000"/>
        </w:rPr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C57"/>
        <w:shd w:fill="FFFFFF" w:val="clear"/>
        <w:spacing w:before="0" w:after="0"/>
        <w:ind w:firstLine="750"/>
        <w:jc w:val="both"/>
        <w:rPr>
          <w:color w:val="000000"/>
        </w:rPr>
      </w:pPr>
      <w:r>
        <w:rPr>
          <w:rStyle w:val="C1"/>
          <w:color w:val="000000"/>
        </w:rPr>
        <w:t>- 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C57"/>
        <w:shd w:fill="FFFFFF" w:val="clear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  <w:t>Содержание деятельности лагеря должно быть направлено на разрешение этих противоречий. </w:t>
      </w:r>
      <w:r>
        <w:rPr>
          <w:rStyle w:val="C14"/>
          <w:color w:val="000000"/>
        </w:rPr>
        <w:t>С целью</w:t>
      </w:r>
      <w:r>
        <w:rPr>
          <w:rStyle w:val="C14"/>
          <w:color w:val="000000"/>
          <w:shd w:fill="FFEFD5" w:val="clear"/>
        </w:rPr>
        <w:t> </w:t>
      </w:r>
      <w:r>
        <w:rPr>
          <w:rStyle w:val="C1"/>
          <w:color w:val="000000"/>
        </w:rPr>
        <w:t>организации отдыха и оздоровления детей в каникулярный период на базе МБОУ «Ковалинская ООШ» организуется лагерь дневного пребывания «Радуга».</w:t>
      </w:r>
    </w:p>
    <w:p>
      <w:pPr>
        <w:pStyle w:val="C57"/>
        <w:shd w:fill="FFFFFF" w:val="clear"/>
        <w:spacing w:before="0" w:after="0"/>
        <w:ind w:firstLine="750"/>
        <w:jc w:val="both"/>
        <w:rPr>
          <w:color w:val="000000"/>
        </w:rPr>
      </w:pPr>
      <w:r>
        <w:rPr>
          <w:rStyle w:val="C1"/>
          <w:color w:val="000000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C57"/>
        <w:shd w:fill="FFFFFF" w:val="clear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По продолжительности программа является краткосрочной, реализуется в течение одной лагерной смены.</w:t>
      </w:r>
      <w:r>
        <w:rPr>
          <w:rStyle w:val="C1"/>
          <w:color w:val="000000"/>
        </w:rPr>
        <w:t> </w:t>
      </w:r>
    </w:p>
    <w:p>
      <w:pPr>
        <w:pStyle w:val="Style20"/>
        <w:spacing w:lineRule="auto" w:line="240" w:before="280" w:after="280"/>
        <w:ind w:left="127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и задачи летнего школьного лагеря «Радуга»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лагеря с дневным пребыванием:   содействие физическому, психическому, интеллектуальному,   нравственному развитию детей; создание педагогической  воспитательной среды, способствующей укреплению здоровья детей  как жизненно важной ценности и сознательного стремления к  ведению здорового образа  жиз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гер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ать детей к разнообразному социальному опыту, создать в лагере стиль отношений подлинного сотрудничества, содружества, сотворчест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различные формы общения в разновозрастных группах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разнообразную общественно значимую досуговую деятельность детей, и прежде всего активное общение с природо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и развивать творческий потенциал ребенка, включать его в развивающую коллективную и индивидуальную деятельность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 детей навыки работы в группе, участие в управлении детским оздоровительным лагере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систему мероприятий, связанных с профилактикой распространенных заболеваний у детей, укрепление здоровья, закаливание организма дет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укреплению навыков  к  здоровому образу жиз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реализации программы летнего  школьного лагер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дуга»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лагеря с дневным пребыванием детей строится на принципах гуманизации, демократизации, свободы и ответственности, доступности, открытости, инициативы,  научности и развивающего характера образовательного  процесса с учётом интересов детей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летнего   отдыха и занятости школь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   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т возрастных особенностей, половых различий, индивидуальных потребностей при определении форм летнего  отдых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   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успеха и 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здание условий добровольности и выбора - предоставление ребенку возможности  выбора формы летнего 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   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максимизации 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него  школьного лагер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дуга»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ое содержание воспитания – классическое, ориентированное на ознакомление с отечественной культурой и историей, формирование  творческой  индивидуальности, развитие эстетической культуры личности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отдаются, патриотическому, спортивно-оздоровительному, нравственно-эстетическому направлению, творческому, досуговом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атриотическое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240" w:before="30" w:after="3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Спортивно-оздоровительное. 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равственно-эстетическое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ворческое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лучше формы приобщения ребенка к познанию, чем игра. 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осуговое.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 каникулы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 </w:t>
      </w:r>
    </w:p>
    <w:p>
      <w:pPr>
        <w:pStyle w:val="Normal"/>
        <w:spacing w:lineRule="auto" w:line="240" w:before="30" w:after="3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Участниками программы пришкольного оздоровительного лагеря с дневным пребыванием детей являются учащиеся школы, педагогические  работник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Возраст воспитанников лагеря с дневным пребыванием 7 – 15  л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Преимущество при зачислении в лагерь с дневным пребыванием детей и подростков имеют дети из многодетных, неполных, малообеспеченных семей, дети-сироты, дети-инвалиды, дети, лишившиеся попечения родителей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Зачисление детей в лагерь производится в соответствии с заявлением родителей или лиц, их заменяющих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Работники лагеря несут личную ответственность за жизнь и здоровье детей в пределах, возложенных на них обязанностям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 пришкольного оздоровительного лагеря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риход дежурных воспитателей</w:t>
        <w:tab/>
        <w:t>08.15–08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рием детей</w:t>
        <w:tab/>
        <w:t>08.30–08.35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Зарядка, «минутки здоровья»</w:t>
        <w:tab/>
        <w:t>08.35–08.5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Линейка</w:t>
        <w:tab/>
        <w:t>08.50–09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Завтрак</w:t>
        <w:tab/>
        <w:t>09.00–9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Организация и проведение коллективных творческих дел,</w:t>
        <w:br/>
        <w:t>прогулки, оздоровительные процедуры</w:t>
        <w:tab/>
        <w:t>9.30–13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Обед</w:t>
        <w:tab/>
        <w:t>13.00–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 Свободная деятельность по интере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дня……………………………………  13.30–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совещаний при директоре по подготовке учреждения к летнему сезону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дание приказа по МБОУ «Ковалинская  ООШ» об организации отдыха детей в каникулярный период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 программы деятельности летнего оздоровительного лагеря с дневным пребыванием детей  «Радуг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ение необходимой документации для деятельности летнего лагеря (план мероприятий, положение, должностные обязанности, инструкции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методического материала для работни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ор кадров дл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Адаптивно-организационный период (включение в игру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идеей программы является легенда, которая закладывается в организацию смены, согласно которой все дети, посещающие летний лагерь, становятся участниками сюжетно - ролевой игры «Радуга », со своими законами и правилам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ство ребят друг с другом, с педагогическим коллекти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входящей диагностики детей и педагогов, организаторских и творческих способно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ние отрядных мероприятий, мастер – классов, творческих мастерски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ллективов отрядов, органов самоуправления, выявление Лидер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ение отрядных мес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влечение всех участников программы в совместную деятельность, мотивация на игровое взаимодейств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основных законов и правил жизнедеятельности отря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тировка плана-сетки воспитательных мероприятий на сме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здник открытия смены (на открытом воздухе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сновной пери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единого воспитательного пространства как фактора формирования и личностного роста ребен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я творческого, физического и духовного потенциала воспитанни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ых навыков, лидерских качеств, организаторских способностей, развитие инициатив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отрядных и массовых мероприятий, творческих мастерских, конкурс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тировка программы относительно практического развития событ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Итоговый этап (заключительный) - посвящен подведению итог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флексия участников лагеря (отзыв о смене, пожелания, советы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ведение итогов смены, награждение ребёнка за участие в жизни отряда и лагер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работка перспектив деятельности организац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•</w:t>
        <w:tab/>
        <w:t>Оглашаются победители в различных номинациях: коллективных и индивидуальных (желательно отметить каждое позитивное начинание и достижение ребенк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здник закрытия смены (на открытом воздухе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о-психолого-педагогический анализ результатов по проведению смены.</w:t>
      </w:r>
      <w:r>
        <w:br w:type="page"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условия: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 - 20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БОУ «Ковалинская ООШ» Урмарского района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походов и экскурсий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казы управления  образования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истрации детей при поступлении и выбытии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лагеря.</w:t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5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роведение общелагерных игр на воздухе, спартакиады, спортивные соревнования, эстаф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во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ожатых, воспитателей, руководителей круж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места для мытья ног, сушилки для полотене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летнего  школьного лагеря «Радуг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7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нь знакомст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Открытие лагеря. Выбор актива, оформление отрядных уголков: название отряда, девиз, эмбле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Огонек «Давайте познакомимся!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 Профилактическая беседа «Безопасный маршрут домо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Ознакомление с правилами поведения в лагере (инструктаж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Мероприятие в рамках Международного  Дня защиты детей «Праздник детств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Игры на свежем воздухе: футбол (стадион), пионербол (волейбольная площад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Линей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нь друзе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Минутка безопасности: «Режим дня. Правила безопасного поведения в лагер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Игра «Хорошо ли мы знаем друг друга?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Старт спартакиады лагеря «Солнце, воздух, спорт, игра - наши лучшие друзь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Просмотр мультфильм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Игры на свежем воздухе: футбол (стадион), волей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День турист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 Минутка здоровья «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9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Квест  «Туристическая троп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Просмотр мультфильм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Профилактические беседы по ПП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Игры на свежем воздухе: футбол (стадион), пионербол (волейбольная площадка), баскетбол (баскетбольная площад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нтеллект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инутка здоровья «Гигиена полости рт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гры на свежем воздухе: футбол (стадион), волей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филактическая беседа «Безопасность на водных объектах в летний период».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)Викторина «Знаменитые люди Чувашии», в рамках года выдающихся людей в Чуваш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утка здоровья «Берегите гла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лекательное мероприятие «Путешествие по Лукоморью», посвященного Дню рождения А. С. Пушкина:  театрализованное  представление «Сказки Пушкина» (инсценировка), конкурс чтецов «Дорогою добра», конкурс рисунков «Что за прелесть эти сказ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гостях у «Библиоте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гры на свежем воздухе: футбол (стадион), волейбол (волейбольная площад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кружающей сре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ворческая мастерская. Мастер – класс «Вторая жизнь бытовых отходов». Поделки из пластиковых бутыл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кторина «Байкал - жемчужина Сибир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Игры на свежем воздухе. Игры на свежем воздухе: футбол (стадион), пионер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смотр фильмов о Байкал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ест – игра «Сохраним природу живо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День пожарного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Минутка безопасности: "Пусть знает каждый гражданин знакомый номер 01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Эстафета «Безопасное колес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Интерактивная игра «Я и безопасн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Игра «Время открытий продолжае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росмотр видеофильмов по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Игры на свежем воздухе: футбол (стадион), пионербол (волейбольная площад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ru-RU"/>
              </w:rPr>
              <w:t xml:space="preserve">День патри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1) Минута безопасности «Правила безопасности на дорога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атриотическое мероприятие «Я в России рожден!».: конкурс   «Песни о России», викторина «Мой любимый уголок России»., конкурс  чтецов  «Моя  Росс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Игры на свежем воздухе: футбол (стадион), пионербол (волейбольная площад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Квест-игра «День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Линейка</w:t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День спорт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Минутка здоровья «Польза витаминов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нятия в центре «Точка Рост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ортивно-познавательное мероприятие «Эстафета выживания». Шашечный   турнир «Битва сильнейших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иртуальная встреча  «Писатели Чувашии», в рамках года выдающихся людей в Чуваш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гры на свежем воздухе: футбол (стадион), волей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безопас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утка безопасности «Опасные соседи» (профилактическая беседа о клещевом энцефалит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Мероприятие в рамках дня безопасности  «Агенты 01, 02, 03, 04)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Просмотр видеофильма «Профессии всякие нужны 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Видео - экскурсия  «Театры города Чебоксары», в рамках года выдающихся людей в Чуваш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Игры на свежем воздухе: футбол (стадион), пионер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г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иней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Заряд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циональные игры чувашского  народа. В мире танцев и песен. История моей Республики . Игра-соревнование «Морской бой». 4)Инструктаж по правилам поведения при пожар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Лине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ка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Минутка здоровья «Польза закалив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) Познавательная программа «Дорога безопасност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Мастер – класс  видеороликов «Сказочное путешествие», просмотр сказ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траницам сказок» (конкурс рисун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Игры на свежем воздух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: футбол (стадион), волейбол (волейбольная площадка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нь ЗОЖ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Минутка безопасности "Дверь незнакомцам не открывай, словам и подаркам не доверяй!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ационная беседа «Что такое Телефон довер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гры на свежем воздухе. Игры на свежем воздухе: футбол (стадион), пионер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теллектуальная игра «Самый умны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филактические беседы «Профилактика употребления ПАВ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Линей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нь талантов»</w:t>
            </w:r>
          </w:p>
          <w:p>
            <w:pPr>
              <w:pStyle w:val="Style21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) Минутка здоровья «У меня хорошее  настроение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смотр мультфильм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) Виртуальное посещение музеев Республики Чуваш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нкурс «Минута славы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гры на свежем воздухе. Игры на свежем воздухе: футбол (стадион), волей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нтерактивная игра «Вокруг свет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узыки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) Музыкальный час «Поем  гимн Чувашии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нкурс «Угадай мелодию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ематическая дискотека «Энергия – Жизнь – Танец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гры на открытом воздухе Игры на свежем воздухе: футбол (стадион), пионер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филактические беседы по теме «Цена жизни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)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амяти и скорб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иней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матический час нравственного воспитания «Тот самый первый день войны...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кция «Мы, дети, против войны на планете!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гры на свежем воздухе. Игры на свежем воздухе: футбол (стадион), пионербол (волейбольная площад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филактические беседы «Моя безопасность в период каникул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курс рисунков «Я помню…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нейка.</w:t>
            </w:r>
          </w:p>
        </w:tc>
      </w:tr>
    </w:tbl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филактически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предупреждению чрезвычайных ситуаций и охране жизни детей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ажи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ожар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оведения детей при прогулках и пох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ри поездках в автотранспор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детей при проведении спортив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программы летнего школьного лагеря «Радуга» планируем  достигнуть следующих результатов:</w:t>
      </w:r>
    </w:p>
    <w:p>
      <w:pPr>
        <w:pStyle w:val="Normal"/>
        <w:spacing w:before="0" w:after="200"/>
        <w:ind w:firstLine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ллектива  единомышленников - детей и педагогов, взаимодействующих  в  психологически комфортном климате лагеря на принципах содружества, сотрудничества и сотворчества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физическое  оздоровление детей через ежедневные занятия физкультурой, через усвоение ими санитарно – гигиенических правил  и норм, привычек здорового образа жизни, несовместимых с применением психо–активных  и др. вредных для здоровья вещест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знаний  об  историческом  наследии Родины, в первую очередь, связанных с Великой Отечественной войной, 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о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знаний, умений и навыков в том или ином направлении или виде деятельности дополнительного образования дет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, усвоение и присвоение детьми и подростками  традиций  лагеря: Добра и Справедливости,  Дружеской  Помощи и Поддержки, Патриотизма и Гражданственности, Игры и  Романтики  и др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ю на дальнейшее творчество и познавательную деятельность по окончанию лагерной смены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крепление здоровья детей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30" w:after="3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лагер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«Наше имя – отряд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живет и работает по программе лагеря и режиму дн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«Здоровый образ жизни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свое здоровь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«Территор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ходить за территорию лагеря без сопровождения педагог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чистоты и красо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уваже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vanish/>
        </w:rPr>
      </w:pPr>
      <w:r>
        <w:rPr>
          <w:sz w:val="24"/>
          <w:szCs w:val="24"/>
        </w:rPr>
        <w:t>Если хочешь, чтобы уважали тебя, относись с уважением к другим. Будь вежливым в общении с товарищами и взрослыми. Не употребляй нецензурных выражений. Твои действия не должны представлять угрозу окружаю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Verdana" w:hAnsi="Verdana" w:eastAsia="Times New Roman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Verdana" w:hAnsi="Verdana" w:eastAsia="Times New Roman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Verdana" w:hAnsi="Verdana" w:eastAsia="Times New Roman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Verdana" w:hAnsi="Verdana" w:eastAsia="Times New Roman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Verdana" w:hAnsi="Verdana" w:eastAsia="Times New Roman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  <w:rFonts w:ascii="Verdana" w:hAnsi="Verdana" w:eastAsia="Times New Roman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b w:val="false"/>
        <w:rFonts w:ascii="Verdana" w:hAnsi="Verdana" w:eastAsia="Times New Roman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  <w:rFonts w:ascii="Verdana" w:hAnsi="Verdana" w:eastAsia="Times New Roman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Verdana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Style16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Arial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3:00Z</dcterms:created>
  <dc:creator>Зам и вожатая</dc:creator>
  <dc:description/>
  <cp:keywords/>
  <dc:language>en-US</dc:language>
  <cp:lastModifiedBy>2020_4</cp:lastModifiedBy>
  <cp:lastPrinted>2020-03-23T11:33:00Z</cp:lastPrinted>
  <dcterms:modified xsi:type="dcterms:W3CDTF">2022-03-07T11:05:00Z</dcterms:modified>
  <cp:revision>122</cp:revision>
  <dc:subject/>
  <dc:title/>
</cp:coreProperties>
</file>