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right"/>
        <w:rPr>
          <w:color w:val="494A44"/>
          <w:sz w:val="20"/>
          <w:szCs w:val="20"/>
        </w:rPr>
      </w:pPr>
      <w:r>
        <w:rPr>
          <w:color w:val="494A44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sz w:val="20"/>
          <w:szCs w:val="20"/>
        </w:rPr>
        <w:t>Приложение №3 к положению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Требования к работа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а) Исследовательские работ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.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бъём работ должен составлять не более 10-ти страниц, содержащих следующу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теоретическое обоснование и раскрытие сущности основных понятий и проблем, связанных с избранной темо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анализ фактического материала, раскрывающего тему конкурсной рабо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научно-обоснованные выводы, предложения и рекомендации по решению проблем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список источников и литературы, используемых в данной работ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,: [2, 15]). Список источников и литературы оформляется в соответствии с ГОСТ Р 7.1. – 2003, кегль 12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б) Тезисы конкурсных работ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) Стендовые доклад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становка целей, задач и методов их реш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сновные результаты работы и их анали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учно-обоснованные вывод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ставление стендового доклада дает право на получение дополнительных баллов при оценке конкурсной работ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ПК1</dc:creator>
  <dc:description/>
  <cp:keywords/>
  <dc:language>en-US</dc:language>
  <cp:lastModifiedBy>Лариса</cp:lastModifiedBy>
  <cp:lastPrinted>2016-02-16T13:43:00Z</cp:lastPrinted>
  <dcterms:modified xsi:type="dcterms:W3CDTF">2019-10-02T05:03:00Z</dcterms:modified>
  <cp:revision>7</cp:revision>
  <dc:subject/>
  <dc:title>Приложение №2 к положению</dc:title>
</cp:coreProperties>
</file>