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к полож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заявка на республиканский конкурс-фестиваль научно-исследовательских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ворческих работ «Великие сыны Росси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258"/>
        <w:gridCol w:w="2119"/>
        <w:gridCol w:w="1842"/>
        <w:gridCol w:w="709"/>
        <w:gridCol w:w="1418"/>
        <w:gridCol w:w="1984"/>
        <w:gridCol w:w="2268"/>
        <w:gridCol w:w="269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№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Район/город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Наименование образовательной орган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4"/>
              </w:rPr>
              <w:t>ФИО участника (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rPr/>
            </w:pPr>
            <w:r>
              <w:rPr>
                <w:rStyle w:val="FontStyle14"/>
              </w:rPr>
              <w:t>Сек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Руковод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4"/>
              </w:rPr>
              <w:t>Место и</w:t>
            </w:r>
          </w:p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4"/>
              </w:rPr>
              <w:t>должность</w:t>
            </w:r>
          </w:p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4"/>
              </w:rPr>
              <w:t>руковод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4"/>
              </w:rPr>
              <w:t>Контактный</w:t>
            </w:r>
          </w:p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4"/>
              </w:rPr>
              <w:t>телефон</w:t>
            </w:r>
          </w:p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4"/>
              </w:rPr>
              <w:t>руководителя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иректор (образовательной организации обязательно подпись с расшифровкой и печатью организаци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4:00Z</dcterms:created>
  <dc:creator>ПК1</dc:creator>
  <dc:description/>
  <cp:keywords/>
  <dc:language>en-US</dc:language>
  <cp:lastModifiedBy>Отдел Кадров</cp:lastModifiedBy>
  <cp:lastPrinted>2016-02-16T13:42:00Z</cp:lastPrinted>
  <dcterms:modified xsi:type="dcterms:W3CDTF">2022-02-22T05:55:00Z</dcterms:modified>
  <cp:revision>4</cp:revision>
  <dc:subject/>
  <dc:title>Приложение 1 </dc:title>
</cp:coreProperties>
</file>