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ложению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bCs w:val="false"/>
        </w:rPr>
      </w:pPr>
      <w:r>
        <w:rPr>
          <w:bCs w:val="false"/>
        </w:rPr>
        <w:t>Анкета-заявка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>участника</w:t>
      </w:r>
      <w:r>
        <w:rPr>
          <w:b/>
        </w:rPr>
        <w:t xml:space="preserve"> республиканского конкурса-фестиваля научно-исследовательских и творческих работ «Великие сыны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Работа представлена в секцию____________________________________________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Категория участника(ов)_________________________________________________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ФИО участника(ов) полностью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Домашний адрес, контактный телефон автора(ов)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left="720" w:hanging="11"/>
        <w:rPr/>
      </w:pPr>
      <w:r>
        <w:rPr/>
        <w:t>Название работы, подаваемой на конкурс ____________________________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left="720" w:hanging="11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Дата рождения автора (день, месяц, год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Место учебы_________________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Дата рождения автора (день, месяц, год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Место учебы_________________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ФИО научного руководителя(ей)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Дата заполнения_________________________________________________________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Подпись автора (ов)______________________________</w:t>
      </w:r>
      <w:r>
        <w:rPr>
          <w:color w:val="494A44"/>
        </w:rPr>
        <w:t>________________________</w:t>
      </w:r>
    </w:p>
    <w:p>
      <w:pPr>
        <w:pStyle w:val="Normal"/>
        <w:keepNext w:val="true"/>
        <w:ind w:firstLine="709"/>
        <w:jc w:val="both"/>
        <w:rPr>
          <w:color w:val="494A44"/>
        </w:rPr>
      </w:pPr>
      <w:r>
        <w:rPr>
          <w:color w:val="494A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4:00Z</dcterms:created>
  <dc:creator>ПК1</dc:creator>
  <dc:description/>
  <cp:keywords/>
  <dc:language>en-US</dc:language>
  <cp:lastModifiedBy>Лариса</cp:lastModifiedBy>
  <cp:lastPrinted>2016-02-16T13:21:00Z</cp:lastPrinted>
  <dcterms:modified xsi:type="dcterms:W3CDTF">2021-09-21T16:34:00Z</dcterms:modified>
  <cp:revision>12</cp:revision>
  <dc:subject/>
  <dc:title>Приложение №1 к положению</dc:title>
</cp:coreProperties>
</file>