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февраля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главы администрации Янтиковского района от 31.01.2018 года № 53 «Об организации отдыха, оздоровления и занятости детей в Янтиковском районе» с 01 июня по 21 июня 2022 год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рыть пришкольные лагеря с дневным пребыванием детей за счет средств районного бюджета на базе обще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4 оздоровительных</w:t>
      </w:r>
      <w:r>
        <w:rPr/>
        <w:t xml:space="preserve"> </w:t>
      </w:r>
      <w:r>
        <w:rPr>
          <w:sz w:val="28"/>
          <w:szCs w:val="28"/>
        </w:rPr>
        <w:t>отрядов</w:t>
      </w:r>
      <w:r>
        <w:rPr/>
        <w:t xml:space="preserve"> </w:t>
      </w:r>
      <w:r>
        <w:rPr>
          <w:sz w:val="28"/>
          <w:szCs w:val="28"/>
        </w:rPr>
        <w:t>с охватом 270 детей</w:t>
      </w:r>
      <w:r>
        <w:rPr/>
        <w:t xml:space="preserve"> </w:t>
      </w:r>
      <w:r>
        <w:rPr>
          <w:sz w:val="28"/>
          <w:szCs w:val="28"/>
        </w:rPr>
        <w:t>при следующих общеобразовательных  учреждениях:</w:t>
      </w:r>
    </w:p>
    <w:tbl>
      <w:tblPr>
        <w:tblW w:w="67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left="-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  МАОУ «Алдиаровская СОШ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 дете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ндырчская СОШ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жарская СОШ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буяновская СОШ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урмышская СОШ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 дет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 дете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0 дете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юмеревская СОШ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 дете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теевская СОШ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0 дете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имкусская СОШ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ншихово-Норвашская СОШ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нтиковская СОШ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5 дет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0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 профильных отрядов с охватом 85 детей при следующих общеобразовательных  учреждениях:</w:t>
      </w:r>
    </w:p>
    <w:tbl>
      <w:tblPr>
        <w:tblW w:w="66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673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Алдиаровская СОШ»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ншихово-Норвашская СОШ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нтиковская СОШ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БОУ  «Тюмеревская СОШ»                    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детей</w:t>
            </w:r>
          </w:p>
          <w:p>
            <w:pPr>
              <w:pStyle w:val="Normal"/>
              <w:spacing w:lineRule="auto" w:line="360"/>
              <w:ind w:left="256" w:hanging="25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 детей</w:t>
            </w:r>
          </w:p>
          <w:p>
            <w:pPr>
              <w:pStyle w:val="Normal"/>
              <w:spacing w:lineRule="auto" w:line="360"/>
              <w:ind w:left="256" w:hanging="25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 детей </w:t>
            </w:r>
          </w:p>
          <w:p>
            <w:pPr>
              <w:pStyle w:val="Normal"/>
              <w:spacing w:lineRule="auto" w:line="360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по организации лагерей с дневным пребыванием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комплекс мероприятий по организации отдыха и оздоровления детей, обратив особое внимание на подготовку пищеблоков, систем водоснабжения и водоотве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мониторинг среди детей по выявлению их интересов и способностей, формировать профильные лагеря различной направленности с учетом результатов проведенных исследов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ить прием заявлений от родителей (законных представителей) о зачислении ребенка в пришкольный лагерь с дневным пребыванием детей с 01 апреля по 31 мая 2022 года (приложение 1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работать программу лагерей и представить в отдел образования для получения заключения экспертной комиссии в срок до 21 февраля 2022 г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мплектовать до 01 мая 2022 года учреждения отдыха детей и оздоровления квалифицированными кадрами, имеющими опыт работы с деть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длежащие условия для проведения воспитательной и оздоровительной работы в учреждениях отдыха детей и их оздоровления, в первую очередь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еред началом работы организаций отдыха детей и их оздоровления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ноценное и рациональное питание детей в соответствии с нормами питания в оздоровительных учреждениях отдыха детей и их оздоровления с дневным пребыванием, с включением в рацион продуктов, обогащенных витаминами; микро - и макронутриен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, направленные на недопущение случаев детского дорожно-транспортного травматизма и обучение детей навыкам безопасного поведения  на дорогах и улицах, предупреждению пожаров по причинам детской шалости в каникулярный период, обеспечению правопорядка  и надзора за противопожарной безопасностью в учреждениях отдыха детей и оздоро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максимальному охвату организованными формами труда и отдыха несовершеннолетних, состоящих на   профилактическом учете в КДН и детей, нуждающихся  в социальной поддержк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МБУ «Центр психолого-педагогической, медицинской и социальной помощи» организовать работу с детьми на период летних каникул, предусмотрев адресную работу с несовершеннолетними, состоящими на учете в комиссии по делам несовершеннолетних и защите их прав при администрации Янтиков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БОУ ДО «Детско-юношеский центр» провести районный конкурс программ по организации отдыха и оздоровления детей и подростков в пришкольных лагерях в период летних канику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Главному бухгалтеру МКУ «Централизованная бухгалтерия» Янтиковского района Павловой О.Г. до 31 мая 2022 года выделить средства из местного бюджета общеобразовательным учреждениям на организацию вышеназванных лагерей.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директора МБОУ ДО «ДЮЦ» Гурину Л.П.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525" w:leader="none"/>
        </w:tabs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О.А. Ломоносов</w:t>
      </w:r>
    </w:p>
    <w:p>
      <w:pPr>
        <w:pStyle w:val="Normal"/>
        <w:tabs>
          <w:tab w:val="clear" w:pos="708"/>
          <w:tab w:val="left" w:pos="6525" w:leader="none"/>
        </w:tabs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07.02.2022 года №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зачислении ребенка 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(должность руководител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Ф.И.О., паспортные данные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родителя (законного представителя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детей)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машний адрес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тел. служебный, домашний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Прошу зачислить моего ребенк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Ф. 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в детский оздоровительный (профильный, лагерь труда и отдыха) лагерь с дневным пребыванием детей на ________________ смену 2022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ю согласие на обработку предоставленных персональных данных и размещать данную информацию в Единой государственной информационной системе социального обеспечения (ЕГИССО)</w:t>
      </w:r>
    </w:p>
    <w:p>
      <w:pPr>
        <w:pStyle w:val="Normal"/>
        <w:rPr/>
      </w:pPr>
      <w:r>
        <w:rPr/>
        <w:t>«______» _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/_____________________/</w:t>
      </w:r>
    </w:p>
    <w:p>
      <w:pPr>
        <w:pStyle w:val="Normal"/>
        <w:rPr>
          <w:i/>
          <w:i/>
        </w:rPr>
      </w:pPr>
      <w:r>
        <w:rPr>
          <w:i/>
        </w:rPr>
        <w:t>(подпись) (расшифровка подписи)</w:t>
      </w:r>
    </w:p>
    <w:p>
      <w:pPr>
        <w:pStyle w:val="Normal"/>
        <w:ind w:right="599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4:00Z</dcterms:created>
  <dc:creator>rono6</dc:creator>
  <dc:description/>
  <cp:keywords/>
  <dc:language>en-US</dc:language>
  <cp:lastModifiedBy>Teacher</cp:lastModifiedBy>
  <cp:lastPrinted>2022-02-07T13:19:00Z</cp:lastPrinted>
  <dcterms:modified xsi:type="dcterms:W3CDTF">2022-02-07T11:44:00Z</dcterms:modified>
  <cp:revision>2</cp:revision>
  <dc:subject/>
  <dc:title>Тăвай район администрацийĕн вĕрентÿ тата çамрăксен политикин пайĕ</dc:title>
</cp:coreProperties>
</file>