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, физической культуры и спорта администрации Батыревского района Чувашской Республики</w:t>
            </w:r>
          </w:p>
          <w:tbl>
            <w:tblPr>
              <w:tblW w:w="92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2638"/>
              <w:gridCol w:w="3433"/>
            </w:tblGrid>
            <w:tr>
              <w:trPr>
                <w:trHeight w:val="501" w:hRule="atLeast"/>
              </w:trPr>
              <w:tc>
                <w:tcPr>
                  <w:tcW w:w="32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Heading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КАЗ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Heading8"/>
                    <w:snapToGrid w:val="false"/>
                    <w:ind w:right="-6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" w:hRule="atLeast"/>
                <w:cantSplit w:val="true"/>
              </w:trPr>
              <w:tc>
                <w:tcPr>
                  <w:tcW w:w="9296" w:type="dxa"/>
                  <w:gridSpan w:val="3"/>
                  <w:tcBorders/>
                </w:tcPr>
                <w:p>
                  <w:pPr>
                    <w:pStyle w:val="11"/>
                    <w:keepNext w:val="false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                                                         №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154 от.17.03.202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атăрьел ялĕ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с. Батыр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irstParagraph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Об итогах проведения муниципального этапа </w:t>
      </w:r>
    </w:p>
    <w:p>
      <w:pPr>
        <w:pStyle w:val="FirstParagraph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Республиканского конкурса ораторского мастерства </w:t>
      </w:r>
      <w:r>
        <w:rPr>
          <w:rStyle w:val="FontStyle41"/>
          <w:lang w:val="ru-RU"/>
        </w:rPr>
        <w:t xml:space="preserve"> </w:t>
      </w:r>
    </w:p>
    <w:p>
      <w:pPr>
        <w:pStyle w:val="Normal"/>
        <w:rPr>
          <w:rStyle w:val="FontStyle41"/>
          <w:lang w:val="ru-RU"/>
        </w:rPr>
      </w:pPr>
      <w:r>
        <w:rPr/>
      </w:r>
    </w:p>
    <w:p>
      <w:pPr>
        <w:pStyle w:val="FirstParagraph"/>
        <w:spacing w:before="0" w:after="0"/>
        <w:jc w:val="both"/>
        <w:rPr/>
      </w:pPr>
      <w:r>
        <w:rPr>
          <w:rStyle w:val="FontStyle41"/>
          <w:rFonts w:cs="Calibri"/>
          <w:lang w:val="ru-RU"/>
        </w:rPr>
        <w:t xml:space="preserve">      </w:t>
      </w:r>
      <w:r>
        <w:rPr>
          <w:rStyle w:val="FontStyle41"/>
          <w:lang w:val="ru-RU"/>
        </w:rPr>
        <w:t xml:space="preserve">Согласно приказу управления образования, молодежной политики, физической культуры и спорта администрации Батыревского района </w:t>
      </w:r>
      <w:r>
        <w:rPr>
          <w:rFonts w:cs="Times New Roman" w:ascii="Times New Roman" w:hAnsi="Times New Roman"/>
          <w:lang w:val="ru-RU"/>
        </w:rPr>
        <w:t xml:space="preserve">     от 27.01.2022 № 48  в целях расширения знаний обучающихся о выдающихся личностях Чувашии, сохранения и развития интереса к изучению чувашского языка и культуры чувашского народа через интеллектуальное, творческое и эстетическое развитие обучающихся, усвоения навыков публичного выступления, с  27 января по 14 марта 2022 года  проведен конкурс ораторского мастерства  «Упрар тăван чĕлхемĕре».</w:t>
      </w:r>
    </w:p>
    <w:p>
      <w:pPr>
        <w:pStyle w:val="TextBody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Style91"/>
        <w:widowControl/>
        <w:spacing w:before="58" w:after="0"/>
        <w:ind w:left="10" w:hanging="0"/>
        <w:jc w:val="center"/>
        <w:rPr/>
      </w:pPr>
      <w:r>
        <w:rPr/>
        <w:t>ПРИКАЗЫВАЮ:</w:t>
      </w:r>
    </w:p>
    <w:p>
      <w:pPr>
        <w:pStyle w:val="Style91"/>
        <w:widowControl/>
        <w:spacing w:before="58" w:after="0"/>
        <w:ind w:left="1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Отметить организованное проведение </w:t>
      </w:r>
      <w:r>
        <w:rPr>
          <w:rFonts w:eastAsia="Calibri"/>
          <w:lang w:eastAsia="en-US"/>
        </w:rPr>
        <w:t>конкурса ораторского мастерства обучающихся 5-6 классов «Упрар тăван чĕлхемĕре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2.1.Наградить победителей конкурса ораторского мастерства </w:t>
      </w:r>
      <w:r>
        <w:rPr>
          <w:rStyle w:val="FontStyle41"/>
        </w:rPr>
        <w:t xml:space="preserve"> </w:t>
      </w:r>
      <w:r>
        <w:rPr/>
        <w:t>грамотами управления образования, молодежной политики, физической культуры и спорта администрации Батыревского района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Краснова Тимофея, ученика 5 класса МБОУ «Полевобикшикская» (рук. Пестрова И.И) и Марышкину Анну, ученицу 6 класса МБОУ «Тарханская СОШ» (рук. Самарина В.А.)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2.2 наградить призеров конкурса ораторского мастерства </w:t>
      </w:r>
      <w:r>
        <w:rPr>
          <w:rStyle w:val="FontStyle41"/>
        </w:rPr>
        <w:t xml:space="preserve"> </w:t>
      </w:r>
      <w:r>
        <w:rPr/>
        <w:t>грамотами управления образования, молодежной политики, физической культуры и спорта администрации Батыревского района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Краснову Ярославу, ученицу 5 класса МБОУ «Бахтигильдинская ООШ» (рук. Едифанова С.В.), Степанову Софию, ученицу 5 класса МБОУ «Балабаш-Баишевская СОШ» (рук. Никитина С.П.), Каклимову Веронику, ученицу 5 класса МБОУ «Батыревская СОШ №1» (рук. Каллина О.А.), Иванову Елизавету, ученицу 5 класса МБОУ «Норваш Шигалинская СОШ» (рук. Павлова Л.В.), Сабитову Ляйсан, ученицу 5 класса МАОУ»Татарско-Сугутская СОШ» (рук. Васильева Е.Ф.),Токсарову Татьяну, ученицу 5 класса МБОУ «Батыревская СОШ №1» (рук. Федорова В.Ф.), Селиванову Анну, ученицу 6 класса МБОУ «Первомайская СОШ имени В.Митты» (рук.Селиванова А.И.), Латышеву Ульяну, ученицу 6 класса МБОУ «Большечеменевская СОШ» (рук. Селиверстрова Э.И.), Гаврилову Дарью, ученицу 6 класса МБОУ «Батыревская СОШ №1» (рук. Путякова Н.А.), Гаврилову Дану, ученицу 6 класса МБОУ «Алманчиковская ООШ» (рук. Генералова Г.П.), Немцеву Анну, ученицу 6 класса МБОУ «Тойсинская СОШ» (рук. Козлова И.А.), Салмина Дмитрия, ученика 6 класса МБОУ «Староахпердинская ООШ» (рук. Табакова М.И.), Викторова Алексея, ученика 6 класса МБОУ «Первомайская СОШ имени В. Митты» (рук. Сорокина Е.Ф.)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   </w:t>
      </w:r>
      <w:r>
        <w:rPr/>
        <w:t xml:space="preserve">Направить на Республиканский </w:t>
      </w:r>
      <w:r>
        <w:rPr>
          <w:lang w:val="en-US"/>
        </w:rPr>
        <w:t>II</w:t>
      </w:r>
      <w:r>
        <w:rPr/>
        <w:t xml:space="preserve"> (заочный) этап конкурса </w:t>
      </w:r>
      <w:r>
        <w:rPr>
          <w:rFonts w:eastAsia="Calibri"/>
          <w:lang w:eastAsia="en-US"/>
        </w:rPr>
        <w:t xml:space="preserve">ораторского мастерства </w:t>
      </w:r>
      <w:r>
        <w:rPr/>
        <w:t>видеофайл победителей – Краснова Тимофея, обучающегося 5 класса МБОУ «Полевобикшикская  СОШ» (руководитель – учитель чувашского языка и литературы Пестрова И.И. и  Марышкиной Анны, обучающегося 6 класса МБОУ «Тарханская СОШ» (руководитель – учитель чувашского языка и литературы Самарина В.А.)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чальник управления образования, </w:t>
      </w:r>
    </w:p>
    <w:p>
      <w:pPr>
        <w:pStyle w:val="Normal"/>
        <w:rPr/>
      </w:pPr>
      <w:r>
        <w:rPr/>
        <w:t xml:space="preserve">  </w:t>
      </w:r>
      <w:r>
        <w:rPr/>
        <w:t xml:space="preserve">молодежной политики,   физической культуры и спорта                               И.П.Рубцова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36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36"/>
      <w:lang w:val="ru-RU" w:bidi="ar-SA"/>
    </w:rPr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Красная строка1"/>
    <w:basedOn w:val="TextBody"/>
    <w:qFormat/>
    <w:pPr>
      <w:suppressAutoHyphens w:val="true"/>
      <w:ind w:firstLine="21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0:00Z</dcterms:created>
  <dc:creator>ИМЦ</dc:creator>
  <dc:description/>
  <cp:keywords/>
  <dc:language>en-US</dc:language>
  <cp:lastModifiedBy>ruo</cp:lastModifiedBy>
  <cp:lastPrinted>2022-03-17T10:50:00Z</cp:lastPrinted>
  <dcterms:modified xsi:type="dcterms:W3CDTF">2022-03-17T09:12:00Z</dcterms:modified>
  <cp:revision>109</cp:revision>
  <dc:subject/>
  <dc:title/>
</cp:coreProperties>
</file>