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center"/>
        <w:rPr/>
      </w:pPr>
      <w:r>
        <w:rPr>
          <w:rFonts w:cs="Arial" w:ascii="Arial" w:hAnsi="Arial"/>
          <w:b/>
          <w:bCs/>
          <w:color w:val="800000"/>
          <w:sz w:val="20"/>
          <w:szCs w:val="20"/>
        </w:rPr>
        <w:t>Критерии и показатели для оценива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 </w:t>
      </w:r>
      <w:r>
        <w:rPr>
          <w:rFonts w:cs="Arial" w:ascii="Arial" w:hAnsi="Arial"/>
          <w:b/>
          <w:bCs/>
          <w:color w:val="800000"/>
          <w:sz w:val="20"/>
          <w:szCs w:val="20"/>
        </w:rPr>
        <w:t>результативности деятельности  работников школы</w:t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n-US"/>
        </w:rPr>
      </w:r>
    </w:p>
    <w:p>
      <w:pPr>
        <w:pStyle w:val="Style10"/>
        <w:spacing w:before="0" w:after="0"/>
        <w:rPr>
          <w:rFonts w:ascii="Arial" w:hAnsi="Arial" w:cs="Arial"/>
          <w:b/>
          <w:b/>
          <w:bCs/>
          <w:color w:val="8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n-US"/>
        </w:rPr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  <w:gridCol w:w="30"/>
      </w:tblGrid>
      <w:tr>
        <w:trPr>
          <w:trHeight w:val="8053" w:hRule="atLeast"/>
        </w:trPr>
        <w:tc>
          <w:tcPr>
            <w:tcW w:w="10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  <w:gridCol w:w="116"/>
              <w:gridCol w:w="1036"/>
            </w:tblGrid>
            <w:tr>
              <w:trPr/>
              <w:tc>
                <w:tcPr>
                  <w:tcW w:w="1008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Педагогические работник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6" w:hRule="atLeast"/>
                <w:cantSplit w:val="true"/>
              </w:trPr>
              <w:tc>
                <w:tcPr>
                  <w:tcW w:w="9047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  <w:tbl>
                  <w:tblPr>
                    <w:tblW w:w="1471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11"/>
                    <w:gridCol w:w="1404"/>
                  </w:tblGrid>
                  <w:tr>
                    <w:trPr>
                      <w:trHeight w:val="415" w:hRule="atLeast"/>
                    </w:trPr>
                    <w:tc>
                      <w:tcPr>
                        <w:tcW w:w="1331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21"/>
                          <w:shd w:fill="auto" w:val="clear"/>
                          <w:tabs>
                            <w:tab w:val="left" w:pos="708" w:leader="none"/>
                            <w:tab w:val="left" w:pos="1159" w:leader="none"/>
                          </w:tabs>
                          <w:spacing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sz w:val="20"/>
                            <w:lang w:val="en-US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>Показатель</w:t>
                        </w:r>
                      </w:p>
                    </w:tc>
                    <w:tc>
                      <w:tcPr>
                        <w:tcW w:w="140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4715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21"/>
                          <w:shd w:fill="auto" w:val="clear"/>
                          <w:tabs>
                            <w:tab w:val="left" w:pos="708" w:leader="none"/>
                            <w:tab w:val="left" w:pos="1159" w:leader="none"/>
                          </w:tabs>
                          <w:snapToGrid w:val="false"/>
                          <w:spacing w:lineRule="auto" w:line="240"/>
                          <w:ind w:left="0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21"/>
                    <w:shd w:fill="auto" w:val="clear"/>
                    <w:tabs>
                      <w:tab w:val="left" w:pos="708" w:leader="none"/>
                      <w:tab w:val="left" w:pos="1159" w:leader="none"/>
                    </w:tabs>
                    <w:spacing w:lineRule="auto" w:line="240"/>
                    <w:ind w:left="0" w:hanging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u w:val="single"/>
                    </w:rPr>
                    <w:t>Критерий 1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  <w:t>.  Позитивная динамика учебных достижений обучающихся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708" w:leader="none"/>
                      <w:tab w:val="left" w:pos="1159" w:leader="none"/>
                    </w:tabs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Весовой коэффициент </w:t>
                  </w:r>
                </w:p>
                <w:p>
                  <w:pPr>
                    <w:pStyle w:val="21"/>
                    <w:tabs>
                      <w:tab w:val="left" w:pos="708" w:leader="none"/>
                      <w:tab w:val="left" w:pos="1159" w:leader="none"/>
                    </w:tabs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показателя</w:t>
                  </w:r>
                </w:p>
                <w:p>
                  <w:pPr>
                    <w:pStyle w:val="21"/>
                    <w:tabs>
                      <w:tab w:val="left" w:pos="708" w:leader="none"/>
                      <w:tab w:val="left" w:pos="1159" w:leader="none"/>
                    </w:tabs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9047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21"/>
                    <w:tabs>
                      <w:tab w:val="left" w:pos="708" w:leader="none"/>
                      <w:tab w:val="left" w:pos="1159" w:leader="none"/>
                    </w:tabs>
                    <w:snapToGrid w:val="false"/>
                    <w:spacing w:lineRule="auto" w:line="240"/>
                    <w:ind w:left="0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numPr>
                      <w:ilvl w:val="0"/>
                      <w:numId w:val="25"/>
                    </w:numPr>
                    <w:spacing w:before="0" w:after="0"/>
                    <w:ind w:left="0" w:hanging="36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Достижение учащимися высоких показателей в сравнении с предыдущим учебным периодом, стабильность и рост уровня обученности и качества обучения. 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-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numPr>
                      <w:ilvl w:val="0"/>
                      <w:numId w:val="25"/>
                    </w:numPr>
                    <w:spacing w:before="0" w:after="200"/>
                    <w:ind w:left="459" w:hanging="567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ложность работы по адаптации учащихся 1-х, 5-х, 10-х классов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-2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90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numPr>
                      <w:ilvl w:val="0"/>
                      <w:numId w:val="25"/>
                    </w:numPr>
                    <w:spacing w:before="0" w:after="200"/>
                    <w:ind w:left="459" w:hanging="567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бота с детьми, требующими особого педагогического внимания (оформление документов на медико-педагогическую комиссию, работа с детьми с низкой учебной мотивацией, т.д.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-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0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8"/>
                    <w:ind w:left="459" w:right="187" w:hanging="567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pacing w:val="-3"/>
                      <w:sz w:val="20"/>
                      <w:szCs w:val="20"/>
                    </w:rPr>
                    <w:t>Максимально возможное количество баллов по критерию 1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  <w:t>7 баллов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1008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459" w:right="187" w:hanging="567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pacing w:val="-3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pacing w:val="-3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459" w:right="187" w:hanging="567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pacing w:val="-3"/>
                      <w:sz w:val="20"/>
                      <w:szCs w:val="20"/>
                      <w:u w:val="single"/>
                    </w:rPr>
                    <w:t>Критерий 2.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pacing w:val="-3"/>
                      <w:sz w:val="20"/>
                      <w:szCs w:val="20"/>
                    </w:rPr>
                    <w:t xml:space="preserve">  Позитивные результаты внеурочной деятельности с обучающимися и обучающихся  по преподаваемым предметам</w:t>
                  </w:r>
                </w:p>
                <w:p>
                  <w:pPr>
                    <w:pStyle w:val="Normal"/>
                    <w:ind w:left="459" w:hanging="567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pacing w:val="-3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0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numPr>
                      <w:ilvl w:val="0"/>
                      <w:numId w:val="10"/>
                    </w:numPr>
                    <w:spacing w:before="0" w:after="200"/>
                    <w:ind w:left="459" w:hanging="567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готовка участников и призеров предметных олимпиад, научно-практических конференций и других предметных конкурсов школьников (муниципального уровня и выше)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-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90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numPr>
                      <w:ilvl w:val="0"/>
                      <w:numId w:val="10"/>
                    </w:numPr>
                    <w:spacing w:before="0" w:after="20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работка и реализация учащимися (организация разработки учащимися) исследовательских, творческих проектов по данному предмету или образовательной области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-3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90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numPr>
                      <w:ilvl w:val="0"/>
                      <w:numId w:val="10"/>
                    </w:numPr>
                    <w:spacing w:before="0" w:after="20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ичие внеурочной работы по предмету (организация предметных викторин, участие в предметной неделе, повышение интереса учащихся к предмету средствами внеурочной деятельности); участие школьников в работе кружков, секций, клубов, элективных курсов по предмету (численность, сохранность контингента),работа с детьми с высокой учебной мотивацией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-4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90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14" w:right="187" w:hanging="0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pacing w:val="-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14" w:right="187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pacing w:val="-3"/>
                      <w:sz w:val="20"/>
                      <w:szCs w:val="20"/>
                    </w:rPr>
                    <w:t>Максимально возможное количество баллов по критерию 2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14" w:right="187" w:hanging="0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  <w:t>11 балл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1008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14" w:right="187" w:hanging="0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pacing w:val="-3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pacing w:val="-3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pacing w:val="-3"/>
                      <w:sz w:val="20"/>
                      <w:szCs w:val="20"/>
                      <w:u w:val="single"/>
                    </w:rPr>
                    <w:t>Критерий 3.</w:t>
                  </w:r>
                  <w:r>
                    <w:rPr>
                      <w:rFonts w:cs="Arial" w:ascii="Arial" w:hAnsi="Arial"/>
                      <w:b/>
                      <w:i/>
                      <w:color w:val="000000"/>
                      <w:spacing w:val="-3"/>
                      <w:sz w:val="20"/>
                      <w:szCs w:val="20"/>
                    </w:rPr>
                    <w:t xml:space="preserve"> Участие учителя в инновационной деятельности, ведение экспериментальной работы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numPr>
                      <w:ilvl w:val="0"/>
                      <w:numId w:val="15"/>
                    </w:numPr>
                    <w:shd w:fill="FFFFFF" w:val="clear"/>
                    <w:spacing w:lineRule="exact" w:line="278" w:before="0" w:after="200"/>
                    <w:ind w:left="374" w:right="187" w:hanging="360"/>
                    <w:contextualSpacing/>
                    <w:rPr>
                      <w:rFonts w:ascii="Arial" w:hAnsi="Arial" w:cs="Arial"/>
                      <w:b/>
                      <w:b/>
                      <w:color w:val="000000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спользование активных форм обучения, современных педагогических технологий и идей, использование и организация использования учащимися информационно-коммуникационных технологий.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-3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numPr>
                      <w:ilvl w:val="0"/>
                      <w:numId w:val="15"/>
                    </w:numPr>
                    <w:spacing w:before="0" w:after="20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зработка и внедрение авторских программ, учебных пособий, дидактических материалов, ведение инновационной, экспериментальной деятельности.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-3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numPr>
                      <w:ilvl w:val="0"/>
                      <w:numId w:val="15"/>
                    </w:numPr>
                    <w:spacing w:before="0" w:after="20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ктивное участие в методической работе школы (семинарах, конференциях, заседаниях педагогического совета и пр.).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-3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numPr>
                      <w:ilvl w:val="0"/>
                      <w:numId w:val="15"/>
                    </w:numPr>
                    <w:spacing w:before="0" w:after="20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ие в профессиональных конкурсах различного уровня и направленности.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-4</w:t>
                  </w:r>
                </w:p>
              </w:tc>
            </w:tr>
            <w:tr>
              <w:trPr/>
              <w:tc>
                <w:tcPr>
                  <w:tcW w:w="89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numPr>
                      <w:ilvl w:val="0"/>
                      <w:numId w:val="15"/>
                    </w:numPr>
                    <w:spacing w:before="0" w:after="20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ие в работе городских методических, профессиональных объединений, комиссиях (в том числе по организации ЕГЭ), оргкомитетах.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-2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9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8"/>
                    <w:ind w:left="14" w:right="187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pacing w:val="-3"/>
                      <w:sz w:val="20"/>
                      <w:szCs w:val="20"/>
                    </w:rPr>
                    <w:t>Максимально возможное количество баллов по критерию 3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8"/>
                    <w:ind w:left="14" w:right="187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  <w:t>15 баллов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008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pacing w:val="-3"/>
                      <w:sz w:val="20"/>
                      <w:szCs w:val="20"/>
                    </w:rPr>
                    <w:t>Критерий 4. Исполнительская дисциплина учителя.</w:t>
                  </w:r>
                </w:p>
              </w:tc>
            </w:tr>
            <w:tr>
              <w:trPr/>
              <w:tc>
                <w:tcPr>
                  <w:tcW w:w="90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numPr>
                      <w:ilvl w:val="0"/>
                      <w:numId w:val="20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ысокий уровень исполнительской дисциплины (посещение планерок, собраний, семинаров, участие в дежурстве по школе и столовой, систематическая замена коллег. подготовка отчетов, рабочих программ, заполнение журналов, ведение личных дел и т.п.). </w:t>
                  </w:r>
                </w:p>
                <w:p>
                  <w:pPr>
                    <w:pStyle w:val="Style11"/>
                    <w:spacing w:before="0" w:after="20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фессионально значимые качества личности учителя (поддержание и пропаганда здорового образа жизни, доброжелательность, интеллигентность, корректность, культура речи, внешний вид)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-2</w:t>
                  </w:r>
                </w:p>
              </w:tc>
            </w:tr>
            <w:tr>
              <w:trPr/>
              <w:tc>
                <w:tcPr>
                  <w:tcW w:w="90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numPr>
                      <w:ilvl w:val="0"/>
                      <w:numId w:val="20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разцовое содержание кабинета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-3</w:t>
                  </w:r>
                </w:p>
              </w:tc>
            </w:tr>
            <w:tr>
              <w:trPr/>
              <w:tc>
                <w:tcPr>
                  <w:tcW w:w="90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numPr>
                      <w:ilvl w:val="0"/>
                      <w:numId w:val="20"/>
                    </w:numPr>
                    <w:spacing w:before="0" w:after="20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щита имени школы перед общественностью (выступления, публикации, разработка дневника, сайта, поддержание и разработка новых традиций, информирование учащихся и их родителей об истории школы и т.п.)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-3</w:t>
                  </w:r>
                </w:p>
              </w:tc>
            </w:tr>
            <w:tr>
              <w:trPr/>
              <w:tc>
                <w:tcPr>
                  <w:tcW w:w="90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numPr>
                      <w:ilvl w:val="0"/>
                      <w:numId w:val="20"/>
                    </w:numPr>
                    <w:spacing w:before="0" w:after="20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хранение контингента учащихся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-2</w:t>
                  </w:r>
                </w:p>
              </w:tc>
            </w:tr>
            <w:tr>
              <w:trPr/>
              <w:tc>
                <w:tcPr>
                  <w:tcW w:w="90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numPr>
                      <w:ilvl w:val="0"/>
                      <w:numId w:val="20"/>
                    </w:numPr>
                    <w:spacing w:before="0" w:after="20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ложительные выводы по результатам ВШК и других видов контроля( на основании приказов, справок)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,5-3</w:t>
                  </w:r>
                </w:p>
              </w:tc>
            </w:tr>
            <w:tr>
              <w:trPr/>
              <w:tc>
                <w:tcPr>
                  <w:tcW w:w="90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1"/>
                    <w:numPr>
                      <w:ilvl w:val="0"/>
                      <w:numId w:val="20"/>
                    </w:numPr>
                    <w:spacing w:before="0" w:after="20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сутствие обоснованных жалоб со стороны участников образовательного процесса на качество работы учителя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904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78"/>
                    <w:ind w:left="14" w:right="187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pacing w:val="-3"/>
                      <w:sz w:val="20"/>
                      <w:szCs w:val="20"/>
                    </w:rPr>
                    <w:t>Максимально возможное количество баллов по критерию 4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right="187" w:hanging="0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spacing w:val="-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spacing w:val="-3"/>
                      <w:sz w:val="20"/>
                      <w:szCs w:val="20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  <w:t>14 баллов</w:t>
                  </w:r>
                </w:p>
              </w:tc>
            </w:tr>
            <w:tr>
              <w:trPr/>
              <w:tc>
                <w:tcPr>
                  <w:tcW w:w="90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Максимально возможное количество баллов по всем критерия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  <w:t>47  балл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/>
        <w:t>           </w:t>
      </w:r>
      <w:r>
        <w:rPr>
          <w:rFonts w:eastAsia="Arial"/>
        </w:rPr>
        <w:t xml:space="preserve"> </w:t>
      </w:r>
    </w:p>
    <w:tbl>
      <w:tblPr>
        <w:tblW w:w="10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598"/>
      </w:tblGrid>
      <w:tr>
        <w:trPr/>
        <w:tc>
          <w:tcPr>
            <w:tcW w:w="10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естители    директора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53" w:hRule="atLeast"/>
          <w:cantSplit w:val="true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терий 1. Позитивная динамика учебных достижений обучающихся по курируемых заместителем предметам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овой коэффициент показ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Значение среднего годового балла у выпускников начальной ступени (усредненного также по всем курируемым предметам) в сравнении с прошлым учебным годом: </w:t>
            </w:r>
          </w:p>
          <w:p>
            <w:pPr>
              <w:pStyle w:val="Style10"/>
              <w:numPr>
                <w:ilvl w:val="0"/>
                <w:numId w:val="5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5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Значение среднего годового балла у выпускников средней ступени (усредненного также по всем курируемым предметам) в сравнении с прошлым учебным годом:</w:t>
            </w:r>
          </w:p>
          <w:p>
            <w:pPr>
              <w:pStyle w:val="Style10"/>
              <w:numPr>
                <w:ilvl w:val="0"/>
                <w:numId w:val="28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28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Значение среднего годового балла у выпускников старшей ступени (усредненного также по всем курируемым предметам) в сравнении с прошлым учебным годом:</w:t>
            </w:r>
          </w:p>
          <w:p>
            <w:pPr>
              <w:pStyle w:val="Style10"/>
              <w:numPr>
                <w:ilvl w:val="0"/>
                <w:numId w:val="2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2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Доля учащихся ОУ, имеющих «2» по итогам года, в сравнении с прошлым учебным годом:</w:t>
            </w:r>
          </w:p>
          <w:p>
            <w:pPr>
              <w:pStyle w:val="Style10"/>
              <w:numPr>
                <w:ilvl w:val="0"/>
                <w:numId w:val="19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19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иж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Значение среднего балла 9-классников по результатам муниципального единого экзамена в сравнении с прошлым учебным годом:</w:t>
            </w:r>
          </w:p>
          <w:p>
            <w:pPr>
              <w:pStyle w:val="Style10"/>
              <w:numPr>
                <w:ilvl w:val="0"/>
                <w:numId w:val="26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26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.Значение среднего рейтинга у выпускников  по результатам ЕГЭ (усредненного также по всем курируемым предметам), в сравнении с прошлым учебным годом:</w:t>
            </w:r>
          </w:p>
          <w:p>
            <w:pPr>
              <w:pStyle w:val="Style10"/>
              <w:numPr>
                <w:ilvl w:val="0"/>
                <w:numId w:val="3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3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 .Отсутствие травм учащихся и педагогов в период учебного процесса в курируемых кабинетах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402" w:hRule="atLeast"/>
          <w:cantSplit w:val="true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1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Критерий 2. Позитивные результаты внеурочной деятельности по курируемым заместителем направлениям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583" w:hRule="atLeast"/>
          <w:cantSplit w:val="true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Доля учащихся, занявших призовые места на различных олимпиадах, научно-практических конференциях, конкурсах, соревнованиях (начиная со школьного уровня) в сравнении с прошлым учебным годом:</w:t>
            </w:r>
          </w:p>
          <w:p>
            <w:pPr>
              <w:pStyle w:val="Style10"/>
              <w:numPr>
                <w:ilvl w:val="0"/>
                <w:numId w:val="22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22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Количество учащихся, занявших призовые места на предметных олимпиадах различного уровня (начиная с муниципального),  в сравнении с прошлым учебным годом:</w:t>
            </w:r>
          </w:p>
          <w:p>
            <w:pPr>
              <w:pStyle w:val="Style10"/>
              <w:numPr>
                <w:ilvl w:val="0"/>
                <w:numId w:val="34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34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1134" w:hRule="atLeast"/>
          <w:cantSplit w:val="true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. Количество призовых мест участия ОУ в различных внешних конкурсах, в сравнении с прошлым учебным годом:</w:t>
            </w:r>
          </w:p>
          <w:p>
            <w:pPr>
              <w:pStyle w:val="Style10"/>
              <w:numPr>
                <w:ilvl w:val="0"/>
                <w:numId w:val="21"/>
              </w:numPr>
              <w:autoSpaceDE w:val="false"/>
              <w:spacing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21"/>
              </w:numPr>
              <w:autoSpaceDE w:val="false"/>
              <w:spacing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80" w:hRule="atLeast"/>
          <w:cantSplit w:val="true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  Количество учащихся, состоящих на учете в комиссии по делам несовершеннолетних, уменьшилось в сравнении с предыдущим периодом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569" w:hRule="atLeast"/>
          <w:cantSplit w:val="true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Критерий 3. Продуктивность реализации программы развития учреждения по курируемым заместителем направлениям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 Наличие нововведений (исследований) в ОУ, сопровождаемых заместителем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-2.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Количество открытых уроков (мастер-класов), проведенных курируемыми заместителем педагогами, в сравнении с предыдущим учебным годом:</w:t>
            </w:r>
          </w:p>
          <w:p>
            <w:pPr>
              <w:pStyle w:val="Style10"/>
              <w:numPr>
                <w:ilvl w:val="0"/>
                <w:numId w:val="4"/>
              </w:numPr>
              <w:autoSpaceDE w:val="false"/>
              <w:spacing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4"/>
              </w:numPr>
              <w:autoSpaceDE w:val="false"/>
              <w:spacing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Заместителем разработаны в течение  года методические пособия (рекомендации), положения и т.п. для внутреннего пользован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-2.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Наличие  отчетных (обзорных) публикаций заместителя о различных аспектах деятельности лицея в периодической печати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3.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3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Критерий4.  Качество организации работы общественных органов (экспертно-методический совет, педагогический совет, органы ученического самоуправления)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Количество общественных органов управления, работу которых курирует заместитель:</w:t>
            </w:r>
          </w:p>
          <w:p>
            <w:pPr>
              <w:pStyle w:val="Style10"/>
              <w:numPr>
                <w:ilvl w:val="0"/>
                <w:numId w:val="32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а </w:t>
            </w:r>
          </w:p>
          <w:p>
            <w:pPr>
              <w:pStyle w:val="Style10"/>
              <w:numPr>
                <w:ilvl w:val="0"/>
                <w:numId w:val="32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и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Наличие положения (проекта) об ученическом самоуправлении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 Доля классных коллективов, в которых действует орган ученического самоуправления в сотрудничестве с органом ученического самоуправления ступени (школы), в сравнении с прошлым учебным годом</w:t>
            </w:r>
          </w:p>
          <w:p>
            <w:pPr>
              <w:pStyle w:val="Style10"/>
              <w:numPr>
                <w:ilvl w:val="0"/>
                <w:numId w:val="16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16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 </w:t>
            </w:r>
          </w:p>
          <w:p>
            <w:pPr>
              <w:pStyle w:val="Style10"/>
              <w:numPr>
                <w:ilvl w:val="0"/>
                <w:numId w:val="16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%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 Количество учащихся, участвующих в работе  органов ученического самоуправления, в сравнении с прошлым учебным годом:</w:t>
            </w:r>
          </w:p>
          <w:p>
            <w:pPr>
              <w:pStyle w:val="Style10"/>
              <w:numPr>
                <w:ilvl w:val="0"/>
                <w:numId w:val="12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12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 Наличие изменений в жизни ОУ, внедренных ученическими органами самоуправления в течение год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4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Критерий 5. Положительная динамика количества педагогических работников, активно применяющих современные образовательные технологии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Доля педагогов, создающих или использующих учебно-методические материалы, позволяющие учащимся выбирать уровень освоения учебной программы, в сравнении с прошлым учебным годом:</w:t>
            </w:r>
          </w:p>
          <w:p>
            <w:pPr>
              <w:pStyle w:val="Style10"/>
              <w:numPr>
                <w:ilvl w:val="0"/>
                <w:numId w:val="23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23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Доля педагогов, занятых сопровождением творческой проектной деятельности учащихся, в сравнении с прошлым учебным годом:</w:t>
            </w:r>
          </w:p>
          <w:p>
            <w:pPr>
              <w:pStyle w:val="Style10"/>
              <w:numPr>
                <w:ilvl w:val="0"/>
                <w:numId w:val="14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14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Доля педагогов, использующих ИКТ для моделирования урока, в сравнении с прошлым учебным годом:</w:t>
            </w:r>
          </w:p>
          <w:p>
            <w:pPr>
              <w:pStyle w:val="Style10"/>
              <w:numPr>
                <w:ilvl w:val="0"/>
                <w:numId w:val="30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30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 Доля классных руководителей, использующих проектные методы в работе с классом, в сравнении с прошлым учебным годом:</w:t>
            </w:r>
          </w:p>
          <w:p>
            <w:pPr>
              <w:pStyle w:val="Style10"/>
              <w:numPr>
                <w:ilvl w:val="0"/>
                <w:numId w:val="18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18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 Количество педагогов, принявших участие в различных муниципальных, республиканских, федеральных конкурсах,  в сравнении с прошлым учебным годом:</w:t>
            </w:r>
          </w:p>
          <w:p>
            <w:pPr>
              <w:pStyle w:val="Style10"/>
              <w:numPr>
                <w:ilvl w:val="0"/>
                <w:numId w:val="6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6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. Доля педагогов, ведущих во внеурочное время кружки, курсы, секции и т.п., в сравнении с прошлым учебным годом:</w:t>
            </w:r>
          </w:p>
          <w:p>
            <w:pPr>
              <w:pStyle w:val="Style10"/>
              <w:numPr>
                <w:ilvl w:val="0"/>
                <w:numId w:val="29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29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5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Критерий 6. Результаты реализации в учреждении программы мониторинга образовательного процесса, внутришкольного контроля, плана воспитательной работы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Наличие у заместителя системы учета как нормативных (отметки, призовые места), так и ненормативных достижений учащихся курируемых классов (степень социальной активности, ответственности  и т.д.)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 План внутришкольного контроля выполнен:</w:t>
            </w:r>
          </w:p>
          <w:p>
            <w:pPr>
              <w:pStyle w:val="Style10"/>
              <w:numPr>
                <w:ilvl w:val="0"/>
                <w:numId w:val="31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, чем на 70 % </w:t>
            </w:r>
          </w:p>
          <w:p>
            <w:pPr>
              <w:pStyle w:val="Style10"/>
              <w:numPr>
                <w:ilvl w:val="0"/>
                <w:numId w:val="31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100%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 План воспитательной работы выполнен:</w:t>
            </w:r>
          </w:p>
          <w:p>
            <w:pPr>
              <w:pStyle w:val="Style10"/>
              <w:numPr>
                <w:ilvl w:val="0"/>
                <w:numId w:val="11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менее, чем на 70 % </w:t>
            </w:r>
          </w:p>
          <w:p>
            <w:pPr>
              <w:pStyle w:val="Style10"/>
              <w:numPr>
                <w:ilvl w:val="0"/>
                <w:numId w:val="11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100%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6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Критерий 7. Высокий уровень организации и проведения итоговой и промежуточной аттестации обучающихся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.Своевременно рассмотрены  и утверждены материалы к промежуточной (итоговой) аттестации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Отсутствие обоснованных жалоб со стороны участников образовательного процесса по поводу процедур и организации переводной (итоговой) аттестации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7 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Критерий 8. Уровень организации аттестации педагогических работников школы.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. Доля педагогов, формирующих свой портфолио, 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 сравнении с прошлым учебным годом:</w:t>
            </w:r>
          </w:p>
          <w:p>
            <w:pPr>
              <w:pStyle w:val="Style10"/>
              <w:numPr>
                <w:ilvl w:val="0"/>
                <w:numId w:val="27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27"/>
              </w:numPr>
              <w:autoSpaceDE w:val="false"/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ше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8.2. Количество педагогических работников в ОУ, имеющих  квалификационные категории,  в сравнении с прошлым учебным годом:</w:t>
            </w:r>
          </w:p>
          <w:p>
            <w:pPr>
              <w:pStyle w:val="Normal"/>
              <w:shd w:fill="FFFFFF" w:val="clear"/>
              <w:spacing w:lineRule="atLeast" w:line="278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shd w:fill="FFFFFF" w:val="clear"/>
              <w:spacing w:lineRule="atLeast" w:line="278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высилось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 xml:space="preserve">Максимально возможное количество баллов по критерию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 xml:space="preserve">Критерий 9. Исполнительская дисциплина 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  Работник  своевременно и качественно предоставляет  информационный материал и отче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.5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5</w:t>
            </w:r>
          </w:p>
        </w:tc>
      </w:tr>
      <w:tr>
        <w:trPr>
          <w:trHeight w:val="359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всем</w:t>
            </w:r>
          </w:p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критериям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598"/>
      </w:tblGrid>
      <w:tr>
        <w:trPr/>
        <w:tc>
          <w:tcPr>
            <w:tcW w:w="10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 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Заместитель директора по административно-хозяйственной работе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овой коэффициент показателя</w:t>
            </w:r>
          </w:p>
        </w:tc>
      </w:tr>
      <w:tr>
        <w:trPr>
          <w:trHeight w:val="90" w:hRule="atLeast"/>
        </w:trPr>
        <w:tc>
          <w:tcPr>
            <w:tcW w:w="10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терий  1. Обеспечение санитарно-гигиенических условий в помещениях школы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Обеспечение качественной  уборки помещени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Обеспечение бесперебойной работы систем отопления, электро-, водоснабжения и канализации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Отсутствие обоснованных жалоб со стороны участников образовательного процесса на санитарно-гигиеническое состояние помещений., обеспечение оперативности выполнения заявок по устранению технических неполадок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Количество пунктов предписаний органов инспекции по вопросам санитарно-гигиенического состояния помещений, пожарной и электробезопасности  в сравнении с предыдущим периодом уменьшилось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0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терий 2. Обеспечение условий пожарной безопасности и условий охраны труда участников образовательного процесса в учреждении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  Обеспечение рабочего состояния первичных средств тушения огн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. Обеспечение  надлежащего состояния запасных выходов и подвальных помещений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.Обеспечение необходимой спецодеждой технических работников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. Обеспечение выполнения техническими работниками всех требований техники безопасности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ксимальное количество баллов по всем критериям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1598"/>
      </w:tblGrid>
      <w:tr>
        <w:trPr/>
        <w:tc>
          <w:tcPr>
            <w:tcW w:w="8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дагог-психолог, социальный педагог 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овой коэффициент показателя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терий  1. Позитивные результаты коррекционно-развивающей работы с обучающимис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Снижение количества учащихся, имеющих академическую задолженность по итогам учебного года, в сравнении с предыдущим периодом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Наличие нововведений, переведенных в режим функционирования, в апробации которых участвовал специалист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2.0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Наличие методических разработок, пользующихся спросом у участников образовательного процесса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2.0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0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терий 2. Позитивные результаты работы по профилактике безнадзорности и правонарушений несовершеннолетних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Снижение количества учащихся, состоящих на учете в комиссии по делам несовершеннолетних, в сравнении с предыдущим периодом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Снижение количества преступлений и правонарушений, совершенных учащимися 2-11 классов, в сравнении с предыдущим периодом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Снижение доли учащихся, склонных к пропускам учебных занятий без уважительной причины, в сравнении с предыдущим периодом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Своевременное и качественное ведение банка данных детей, охваченных различными видами контрол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0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терий 3. Удовлетворенность участников образовательного процесса качеством обучения и воспитания в учреждении (процент от числа опрошенных)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 Количество обращений обучающихся за консультациями к специалисту по вопросам решения своих проблем, 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 сравнении с прошлым учебным годом:</w:t>
            </w:r>
          </w:p>
          <w:p>
            <w:pPr>
              <w:pStyle w:val="Normal"/>
              <w:shd w:fill="FFFFFF" w:val="clear"/>
              <w:spacing w:lineRule="atLeast" w:line="278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shd w:fill="FFFFFF" w:val="clear"/>
              <w:spacing w:lineRule="atLeast" w:line="278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высилась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Количество обращений родителей за консультациями к специалисту по вопросам развития ребенка, 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 сравнении с прошлым учебным годом:</w:t>
            </w:r>
          </w:p>
          <w:p>
            <w:pPr>
              <w:pStyle w:val="Normal"/>
              <w:shd w:fill="FFFFFF" w:val="clear"/>
              <w:spacing w:lineRule="atLeast" w:line="278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shd w:fill="FFFFFF" w:val="clear"/>
              <w:spacing w:lineRule="atLeast" w:line="278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высилась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. Количество обращений педагогов за консультациями к специалисту по вопросам развития учащихся, 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 сравнении с прошлым учебным годом:</w:t>
            </w:r>
          </w:p>
          <w:p>
            <w:pPr>
              <w:pStyle w:val="Normal"/>
              <w:shd w:fill="FFFFFF" w:val="clear"/>
              <w:spacing w:lineRule="atLeast" w:line="278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shd w:fill="FFFFFF" w:val="clear"/>
              <w:spacing w:lineRule="atLeast" w:line="278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овысилась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Отсутствие обоснованных жалоб со стороны участников образовательного процесса на качество работы специалист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Вклад  специалиста в реализацию программы развития общеобразовательного учреждени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3.0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 Вклад специалиста в реализацию муниципальных и республиканских проектов и программ, в которые включено ОУ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9  Количество подготовленных выступлений на методических семинарах, конференциях, методических объединениях и т.п. , 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 сравнении с прошлым учебным годом:</w:t>
            </w:r>
          </w:p>
          <w:p>
            <w:pPr>
              <w:pStyle w:val="Normal"/>
              <w:shd w:fill="FFFFFF" w:val="clear"/>
              <w:spacing w:lineRule="atLeast" w:line="278"/>
              <w:ind w:hanging="36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shd w:fill="FFFFFF" w:val="clear"/>
              <w:spacing w:lineRule="atLeast" w:line="278"/>
              <w:ind w:hanging="36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ысилась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0. Количество проведенных мастер-классов для профессиональной и непрофессиональной аудитории, 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 сравнении с прошлым учебным годом:</w:t>
            </w:r>
          </w:p>
          <w:p>
            <w:pPr>
              <w:pStyle w:val="Normal"/>
              <w:shd w:fill="FFFFFF" w:val="clear"/>
              <w:spacing w:lineRule="atLeast" w:line="278"/>
              <w:ind w:hanging="36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том же уровне</w:t>
            </w:r>
          </w:p>
          <w:p>
            <w:pPr>
              <w:pStyle w:val="Normal"/>
              <w:shd w:fill="FFFFFF" w:val="clear"/>
              <w:spacing w:lineRule="atLeast" w:line="278"/>
              <w:ind w:hanging="360"/>
              <w:rPr/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       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ысилась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 Участие педагога в профессиональных конкурсах различного уровня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</w:t>
            </w:r>
          </w:p>
        </w:tc>
      </w:tr>
      <w:tr>
        <w:trPr>
          <w:trHeight w:val="570" w:hRule="atLeast"/>
        </w:trPr>
        <w:tc>
          <w:tcPr>
            <w:tcW w:w="8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ксимальное количество баллов по всем критериям 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</w:t>
            </w:r>
          </w:p>
        </w:tc>
      </w:tr>
    </w:tbl>
    <w:p>
      <w:pPr>
        <w:pStyle w:val="Normal"/>
        <w:rPr/>
      </w:pPr>
      <w:r>
        <w:rPr/>
        <w:t>            </w:t>
      </w:r>
      <w:r>
        <w:rPr>
          <w:rFonts w:eastAsia="Arial"/>
        </w:rPr>
        <w:t xml:space="preserve"> 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440"/>
      </w:tblGrid>
      <w:tr>
        <w:trPr/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арший вожатый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терий 1</w:t>
            </w:r>
            <w:r>
              <w:rPr>
                <w:rFonts w:cs="Arial" w:ascii="Arial" w:hAnsi="Arial"/>
                <w:sz w:val="20"/>
                <w:szCs w:val="20"/>
              </w:rPr>
              <w:t>. Создание условий, позволяющих обучающимся реализовать свои интересы и потребности; развитие творческих способностей обучающихся;  организация активного отдыха обучающихся  в режиме учебного и внеучебного времени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Доля учащихся, охваченных дополнительным образованием в сравнении с предыдущим периодом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выше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в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Участие учащихся в мероприятиях, направленных на возможность проявления своих достижений (в динамике в сравнении с предыдущим периодом)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выше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в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 </w:t>
            </w:r>
          </w:p>
        </w:tc>
      </w:tr>
      <w:tr>
        <w:trPr/>
        <w:tc>
          <w:tcPr>
            <w:tcW w:w="8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Количество учащихся, занявших призовые места (в сравнении с предыдущим периодом)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выше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вн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8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Наличие в учреждении детских организаций, объединений и их участие в коллективно-творческой деятельности обучающихся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8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Реализация школьных, муниципальных, республиканских программ, проектов по работе с детьми, подростками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-2.0</w:t>
            </w:r>
          </w:p>
        </w:tc>
      </w:tr>
      <w:tr>
        <w:trPr/>
        <w:tc>
          <w:tcPr>
            <w:tcW w:w="8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Охват обучающихся  каникулярным отдыхом в сравнении с предыдущим периодом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выше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 </w:t>
            </w:r>
          </w:p>
        </w:tc>
      </w:tr>
      <w:tr>
        <w:trPr/>
        <w:tc>
          <w:tcPr>
            <w:tcW w:w="8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количество баллов по критерию 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8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терий 2.</w:t>
            </w:r>
            <w:r>
              <w:rPr>
                <w:rFonts w:cs="Arial" w:ascii="Arial" w:hAnsi="Arial"/>
                <w:sz w:val="20"/>
                <w:szCs w:val="20"/>
              </w:rPr>
              <w:t>Методическая и инновационная деятель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Наличие методических разработок, пользующихся спросом у колле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8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Наличие выступлений на методических семинарах, объединениях и т.п.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городского уровня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республиканского уровн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8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Привлечение к участию в работе с обучающимися представителей общественных организаций, шефов и др.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8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о возможное количество баллов по критерию 2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о возможное количество баллов    по всем   критериям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.5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  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ВОСПИТАТЕЛЬ</w:t>
      </w:r>
    </w:p>
    <w:tbl>
      <w:tblPr>
        <w:tblW w:w="9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  <w:gridCol w:w="1536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ступность качественного образования и воспит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одическая и инновационная деятельность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оличество обучающихся, занимающихся в кружках по художественному и научно-техническому творчеству, спортивных секциях и других объединениях по интересам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выше уровня прошлого 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Воспитатель систематически практикует применение на занятиях здоровьесберегающих технолог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.Наличие анализа индивидуальных особенностей обучающихся для ведения коррекционно-развивающей работы (с группой или индивидуальн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Использование воспитателем проектных методов работы с групп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.Применение в работе ИК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Количество проведенных занятий с обучающимися по общественно-полезному труду, самообслуживанию, соблюдению требований охраны тру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выше уровня предыдущего пери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.Наличие анализа индивидуальных способностей обучающихся, их семейных обстоятель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.Отсутствие обоснованных жалоб со стороны родителей, опекунов, попечителей по конфликтным ситуация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.Отсутствие травм, полученных учащимися на урочных и внеурочных занятия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о возможное количество баллов по критерию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.Наличие методических разработок, авторских программ, прошедших рецензирование в ШМО/ГМ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.Наличие нововведений, переведенных в режим функционирования по итогам года, в апробации которых участвовал воспита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Наличие выступлений на методических семинарах, объединениях и т.п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городского уров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республиканского уров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.Воспитателем подготовлены и проведены открытые уроки (мастер-классы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школьного уров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городского уров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республиканского уров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.Привлечение к участию в работе с обучающимися представителей общественных организаций, шефов и д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о возможное количество баллов по критерию 2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симально возможное количество баллов по всем критериям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  <w:gridCol w:w="710"/>
      </w:tblGrid>
      <w:tr>
        <w:trPr/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Библиотекарь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 1. Качество реализованных творческих проектов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1.  Количество ученических творческих  проектов, сопровождаемых библиотекарем, в сравнении с предыдущим периодом:</w:t>
            </w:r>
          </w:p>
          <w:p>
            <w:pPr>
              <w:pStyle w:val="Style10"/>
              <w:numPr>
                <w:ilvl w:val="0"/>
                <w:numId w:val="8"/>
              </w:numPr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8"/>
              </w:numPr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силось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4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2.  Наличие призовых мест на различных научно-практических конференциях, конкурсах ученических творческих  проектов, сопровождаемых библиотекарем, в сравнении с предыдущим периодом:</w:t>
            </w:r>
          </w:p>
          <w:p>
            <w:pPr>
              <w:pStyle w:val="Style10"/>
              <w:numPr>
                <w:ilvl w:val="0"/>
                <w:numId w:val="9"/>
              </w:numPr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9"/>
              </w:numPr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силось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количество баллов по критерию 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 2. Оформление тематических выставо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1. Оформление настенных тематических выставо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количество баллов по критерию 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 3. Обеспечение высокой читательской активности обучающихс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1. Количество новых мероприятий с учащимися ОУ, направленных на формирование их читательской активности, в сравнении с предыдущим периодом:</w:t>
            </w:r>
          </w:p>
          <w:p>
            <w:pPr>
              <w:pStyle w:val="Style10"/>
              <w:numPr>
                <w:ilvl w:val="0"/>
                <w:numId w:val="33"/>
              </w:numPr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33"/>
              </w:numPr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силось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3.2. Проведение анализа по определению читательских потребностей участников образовательного процесса, а так же уровня читательской активности учащихся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количество баллов по критерию 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 4. Участие в мероприятиях разного уровн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1 Количество внешних мероприятий, в которых активно участвовал библиотекарь, в сравнении с предыдущим периодом: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17"/>
              </w:numPr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силось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количество баллов по критерию 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 5. Регулярное обновление библиотечного фонда и качественное его содержани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1. Количество экземпляров учебно-методической литературы   в сравнении с предыдущим периодом: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силось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.2. Количество экземпляров художественной литературы   в сравнении с предыдущим периодом:</w:t>
            </w:r>
          </w:p>
          <w:p>
            <w:pPr>
              <w:pStyle w:val="Style10"/>
              <w:numPr>
                <w:ilvl w:val="0"/>
                <w:numId w:val="24"/>
              </w:numPr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том же уровне </w:t>
            </w:r>
          </w:p>
          <w:p>
            <w:pPr>
              <w:pStyle w:val="Style10"/>
              <w:numPr>
                <w:ilvl w:val="0"/>
                <w:numId w:val="24"/>
              </w:numPr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силось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 Наличие в локальной сети ОУ банка данных о библиотечном фонде в предметном и алфавитном указателе и наличие банка данных о недостающей учебной литературе в библиотечном фонд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 Отсутствие обоснованных жалоб на культуру обслуживания со стороны участников образовательного процесс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ое количество баллов по критерию 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ксимальное количество баллов по всем критериям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служивающий персонал (уборщик служебных помещений, дворник, сторож, рабочий по обслуживанию здания 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. Качественные результаты труд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 Качественное проведение генеральных уборо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еспечение бесперебойной работы систем отопления, электро-, водоснабжения и канализаци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Содержание участка в соответствии с требованиями СанПиН,  качественная уборка помещен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Отсутствие обоснованных жалоб по вопросам санитарно-гигиенического состояния помещений, школьной территории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Оперативность выполнения заявок по устранению технических неполадок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8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ое количество баллов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CC3300"/>
          <w:sz w:val="20"/>
          <w:szCs w:val="20"/>
        </w:rPr>
        <w:t> 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CC33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CC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12648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370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крета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сокая эффективность работы по обеспечению обслуживания деятельности руководителя ОУ или его подразделений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Использование в работе современных компьютерных програм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Отсутствие жалоб от работников и посетителей на работу секретар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85.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3708"/>
                        <w:gridCol w:w="900"/>
                      </w:tblGrid>
                      <w:tr>
                        <w:trPr/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Секрета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сокая эффективность работы по обеспечению обслуживания деятельности руководителя ОУ или его подразделений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Использование в работе современных компьютерных програм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Отсутствие жалоб от работников и посетителей на работу секретар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ьное количество баллов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           </w:t>
      </w:r>
      <w:r>
        <w:rPr>
          <w:rFonts w:eastAsia="Arial"/>
        </w:rPr>
        <w:t xml:space="preserve"> </w:t>
      </w:r>
    </w:p>
    <w:tbl>
      <w:tblPr>
        <w:tblW w:w="9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806"/>
      </w:tblGrid>
      <w:tr>
        <w:trPr/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ботники бухгалтер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ind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 1. Качественные результаты труд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1 Обеспечение целевого использования бюджетных средств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2 Своевременное и качественное представление отчетов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3 Отсутствие дебиторской и кредиторской задолженност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4  Количество замечаний по результатом проверок работы бухгалтерии, в сравнении с предыдущим периодом:</w:t>
            </w:r>
          </w:p>
          <w:p>
            <w:pPr>
              <w:pStyle w:val="Style10"/>
              <w:numPr>
                <w:ilvl w:val="0"/>
                <w:numId w:val="13"/>
              </w:numPr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илось </w:t>
            </w:r>
          </w:p>
          <w:p>
            <w:pPr>
              <w:pStyle w:val="Style10"/>
              <w:numPr>
                <w:ilvl w:val="0"/>
                <w:numId w:val="13"/>
              </w:numPr>
              <w:spacing w:lineRule="atLeast" w:line="360" w:before="0" w:after="0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5 Отсутствие жалоб на работу бухгалтери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-3.0</w:t>
            </w:r>
          </w:p>
        </w:tc>
      </w:tr>
      <w:tr>
        <w:trPr/>
        <w:tc>
          <w:tcPr>
            <w:tcW w:w="8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ксимальное количество баллов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терий 2. Обеспечение учета материальных средств и их сохранности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воевременная постановка на учет материальных ценностей, приобретенных ОУ за счет бюджетных средств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Своевременная постановка на учет материальных ценностей, поступивших в ОУ в качестве благотворительной помощи как физических (например, родителей), так и юридических лиц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Сохранность материальных ценностей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Своевременное списывание малоценного имущества и средств с нулевой балансовой стоимостью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Максимально возможное количество баллов по критерию 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аксимальное количество баллов по всем критериям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23:00Z</dcterms:created>
  <dc:creator>Светлана</dc:creator>
  <dc:description/>
  <cp:keywords/>
  <dc:language>en-US</dc:language>
  <cp:lastModifiedBy>User</cp:lastModifiedBy>
  <dcterms:modified xsi:type="dcterms:W3CDTF">2022-03-10T08:23:00Z</dcterms:modified>
  <cp:revision>2</cp:revision>
  <dc:subject/>
  <dc:title>Критерии и показатели для оценивания</dc:title>
</cp:coreProperties>
</file>